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July 27, 2016: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eastAsia="Arial" w:cs="Arial" w:ascii="Arial" w:hAnsi="Arial"/>
          <w:b/>
          <w:bCs/>
        </w:rPr>
        <w:t xml:space="preserve"> </w:t>
      </w:r>
      <w:r>
        <w:rPr>
          <w:rFonts w:cs="Arial" w:ascii="Arial" w:hAnsi="Arial"/>
          <w:b/>
          <w:bCs/>
        </w:rPr>
        <w:t>Draft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sz w:val="22"/>
          <w:szCs w:val="22"/>
        </w:rPr>
        <w:t>Item 1 - 6:30</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u w:val="single"/>
        </w:rPr>
        <w:t>Members Present</w:t>
      </w:r>
      <w:r>
        <w:rPr>
          <w:rFonts w:cs="Arial" w:ascii="Arial" w:hAnsi="Arial"/>
          <w:bCs/>
          <w:sz w:val="22"/>
          <w:szCs w:val="22"/>
        </w:rPr>
        <w:t>: Amy Gordon, Debbie Conca, Karl Rand, Jason Legros, Michael Beltran, Brian Curry, Henish Pulickal, Joe Wilding, Jim Krokee, Marcia Nordstrom, Baylor Triplet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Absent</w:t>
      </w:r>
      <w:r>
        <w:rPr>
          <w:rFonts w:cs="Arial" w:ascii="Arial" w:hAnsi="Arial"/>
          <w:bCs/>
          <w:sz w:val="22"/>
          <w:szCs w:val="22"/>
        </w:rPr>
        <w:t>: Jim Morrison, Paula Gandolfo, Eve Anderson, Tony Franco</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2</w:t>
        <w:tab/>
        <w:tab/>
      </w:r>
      <w:r>
        <w:rPr>
          <w:rFonts w:cs="Arial" w:ascii="Arial" w:hAnsi="Arial"/>
          <w:b/>
          <w:bCs/>
          <w:sz w:val="22"/>
          <w:szCs w:val="22"/>
        </w:rPr>
        <w:t>Current Agenda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Conca 1</w:t>
      </w:r>
      <w:r>
        <w:rPr>
          <w:rFonts w:cs="Arial" w:ascii="Arial" w:hAnsi="Arial"/>
          <w:sz w:val="22"/>
          <w:szCs w:val="22"/>
          <w:vertAlign w:val="superscript"/>
        </w:rPr>
        <w:t xml:space="preserve">st </w:t>
      </w:r>
      <w:r>
        <w:rPr>
          <w:rFonts w:cs="Arial" w:ascii="Arial" w:hAnsi="Arial"/>
          <w:sz w:val="22"/>
          <w:szCs w:val="22"/>
        </w:rPr>
        <w:t xml:space="preserve"> ; Wilding 2</w:t>
      </w:r>
      <w:r>
        <w:rPr>
          <w:rFonts w:cs="Arial" w:ascii="Arial" w:hAnsi="Arial"/>
          <w:sz w:val="22"/>
          <w:szCs w:val="22"/>
          <w:vertAlign w:val="superscript"/>
        </w:rPr>
        <w:t>nd</w:t>
      </w:r>
      <w:r>
        <w:rPr>
          <w:rFonts w:cs="Arial" w:ascii="Arial" w:hAnsi="Arial"/>
          <w:sz w:val="22"/>
          <w:szCs w:val="22"/>
        </w:rPr>
        <w:t xml:space="preserve">  APROVED 7-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3</w:t>
        <w:tab/>
        <w:tab/>
      </w:r>
      <w:r>
        <w:rPr>
          <w:rFonts w:cs="Arial" w:ascii="Arial" w:hAnsi="Arial"/>
          <w:b/>
          <w:bCs/>
          <w:sz w:val="22"/>
          <w:szCs w:val="22"/>
        </w:rPr>
        <w:t>June 22, 2016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Conca 1</w:t>
      </w:r>
      <w:r>
        <w:rPr>
          <w:rFonts w:cs="Arial" w:ascii="Arial" w:hAnsi="Arial"/>
          <w:sz w:val="22"/>
          <w:szCs w:val="22"/>
          <w:vertAlign w:val="superscript"/>
        </w:rPr>
        <w:t>st</w:t>
      </w:r>
      <w:r>
        <w:rPr>
          <w:rFonts w:cs="Arial" w:ascii="Arial" w:hAnsi="Arial"/>
          <w:sz w:val="22"/>
          <w:szCs w:val="22"/>
        </w:rPr>
        <w:t xml:space="preserve"> ; Krokee APPROVED 7-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4 – </w:t>
        <w:tab/>
        <w:tab/>
      </w:r>
      <w:r>
        <w:rPr>
          <w:rFonts w:cs="Arial" w:ascii="Arial" w:hAnsi="Arial"/>
          <w:b/>
          <w:bCs/>
          <w:sz w:val="22"/>
          <w:szCs w:val="22"/>
        </w:rPr>
        <w:t>Non-Agenda Public Comments</w:t>
      </w:r>
      <w:r>
        <w:rPr>
          <w:rFonts w:cs="Arial" w:ascii="Arial" w:hAnsi="Arial"/>
          <w:bCs/>
          <w:sz w:val="22"/>
          <w:szCs w:val="22"/>
        </w:rPr>
        <w:t xml:space="preserve"> (Note:  2 minutes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ob Miller- Member of Pacific Beach Tennis Club which is in the De Anza area. Asking for support to keep tennis club in the De Anza area as it is independent, self-sustaining, and run by volunteers with over 200 club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ke Beltran enters 7: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im Krokee- Over 20 houses that are new and using a lot of water. Not eco district compliant. Wants to review these new buil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hael Martin- The solar powered crosswalk lights are not working on Mission Blvd. Someone got h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sica Shwartz—Introduced the non profit San Diego Architectural Orchids and Onions which nominates projects that are eyesoars. Website is orchids and onions.org. Entries are anonymous. Multifamily and commercial projects only. Closes at end of July. This allows an opportunity to voice your opin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 Gross- New development project at Guy Hill Cadillac is only an improvement to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ylor Triplett enters 7: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ke Beltran- Using non-verbal communication increases chances of survival. Eye contract, hand gestures. Don’t just star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Item 5 – </w:t>
        <w:tab/>
      </w:r>
      <w:r>
        <w:rPr>
          <w:rFonts w:cs="Arial" w:ascii="Arial" w:hAnsi="Arial"/>
          <w:b/>
          <w:bCs/>
          <w:sz w:val="22"/>
          <w:szCs w:val="22"/>
        </w:rPr>
        <w:t>PBPG Chair’s Report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The Deco Bikes f</w:t>
      </w:r>
      <w:r>
        <w:rPr>
          <w:rFonts w:cs="Arial" w:ascii="Arial" w:hAnsi="Arial"/>
        </w:rPr>
        <w:t>ight is ongoing. Meeting today at City Hall. Next month De Anza will be presenting at PBPG. Urged again to please join subcommittees. We still need a code enforcement subcommittee, but need a city department first. Conca and Beltran formed a parking plan district.  Lori Zapf is against Deco Bikes on the boardwalk. There is a map online of new proposed locations with none on boardwalk. Share comments with Mayor’s staff. Zapf is doing everything she can to get Deco Bikes off boardwalk.</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6 – </w:t>
        <w:tab/>
      </w:r>
      <w:r>
        <w:rPr>
          <w:rFonts w:cs="Arial" w:ascii="Arial" w:hAnsi="Arial"/>
          <w:b/>
          <w:bCs/>
          <w:sz w:val="22"/>
          <w:szCs w:val="22"/>
        </w:rPr>
        <w:t>Councilmember Zapf Representative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James McGuirk (619-235-5282)</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The 4 way stop at Fortuna and Crownpoint Drive going to council. Short term vacation rental whole home rentals do not belong in single family residential zones.  City staff is taking input to develop an ordinance. Going to the Fall SG and Land Use subcommittee so it can the go to City Council. The temporary soundwall is mandated by federals to protect nests. Only a 75 day project.  Krokee wants to know what happened to Jan Goldsmith’s statement that short term vacation rentals are illegal. The answer is that they are not illegal, just need to define short term.  Wilding wants the plywood from the soundwall. Don Gross said no breeding is actually going on. There was a grand unveiling of the new PGPG banner. Audible “ooos and aaahh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ab/>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7 –</w:t>
        <w:tab/>
      </w:r>
      <w:r>
        <w:rPr>
          <w:rFonts w:cs="Arial" w:ascii="Arial" w:hAnsi="Arial"/>
          <w:b/>
          <w:bCs/>
          <w:sz w:val="22"/>
          <w:szCs w:val="22"/>
        </w:rPr>
        <w:t>Traffic &amp; Parking Subcommitte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Michael Beltr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 xml:space="preserve">1. Recommend crosswalks, activated lights, ADA curbs, red curbs at intersections / </w:t>
        <w:tab/>
        <w:tab/>
        <w:tab/>
        <w:t>crosswalks on Crown Point Dri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ab/>
        <w:tab/>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 xml:space="preserve">Don Gross mentioned that at Olney and Crown Point Drive they are installing pedestrian and bicycle facilities and drainage. 75 day project. Stop sign at Gresham and Missouri will go into the city in a couple of months and Fanuel and Missouri stop sign as well. Motion for Crown Point Drive, Cima, Moreland, Lamont, Shasta, La Macha all crosswalks and ADA lighted crosswalks. </w:t>
      </w:r>
    </w:p>
    <w:p>
      <w:pPr>
        <w:pStyle w:val="Normal"/>
        <w:rPr>
          <w:rFonts w:ascii="Arial" w:hAnsi="Arial" w:cs="Arial"/>
          <w:sz w:val="22"/>
          <w:szCs w:val="22"/>
        </w:rPr>
      </w:pPr>
      <w:r>
        <w:rPr>
          <w:rFonts w:cs="Arial" w:ascii="Arial" w:hAnsi="Arial"/>
          <w:sz w:val="22"/>
          <w:szCs w:val="22"/>
        </w:rPr>
        <w:t>ADA upgrades already paid at Shasta, Kendall, Lamont, Sequoia. There is a request for Lamont and Crown Point Drive round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ima, Moreland, Shasta, Kendall, Lamont, Sequoia and La Macha for ADA compliance and lighted. SDPD is on board. Mike Pace put in request to engineering dept for red flashing crosswalk at Lamont, Cima, and Moreland. Curry wants to know if lights are too much. Worried city might think it is too much. Prioritize the entry points says Beltran. Speed survey over 85 percent are at least 5 miles over limit which is current designated 30 mph.  Red flashing lights can be enforced. Triplett wants to start with priority entry points. Wilding suggests putting the crosswalk at the st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dstrom enters at 7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tran 1</w:t>
      </w:r>
      <w:r>
        <w:rPr>
          <w:rFonts w:cs="Arial" w:ascii="Arial" w:hAnsi="Arial"/>
          <w:sz w:val="22"/>
          <w:szCs w:val="22"/>
          <w:vertAlign w:val="superscript"/>
        </w:rPr>
        <w:t>st</w:t>
      </w:r>
      <w:r>
        <w:rPr>
          <w:rFonts w:cs="Arial" w:ascii="Arial" w:hAnsi="Arial"/>
          <w:sz w:val="22"/>
          <w:szCs w:val="22"/>
        </w:rPr>
        <w:t xml:space="preserve"> , Pulickal 2</w:t>
      </w:r>
      <w:r>
        <w:rPr>
          <w:rFonts w:cs="Arial" w:ascii="Arial" w:hAnsi="Arial"/>
          <w:sz w:val="22"/>
          <w:szCs w:val="22"/>
          <w:vertAlign w:val="superscript"/>
        </w:rPr>
        <w:t>nd</w:t>
      </w:r>
      <w:r>
        <w:rPr>
          <w:rFonts w:cs="Arial" w:ascii="Arial" w:hAnsi="Arial"/>
          <w:sz w:val="22"/>
          <w:szCs w:val="22"/>
        </w:rPr>
        <w:t xml:space="preserve">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2. Secure quote for traffic circle at Foothill and Loring as well as Crown Point Drive and Lamont Stree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ab/>
        <w:tab/>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Need to approve item in order to get a quote for project. McGuirk said we got the VCOM for Foothill.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eltran 1</w:t>
      </w:r>
      <w:r>
        <w:rPr>
          <w:rFonts w:cs="Arial" w:ascii="Arial" w:hAnsi="Arial"/>
          <w:sz w:val="22"/>
          <w:szCs w:val="22"/>
          <w:vertAlign w:val="superscript"/>
        </w:rPr>
        <w:t>st</w:t>
      </w:r>
      <w:r>
        <w:rPr>
          <w:rFonts w:cs="Arial" w:ascii="Arial" w:hAnsi="Arial"/>
          <w:sz w:val="22"/>
          <w:szCs w:val="22"/>
        </w:rPr>
        <w:t xml:space="preserve"> Triplett 2</w:t>
      </w:r>
      <w:r>
        <w:rPr>
          <w:rFonts w:cs="Arial" w:ascii="Arial" w:hAnsi="Arial"/>
          <w:sz w:val="22"/>
          <w:szCs w:val="22"/>
          <w:vertAlign w:val="superscript"/>
        </w:rPr>
        <w:t>nd</w:t>
      </w:r>
      <w:r>
        <w:rPr>
          <w:rFonts w:cs="Arial" w:ascii="Arial" w:hAnsi="Arial"/>
          <w:sz w:val="22"/>
          <w:szCs w:val="22"/>
        </w:rPr>
        <w:t xml:space="preserve">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Item 8 – </w:t>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Development:  Henish Pulickal: No projects this month</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 xml:space="preserve">Public Safety:  Amy Gordon:  Brainstorming session going to happen soon, next month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r two</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 Anza Special Study Area:  Chris Olson: No repor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acific Beach Community Parking District:  Michael Beltran: No repor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Elections / Membership:  Debbie Conca: Two prospective members. Packets still ou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 xml:space="preserve">Special Events:  Debbie Conca or Eve Anderson: Brazil Day is now in Balboa. Need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 at-large member for Events committee. No car show this yea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ommunications: Baylor Triplett: Updated roster available</w:t>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bCs/>
          <w:sz w:val="22"/>
          <w:szCs w:val="22"/>
        </w:rPr>
        <w:tab/>
        <w:tab/>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9 – 7:45</w:t>
        <w:tab/>
        <w:tab/>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Next PBPG</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Meeting:</w:t>
        <w:tab/>
        <w:tab/>
      </w:r>
      <w:r>
        <w:rPr>
          <w:rFonts w:cs="Arial" w:ascii="Arial" w:hAnsi="Arial"/>
          <w:sz w:val="22"/>
          <w:szCs w:val="22"/>
        </w:rPr>
        <w:t>Wednesday, August 24, 2016 6:30-8:30 pm</w:t>
      </w:r>
      <w:r>
        <w:rPr>
          <w:rFonts w:cs="Arial" w:ascii="Arial" w:hAnsi="Arial"/>
          <w:bCs/>
          <w:sz w:val="22"/>
          <w:szCs w:val="22"/>
        </w:rPr>
        <w:tab/>
      </w:r>
    </w:p>
    <w:sectPr>
      <w:headerReference w:type="default" r:id="rId4"/>
      <w:type w:val="nextPage"/>
      <w:pgSz w:w="12240" w:h="15840"/>
      <w:pgMar w:left="2160" w:right="720" w:gutter="0" w:header="27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7:00Z</dcterms:created>
  <dc:creator>John Shannon</dc:creator>
  <dc:description/>
  <cp:keywords/>
  <dc:language>en-US</dc:language>
  <cp:lastModifiedBy>Amy Gordon</cp:lastModifiedBy>
  <cp:lastPrinted>2016-07-21T16:42:00Z</cp:lastPrinted>
  <dcterms:modified xsi:type="dcterms:W3CDTF">2016-08-19T03:21:00Z</dcterms:modified>
  <cp:revision>14</cp:revision>
  <dc:subject/>
  <dc:title>PACIFIC BEACH PLANNING GROUP</dc:title>
</cp:coreProperties>
</file>