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15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left" w:pos="8115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APPENDIX F - WORK PLAN</w:t>
      </w:r>
    </w:p>
    <w:p>
      <w:pPr>
        <w:pStyle w:val="Normal"/>
        <w:tabs>
          <w:tab w:val="clear" w:pos="720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STRATEGIC GROWTH COUNCIL/Department of Conservation– Sustainable Communities Planning Grant Award</w:t>
      </w:r>
    </w:p>
    <w:p>
      <w:pPr>
        <w:pStyle w:val="Normal"/>
        <w:tabs>
          <w:tab w:val="clear" w:pos="720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rPr>
          <w:rFonts w:ascii="Calibri" w:hAnsi="Calibri" w:cs="Calibri"/>
          <w:b/>
          <w:b/>
          <w:color w:val="404040"/>
          <w:sz w:val="16"/>
          <w:szCs w:val="16"/>
        </w:rPr>
      </w:pPr>
      <w:r>
        <w:rPr>
          <w:rFonts w:cs="Calibri" w:ascii="Calibri" w:hAnsi="Calibri"/>
          <w:b/>
          <w:color w:val="404040"/>
          <w:sz w:val="16"/>
          <w:szCs w:val="16"/>
        </w:rPr>
      </w:r>
    </w:p>
    <w:p>
      <w:pPr>
        <w:pStyle w:val="Normal"/>
        <w:tabs>
          <w:tab w:val="clear" w:pos="720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rPr>
          <w:rFonts w:ascii="Calibri" w:hAnsi="Calibri" w:cs="Calibri"/>
          <w:b/>
          <w:b/>
          <w:i/>
          <w:i/>
          <w:color w:val="404040"/>
          <w:sz w:val="16"/>
          <w:szCs w:val="16"/>
        </w:rPr>
      </w:pPr>
      <w:r>
        <w:rPr>
          <w:rFonts w:cs="Calibri" w:ascii="Calibri" w:hAnsi="Calibri"/>
          <w:b/>
          <w:color w:val="404040"/>
        </w:rPr>
        <w:t xml:space="preserve">Grantee:   City of San Diego        Grant Number: </w:t>
      </w:r>
      <w:r>
        <w:rPr>
          <w:rFonts w:cs="Calibri" w:ascii="Calibri" w:hAnsi="Calibri"/>
          <w:b/>
          <w:i/>
          <w:color w:val="404040"/>
          <w:highlight w:val="yellow"/>
        </w:rPr>
        <w:t>3014-624</w:t>
      </w:r>
    </w:p>
    <w:p>
      <w:pPr>
        <w:pStyle w:val="Normal"/>
        <w:tabs>
          <w:tab w:val="clear" w:pos="720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rPr>
          <w:rFonts w:ascii="Calibri" w:hAnsi="Calibri" w:cs="Calibri"/>
          <w:b/>
          <w:b/>
          <w:i/>
          <w:i/>
          <w:color w:val="404040"/>
          <w:sz w:val="16"/>
          <w:szCs w:val="16"/>
        </w:rPr>
      </w:pPr>
      <w:r>
        <w:rPr>
          <w:rFonts w:cs="Calibri" w:ascii="Calibri" w:hAnsi="Calibri"/>
          <w:b/>
          <w:i/>
          <w:color w:val="404040"/>
          <w:sz w:val="16"/>
          <w:szCs w:val="16"/>
        </w:rPr>
      </w:r>
    </w:p>
    <w:p>
      <w:pPr>
        <w:pStyle w:val="Normal"/>
        <w:tabs>
          <w:tab w:val="clear" w:pos="720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Jurisdiction:  City of San Diego     Department: Planning</w:t>
      </w:r>
    </w:p>
    <w:p>
      <w:pPr>
        <w:pStyle w:val="Normal"/>
        <w:tabs>
          <w:tab w:val="clear" w:pos="720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Project Title: Balboa Avenue Station Area Plan</w:t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060"/>
        <w:gridCol w:w="2391"/>
      </w:tblGrid>
      <w:tr>
        <w:trPr>
          <w:trHeight w:val="5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h Level Activities/Milesto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ith Deliverables and Indicato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ible Partie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imetable in months (Start year: 2015)</w:t>
            </w:r>
          </w:p>
        </w:tc>
      </w:tr>
      <w:tr>
        <w:trPr>
          <w:trHeight w:val="6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Contrac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ize Scope of Work for Consultant Tea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ant Procurement Proces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iverables: Scope of Work; Request for Proposal; Consultant Contract; Meeting No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SANDAG, CirculateSD, Consultant Te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h One to Month Thre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6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roject Administration &amp; Management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-Monthly Coordination Meeting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Schedule &amp; Managemen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erly Invoices &amp; Repor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Grant Close Ou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iverables: Meeting Notes; Project Schedule; Progress Reports; Invo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SANDAG, CirculateSD, Consultant Te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ion of the Plan – Thirty-six mon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onth Thirty-Four to Month Thirty-Six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1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mmunity Outreach &amp; Particip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each &amp; Participation Pl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Outreach Worksho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Planning Group Upda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-modal Mobility Surve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k Aud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 Communications Developmen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iverables: Outreach &amp; Participation Plan; Workshops, Notices, Summaries, Materials; Communtiy Planning Group Updates; Presentation Materials; Multi-modal Mobility Survey; Walk Audit; Online Materials and Useage 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SANDAG, CirculateSD, Consultant Te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ion of the Plan – Thirty-six months</w:t>
            </w:r>
          </w:p>
        </w:tc>
      </w:tr>
      <w:tr>
        <w:trPr>
          <w:trHeight w:val="3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9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xisting Conditions Analysis, Opprtunities &amp; Constraint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ironmental Reconnaissa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 Use Assess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t Assess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-modal Mobility Assessment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iverables: Existing Conditions technical memos, report; Map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SANDAG, Consultant Tea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h Three to Month Seven</w:t>
            </w:r>
          </w:p>
        </w:tc>
      </w:tr>
      <w:tr>
        <w:trPr>
          <w:trHeight w:val="3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1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Urban Design and Land Use Analysi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ortunities and Constraints Mapp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ban Design Vis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 Use Scenari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Multi-modal Land Use Scenario Evalu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ferred Land Us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Deliverables: Opportunities and Constraints Mapping; Urban Design Visioning Report &amp; Graphics; 2 Land Use Scenarios; Maps, GIS Data; Evaluation Matrix/Report; Preferred Land Use; Illustration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SANDAG, Consultant Tea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h Seven to Month Eleven</w:t>
            </w:r>
          </w:p>
        </w:tc>
      </w:tr>
      <w:tr>
        <w:trPr>
          <w:trHeight w:val="3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7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conomic Feasibility Analysi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t Analysi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nancial Feasibilit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ng Strateg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scal Impact Analyses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iverables: Draft technical memos, reports; Pro-forma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Consultant Tea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h Eleven to Month Fourteen</w:t>
            </w:r>
          </w:p>
        </w:tc>
      </w:tr>
      <w:tr>
        <w:trPr>
          <w:trHeight w:val="3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9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ulti-Modal Mobility Stu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ure travel forecast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ity Concept Development and Initial Vetting (multi-modal access to transi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ure Conditions Analysis with Mobility Concept Pl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ation Impact Analysis as Neede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verables: Draft technical memos; Analysis Report; Mobility Recommendations, feasibility analysis, concept plan and drawings; Project list with detailed cost estimates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SANDAG, Consultant Tea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h Fourteen to Month Seventeen</w:t>
            </w:r>
          </w:p>
        </w:tc>
      </w:tr>
      <w:tr>
        <w:trPr>
          <w:trHeight w:val="2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nvironmental Analy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e Technical Stud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e of CEQA Document Screenchec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e Draft and Final CEQA Document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iverables: Technical studies and anlaysis; Draft &amp; Final Environmental Documen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Consultant Tea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th Seventeen to Month Thirty-three </w:t>
            </w:r>
          </w:p>
        </w:tc>
      </w:tr>
      <w:tr>
        <w:trPr>
          <w:trHeight w:val="28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1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aft &amp; Final Station Area Pla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Plan Amendments, Rezone, Facilities Financing Plan Amendment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fic Plan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ation Plan</w:t>
            </w:r>
          </w:p>
          <w:p>
            <w:pPr>
              <w:pStyle w:val="Normal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iverables: Draft &amp; Final Community Plan Amendment, Facilities Financing Plan, Zoning Map, Specific Plan, Implementation Plan</w:t>
            </w:r>
          </w:p>
          <w:p>
            <w:pPr>
              <w:pStyle w:val="Normal"/>
              <w:spacing w:lineRule="auto" w:line="276"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SANDAG, Consultant Tea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h Thirty-Two to Month Thirty-Six</w:t>
            </w:r>
          </w:p>
        </w:tc>
      </w:tr>
    </w:tbl>
    <w:p>
      <w:pPr>
        <w:pStyle w:val="Normal"/>
        <w:spacing w:before="0" w:after="200"/>
        <w:rPr>
          <w:rFonts w:ascii="Calibri" w:hAnsi="Calibri" w:cs="Courier New"/>
          <w:b/>
          <w:b/>
          <w:i/>
          <w:i/>
          <w:sz w:val="8"/>
          <w:szCs w:val="16"/>
        </w:rPr>
      </w:pPr>
      <w:r>
        <w:rPr>
          <w:rFonts w:cs="Courier New" w:ascii="Calibri" w:hAnsi="Calibri"/>
          <w:b/>
          <w:i/>
          <w:sz w:val="8"/>
          <w:szCs w:val="16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Sans Typewriter">
    <w:charset w:val="00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Lucida Sans Typewriter" w:hAnsi="Lucida Sans Typewriter" w:eastAsia="Times New Roman" w:cs="Lucida Sans Typewriter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Lucida Sans Typewriter" w:hAnsi="Lucida Sans Typewriter" w:eastAsia="Times New Roman" w:cs="Lucida Sans Typewriter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Lucida Sans Typewriter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16"/>
      <w:szCs w:val="1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17:00Z</dcterms:created>
  <dc:creator>OPRSCHIntern3</dc:creator>
  <dc:description/>
  <cp:keywords/>
  <dc:language>en-US</dc:language>
  <cp:lastModifiedBy>Rich, Shawn@DOC</cp:lastModifiedBy>
  <cp:lastPrinted>2014-02-28T09:58:00Z</cp:lastPrinted>
  <dcterms:modified xsi:type="dcterms:W3CDTF">2014-11-17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09607093</vt:r8>
  </property>
</Properties>
</file>