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Helvetica-Bold"/>
          <w:b/>
          <w:b/>
          <w:bCs/>
          <w:sz w:val="24"/>
          <w:szCs w:val="24"/>
        </w:rPr>
      </w:pPr>
      <w:r>
        <w:rPr>
          <w:rFonts w:cs="Helvetica-Bold"/>
          <w:b/>
          <w:bCs/>
          <w:sz w:val="24"/>
          <w:szCs w:val="24"/>
        </w:rPr>
        <w:t>Pacific Beach Community Planning Group</w:t>
      </w:r>
    </w:p>
    <w:p>
      <w:pPr>
        <w:pStyle w:val="Normal"/>
        <w:autoSpaceDE w:val="false"/>
        <w:spacing w:lineRule="auto" w:line="240" w:before="0" w:after="0"/>
        <w:jc w:val="center"/>
        <w:rPr>
          <w:rFonts w:cs="Helvetica-Bold"/>
          <w:b/>
          <w:b/>
          <w:bCs/>
          <w:sz w:val="24"/>
          <w:szCs w:val="24"/>
        </w:rPr>
      </w:pPr>
      <w:r>
        <w:rPr>
          <w:rFonts w:cs="Helvetica-Bold"/>
          <w:b/>
          <w:bCs/>
          <w:sz w:val="24"/>
          <w:szCs w:val="24"/>
        </w:rPr>
        <w:t>Commercial/Residential/Mixed-Use Subcommittee</w:t>
      </w:r>
    </w:p>
    <w:p>
      <w:pPr>
        <w:pStyle w:val="Normal"/>
        <w:autoSpaceDE w:val="false"/>
        <w:spacing w:lineRule="auto" w:line="240" w:before="0" w:after="0"/>
        <w:jc w:val="center"/>
        <w:rPr/>
      </w:pPr>
      <w:r>
        <w:rPr>
          <w:rFonts w:cs="Helvetica-Bold"/>
          <w:b/>
          <w:bCs/>
          <w:sz w:val="24"/>
          <w:szCs w:val="24"/>
        </w:rPr>
        <w:t>Thursday, April 21, 2016 - 12 Noon</w:t>
      </w:r>
    </w:p>
    <w:p>
      <w:pPr>
        <w:pStyle w:val="Normal"/>
        <w:autoSpaceDE w:val="false"/>
        <w:spacing w:lineRule="auto" w:line="240" w:before="0" w:after="0"/>
        <w:jc w:val="center"/>
        <w:rPr>
          <w:rFonts w:cs="Helvetica-Bold"/>
          <w:b/>
          <w:b/>
          <w:bCs/>
          <w:sz w:val="24"/>
          <w:szCs w:val="24"/>
        </w:rPr>
      </w:pPr>
      <w:r>
        <w:rPr>
          <w:rFonts w:cs="Helvetica-Bold"/>
          <w:b/>
          <w:bCs/>
          <w:sz w:val="24"/>
          <w:szCs w:val="24"/>
        </w:rPr>
        <w:t>PB Library Community Room</w:t>
      </w:r>
    </w:p>
    <w:p>
      <w:pPr>
        <w:pStyle w:val="Normal"/>
        <w:autoSpaceDE w:val="false"/>
        <w:spacing w:lineRule="auto" w:line="240" w:before="0" w:after="0"/>
        <w:jc w:val="center"/>
        <w:rPr>
          <w:rFonts w:cs="Helvetica-Bold"/>
          <w:bCs/>
          <w:i/>
          <w:i/>
          <w:sz w:val="24"/>
          <w:szCs w:val="24"/>
        </w:rPr>
      </w:pPr>
      <w:r>
        <w:rPr>
          <w:rFonts w:cs="Helvetica-Bold"/>
          <w:bCs/>
          <w:i/>
          <w:sz w:val="24"/>
          <w:szCs w:val="24"/>
        </w:rPr>
        <w:t xml:space="preserve">Agenda (updated </w:t>
      </w:r>
      <w:r>
        <w:rPr>
          <w:rFonts w:cs="Helvetica-Bold"/>
          <w:bCs/>
          <w:i/>
          <w:sz w:val="24"/>
          <w:szCs w:val="24"/>
        </w:rPr>
        <w:fldChar w:fldCharType="begin"/>
      </w:r>
      <w:r>
        <w:rPr>
          <w:sz w:val="24"/>
          <w:i/>
          <w:szCs w:val="24"/>
          <w:bCs/>
          <w:rFonts w:cs="Helvetica-Bold"/>
        </w:rPr>
        <w:instrText xml:space="preserve"> DATE \@"M\/d\/yyyy" </w:instrText>
      </w:r>
      <w:r>
        <w:rPr>
          <w:sz w:val="24"/>
          <w:i/>
          <w:szCs w:val="24"/>
          <w:bCs/>
          <w:rFonts w:cs="Helvetica-Bold"/>
        </w:rPr>
        <w:fldChar w:fldCharType="separate"/>
      </w:r>
      <w:r>
        <w:rPr>
          <w:sz w:val="24"/>
          <w:i/>
          <w:szCs w:val="24"/>
          <w:bCs/>
          <w:rFonts w:cs="Helvetica-Bold"/>
        </w:rPr>
        <w:t>7/30/2026</w:t>
      </w:r>
      <w:r>
        <w:rPr>
          <w:sz w:val="24"/>
          <w:i/>
          <w:szCs w:val="24"/>
          <w:bCs/>
          <w:rFonts w:cs="Helvetica-Bold"/>
        </w:rPr>
        <w:fldChar w:fldCharType="end"/>
      </w:r>
      <w:r>
        <w:rPr>
          <w:rFonts w:cs="Helvetica-Bold"/>
          <w:bCs/>
          <w:i/>
          <w:sz w:val="24"/>
          <w:szCs w:val="24"/>
        </w:rPr>
        <w:t>)</w:t>
      </w:r>
    </w:p>
    <w:p>
      <w:pPr>
        <w:pStyle w:val="Normal"/>
        <w:autoSpaceDE w:val="false"/>
        <w:spacing w:lineRule="auto" w:line="240" w:before="0" w:after="0"/>
        <w:jc w:val="center"/>
        <w:rPr>
          <w:rFonts w:cs="Helvetica-Bold"/>
          <w:b/>
          <w:b/>
          <w:bCs/>
          <w:i/>
          <w:i/>
          <w:sz w:val="24"/>
          <w:szCs w:val="24"/>
        </w:rPr>
      </w:pPr>
      <w:r>
        <w:rPr>
          <w:rFonts w:cs="Helvetica-Bold"/>
          <w:b/>
          <w:bCs/>
          <w:i/>
          <w:sz w:val="24"/>
          <w:szCs w:val="24"/>
        </w:rPr>
      </w:r>
    </w:p>
    <w:p>
      <w:pPr>
        <w:pStyle w:val="ListParagraph"/>
        <w:numPr>
          <w:ilvl w:val="0"/>
          <w:numId w:val="2"/>
        </w:numPr>
        <w:rPr/>
      </w:pPr>
      <w:r>
        <w:rPr>
          <w:b/>
        </w:rPr>
        <w:t>12 Noon Welcome / Introductions</w:t>
      </w:r>
    </w:p>
    <w:p>
      <w:pPr>
        <w:pStyle w:val="ListParagraph"/>
        <w:numPr>
          <w:ilvl w:val="0"/>
          <w:numId w:val="2"/>
        </w:numPr>
        <w:rPr>
          <w:b/>
          <w:b/>
        </w:rPr>
      </w:pPr>
      <w:r>
        <w:rPr>
          <w:b/>
        </w:rPr>
        <w:t xml:space="preserve">12:00-12:05 Non Agenda Public Comment – (Information Only, non-debatable) </w:t>
      </w:r>
    </w:p>
    <w:p>
      <w:pPr>
        <w:pStyle w:val="ListParagraph"/>
        <w:numPr>
          <w:ilvl w:val="1"/>
          <w:numId w:val="2"/>
        </w:numPr>
        <w:rPr>
          <w:b/>
          <w:b/>
        </w:rPr>
      </w:pPr>
      <w:r>
        <w:rPr/>
        <w:t xml:space="preserve">Don Gross: </w:t>
      </w:r>
    </w:p>
    <w:p>
      <w:pPr>
        <w:pStyle w:val="ListParagraph"/>
        <w:numPr>
          <w:ilvl w:val="2"/>
          <w:numId w:val="2"/>
        </w:numPr>
        <w:rPr>
          <w:b/>
          <w:b/>
        </w:rPr>
      </w:pPr>
      <w:r>
        <w:rPr/>
        <w:t>Change subcommittee to include “Future Design” to get CIP money</w:t>
      </w:r>
    </w:p>
    <w:p>
      <w:pPr>
        <w:pStyle w:val="ListParagraph"/>
        <w:numPr>
          <w:ilvl w:val="2"/>
          <w:numId w:val="2"/>
        </w:numPr>
        <w:rPr>
          <w:b/>
          <w:b/>
        </w:rPr>
      </w:pPr>
      <w:r>
        <w:rPr/>
        <w:t xml:space="preserve">Get Caltrans to pay for bridge near highway overpass south of Project. </w:t>
      </w:r>
    </w:p>
    <w:p>
      <w:pPr>
        <w:pStyle w:val="ListParagraph"/>
        <w:numPr>
          <w:ilvl w:val="0"/>
          <w:numId w:val="2"/>
        </w:numPr>
        <w:rPr/>
      </w:pPr>
      <w:r>
        <w:rPr>
          <w:b/>
        </w:rPr>
        <w:t>Projects for review (Action items) –</w:t>
      </w:r>
    </w:p>
    <w:p>
      <w:pPr>
        <w:pStyle w:val="ListParagraph"/>
        <w:numPr>
          <w:ilvl w:val="1"/>
          <w:numId w:val="2"/>
        </w:numPr>
        <w:rPr/>
      </w:pPr>
      <w:r>
        <w:rPr>
          <w:b/>
        </w:rPr>
        <w:t>Project Name –</w:t>
      </w:r>
      <w:r>
        <w:rPr/>
        <w:t xml:space="preserve"> Ingraham &amp; Felspar Apartments – CDP, NDP, Project 452900, </w:t>
      </w:r>
      <w:r>
        <w:rPr>
          <w:b/>
        </w:rPr>
        <w:t>Description</w:t>
      </w:r>
      <w:r>
        <w:rPr/>
        <w:t xml:space="preserve"> – A 4-unit, 5,748 square-foot apartment building with tandem parking at 4540 Ingraham Street. The 0.143-acre site is located in the RM-2-5, Coastal (Non-appealable) Overlay, Coastal Height Overlay, and Parking Impact Overlay Zones within the Pacific Beach Community Planning area. No deviations are being requested.</w:t>
      </w:r>
    </w:p>
    <w:p>
      <w:pPr>
        <w:pStyle w:val="ListParagraph"/>
        <w:numPr>
          <w:ilvl w:val="2"/>
          <w:numId w:val="2"/>
        </w:numPr>
        <w:rPr/>
      </w:pPr>
      <w:r>
        <w:rPr>
          <w:b/>
        </w:rPr>
        <w:t xml:space="preserve">Project Manager: </w:t>
      </w:r>
      <w:r>
        <w:rPr/>
        <w:t>Francisco Mendoza</w:t>
      </w:r>
    </w:p>
    <w:p>
      <w:pPr>
        <w:pStyle w:val="ListParagraph"/>
        <w:numPr>
          <w:ilvl w:val="2"/>
          <w:numId w:val="2"/>
        </w:numPr>
        <w:rPr/>
      </w:pPr>
      <w:r>
        <w:rPr>
          <w:b/>
        </w:rPr>
        <w:t xml:space="preserve">Applicant: </w:t>
      </w:r>
      <w:r>
        <w:rPr/>
        <w:t xml:space="preserve">Matt Wells, </w:t>
      </w:r>
      <w:r>
        <w:rPr>
          <w:b/>
        </w:rPr>
        <w:t>Owner</w:t>
      </w:r>
      <w:r>
        <w:rPr/>
        <w:t>: Bob Georgiou</w:t>
      </w:r>
    </w:p>
    <w:p>
      <w:pPr>
        <w:pStyle w:val="ListParagraph"/>
        <w:numPr>
          <w:ilvl w:val="2"/>
          <w:numId w:val="2"/>
        </w:numPr>
        <w:rPr/>
      </w:pPr>
      <w:r>
        <w:rPr>
          <w:b/>
        </w:rPr>
        <w:t>Plans by:</w:t>
      </w:r>
      <w:r>
        <w:rPr/>
        <w:t xml:space="preserve">  hanna gabriel wells</w:t>
      </w:r>
    </w:p>
    <w:p>
      <w:pPr>
        <w:pStyle w:val="ListParagraph"/>
        <w:numPr>
          <w:ilvl w:val="2"/>
          <w:numId w:val="2"/>
        </w:numPr>
        <w:rPr/>
      </w:pPr>
      <w:r>
        <w:rPr>
          <w:b/>
        </w:rPr>
        <w:t>Motion:</w:t>
      </w:r>
      <w:r>
        <w:rPr/>
        <w:t xml:space="preserve"> Motion to approve as presented.  1-0 Henish only. </w:t>
      </w:r>
    </w:p>
    <w:p>
      <w:pPr>
        <w:pStyle w:val="ListParagraph"/>
        <w:numPr>
          <w:ilvl w:val="2"/>
          <w:numId w:val="2"/>
        </w:numPr>
        <w:rPr/>
      </w:pPr>
      <w:r>
        <w:rPr>
          <w:b/>
        </w:rPr>
        <w:t>Status</w:t>
      </w:r>
      <w:r>
        <w:rPr/>
        <w:t xml:space="preserve">: </w:t>
      </w:r>
    </w:p>
    <w:p>
      <w:pPr>
        <w:pStyle w:val="ListParagraph"/>
        <w:numPr>
          <w:ilvl w:val="2"/>
          <w:numId w:val="2"/>
        </w:numPr>
        <w:rPr/>
      </w:pPr>
      <w:r>
        <w:rPr>
          <w:b/>
        </w:rPr>
        <w:t>Issues</w:t>
      </w:r>
      <w:r>
        <w:rPr/>
        <w:t>: Encroachments. Engineering: water &amp; sewer. Refuse and personal storage areas. Retain street trees?  Parking turnaround area. Driveway width</w:t>
      </w:r>
    </w:p>
    <w:p>
      <w:pPr>
        <w:pStyle w:val="ListParagraph"/>
        <w:numPr>
          <w:ilvl w:val="2"/>
          <w:numId w:val="2"/>
        </w:numPr>
        <w:rPr/>
      </w:pPr>
      <w:r>
        <w:rPr>
          <w:b/>
        </w:rPr>
        <w:t>Comments</w:t>
      </w:r>
      <w:r>
        <w:rPr/>
        <w:t xml:space="preserve">: Driveway being removed. EcoDistrict Checklist complete. 0.95 FAR. 1.35 allowed.  One unit rented to low/medium income.  Accessible unit on ground floor.  Odd sliding garage door setup, not powered. </w:t>
      </w:r>
    </w:p>
    <w:p>
      <w:pPr>
        <w:pStyle w:val="ListParagraph"/>
        <w:ind w:left="0" w:hanging="0"/>
        <w:rPr/>
      </w:pPr>
      <w:r>
        <w:rPr/>
      </w:r>
    </w:p>
    <w:p>
      <w:pPr>
        <w:pStyle w:val="ListParagraph"/>
        <w:numPr>
          <w:ilvl w:val="0"/>
          <w:numId w:val="2"/>
        </w:numPr>
        <w:rPr/>
      </w:pPr>
      <w:r>
        <w:rPr>
          <w:b/>
        </w:rPr>
        <w:t xml:space="preserve">(Time Permitting) Update on Community Planning Projects </w:t>
      </w:r>
    </w:p>
    <w:p>
      <w:pPr>
        <w:pStyle w:val="ListParagraph"/>
        <w:numPr>
          <w:ilvl w:val="1"/>
          <w:numId w:val="2"/>
        </w:numPr>
        <w:rPr>
          <w:b/>
          <w:b/>
        </w:rPr>
      </w:pPr>
      <w:r>
        <w:rPr>
          <w:b/>
        </w:rPr>
        <w:t>Balboa Avenue Station Area Specific Plan (City of San Diego) - Henish</w:t>
      </w:r>
    </w:p>
    <w:p>
      <w:pPr>
        <w:pStyle w:val="ListParagraph"/>
        <w:numPr>
          <w:ilvl w:val="1"/>
          <w:numId w:val="2"/>
        </w:numPr>
        <w:rPr/>
      </w:pPr>
      <w:r>
        <w:rPr>
          <w:b/>
        </w:rPr>
        <w:t>ReWild, a.k.a. Mission Bay Wetland Feasibility Study (San Diego Audubon Society)</w:t>
      </w:r>
    </w:p>
    <w:p>
      <w:pPr>
        <w:pStyle w:val="ListParagraph"/>
        <w:numPr>
          <w:ilvl w:val="1"/>
          <w:numId w:val="2"/>
        </w:numPr>
        <w:rPr>
          <w:b/>
          <w:b/>
        </w:rPr>
      </w:pPr>
      <w:r>
        <w:rPr>
          <w:b/>
        </w:rPr>
        <w:t>PB Middle School / YMCA Joint occupancy - conceptual design and feasibility study (SDUSD) - Open</w:t>
      </w:r>
    </w:p>
    <w:p>
      <w:pPr>
        <w:pStyle w:val="ListParagraph"/>
        <w:numPr>
          <w:ilvl w:val="1"/>
          <w:numId w:val="2"/>
        </w:numPr>
        <w:rPr>
          <w:b/>
          <w:b/>
        </w:rPr>
      </w:pPr>
      <w:r>
        <w:rPr>
          <w:b/>
        </w:rPr>
        <w:t>PB to Mid-Coast/Balboa Advanced Planning Study (SANDAG) - Olson</w:t>
      </w:r>
    </w:p>
    <w:p>
      <w:pPr>
        <w:pStyle w:val="ListParagraph"/>
        <w:numPr>
          <w:ilvl w:val="1"/>
          <w:numId w:val="2"/>
        </w:numPr>
        <w:rPr>
          <w:b/>
          <w:b/>
        </w:rPr>
      </w:pPr>
      <w:r>
        <w:rPr>
          <w:b/>
        </w:rPr>
        <w:t>Barnard Elementary / Joint Use – proposal evaluation (SDUSD) - Open</w:t>
      </w:r>
    </w:p>
    <w:p>
      <w:pPr>
        <w:pStyle w:val="ListParagraph"/>
        <w:numPr>
          <w:ilvl w:val="1"/>
          <w:numId w:val="2"/>
        </w:numPr>
        <w:rPr>
          <w:b/>
          <w:b/>
        </w:rPr>
      </w:pPr>
      <w:r>
        <w:rPr>
          <w:b/>
        </w:rPr>
        <w:t>De Anza Special Study Area (City of San Diego) - Olson</w:t>
      </w:r>
    </w:p>
    <w:p>
      <w:pPr>
        <w:pStyle w:val="ListParagraph"/>
        <w:numPr>
          <w:ilvl w:val="1"/>
          <w:numId w:val="2"/>
        </w:numPr>
        <w:rPr>
          <w:b/>
          <w:b/>
        </w:rPr>
      </w:pPr>
      <w:r>
        <w:rPr>
          <w:b/>
        </w:rPr>
        <w:t>Pacific Beach Greenways, Parks and Transit Plan (City of San Diego/SANDAG) - Olson</w:t>
      </w:r>
    </w:p>
    <w:p>
      <w:pPr>
        <w:pStyle w:val="ListParagraph"/>
        <w:numPr>
          <w:ilvl w:val="1"/>
          <w:numId w:val="2"/>
        </w:numPr>
        <w:rPr>
          <w:b/>
          <w:b/>
        </w:rPr>
      </w:pPr>
      <w:r>
        <w:rPr>
          <w:b/>
        </w:rPr>
        <w:t xml:space="preserve">Rose Creek Bikeway (SANDAG) and Pedestrian Bridge (SD County Bicycle Coalition) </w:t>
      </w:r>
    </w:p>
    <w:p>
      <w:pPr>
        <w:pStyle w:val="ListParagraph"/>
        <w:numPr>
          <w:ilvl w:val="1"/>
          <w:numId w:val="2"/>
        </w:numPr>
        <w:rPr>
          <w:b/>
          <w:b/>
        </w:rPr>
      </w:pPr>
      <w:r>
        <w:rPr>
          <w:b/>
        </w:rPr>
        <w:t>City of SD Climate Action Plan implementation in PB</w:t>
      </w:r>
    </w:p>
    <w:p>
      <w:pPr>
        <w:pStyle w:val="ListParagraph"/>
        <w:numPr>
          <w:ilvl w:val="1"/>
          <w:numId w:val="2"/>
        </w:numPr>
        <w:rPr>
          <w:b/>
          <w:b/>
        </w:rPr>
      </w:pPr>
      <w:r>
        <w:rPr>
          <w:b/>
        </w:rPr>
        <w:t>ARC property development (Open)</w:t>
      </w:r>
      <w:r>
        <w:rPr/>
        <w:t xml:space="preserve"> </w:t>
      </w:r>
    </w:p>
    <w:p>
      <w:pPr>
        <w:pStyle w:val="ListParagraph"/>
        <w:ind w:left="1440" w:hanging="0"/>
        <w:rPr>
          <w:b/>
          <w:b/>
        </w:rPr>
      </w:pPr>
      <w:r>
        <w:rPr>
          <w:b/>
        </w:rPr>
      </w:r>
    </w:p>
    <w:p>
      <w:pPr>
        <w:pStyle w:val="ListParagraph"/>
        <w:numPr>
          <w:ilvl w:val="0"/>
          <w:numId w:val="2"/>
        </w:numPr>
        <w:rPr>
          <w:b/>
          <w:b/>
        </w:rPr>
      </w:pPr>
      <w:r>
        <w:rPr>
          <w:b/>
        </w:rPr>
        <w:t>Pending Projects for future review – (Information only)</w:t>
      </w:r>
    </w:p>
    <w:p>
      <w:pPr>
        <w:pStyle w:val="ListParagraph"/>
        <w:numPr>
          <w:ilvl w:val="1"/>
          <w:numId w:val="2"/>
        </w:numPr>
        <w:rPr/>
      </w:pPr>
      <w:r>
        <w:rPr>
          <w:b/>
        </w:rPr>
        <w:t xml:space="preserve">Project Name – </w:t>
      </w:r>
      <w:r>
        <w:rPr/>
        <w:t xml:space="preserve">ECO Blok Apartments Project 469599, </w:t>
      </w:r>
      <w:r>
        <w:rPr>
          <w:b/>
        </w:rPr>
        <w:t>Description</w:t>
      </w:r>
      <w:r>
        <w:rPr/>
        <w:t xml:space="preserve"> – Scope of Work: Pacific Beach SAP No. 24006461 (Process 2) Coastal Development Permit to rescind CUP #89-1159 and CUP #444 for existing residential care units consisting of four, 2-story residential buildings, two 2-story group homes and a 1-story multi-purpose building for a total of 39,320 s.f. of floor area to allow for  market rate apartment units within structures to remain and for the addition of 48 new parking stalls on the western side of the project site.</w:t>
      </w:r>
    </w:p>
    <w:p>
      <w:pPr>
        <w:pStyle w:val="ListParagraph"/>
        <w:numPr>
          <w:ilvl w:val="2"/>
          <w:numId w:val="2"/>
        </w:numPr>
        <w:rPr/>
      </w:pPr>
      <w:r>
        <w:rPr>
          <w:b/>
        </w:rPr>
        <w:t xml:space="preserve">Project Manager: </w:t>
      </w:r>
      <w:r>
        <w:rPr/>
        <w:t>John Fisher</w:t>
      </w:r>
    </w:p>
    <w:p>
      <w:pPr>
        <w:pStyle w:val="ListParagraph"/>
        <w:numPr>
          <w:ilvl w:val="2"/>
          <w:numId w:val="2"/>
        </w:numPr>
        <w:rPr/>
      </w:pPr>
      <w:r>
        <w:rPr>
          <w:b/>
        </w:rPr>
        <w:t>Applicant:</w:t>
      </w:r>
      <w:r>
        <w:rPr/>
        <w:t xml:space="preserve"> Stosh Thomas, </w:t>
      </w:r>
      <w:r>
        <w:rPr>
          <w:b/>
        </w:rPr>
        <w:t>Owner</w:t>
      </w:r>
      <w:r>
        <w:rPr/>
        <w:t>: ?</w:t>
      </w:r>
    </w:p>
    <w:p>
      <w:pPr>
        <w:pStyle w:val="ListParagraph"/>
        <w:numPr>
          <w:ilvl w:val="2"/>
          <w:numId w:val="2"/>
        </w:numPr>
        <w:rPr/>
      </w:pPr>
      <w:r>
        <w:rPr>
          <w:b/>
        </w:rPr>
        <w:t>Plans by:</w:t>
      </w:r>
      <w:r>
        <w:rPr/>
        <w:t xml:space="preserve"> Stosh Thomas</w:t>
      </w:r>
    </w:p>
    <w:p>
      <w:pPr>
        <w:pStyle w:val="ListParagraph"/>
        <w:numPr>
          <w:ilvl w:val="2"/>
          <w:numId w:val="2"/>
        </w:numPr>
        <w:rPr/>
      </w:pPr>
      <w:r>
        <w:rPr>
          <w:b/>
        </w:rPr>
        <w:t>Motion:</w:t>
      </w:r>
      <w:r>
        <w:rPr/>
        <w:t xml:space="preserve"> </w:t>
      </w:r>
    </w:p>
    <w:p>
      <w:pPr>
        <w:pStyle w:val="ListParagraph"/>
        <w:numPr>
          <w:ilvl w:val="2"/>
          <w:numId w:val="2"/>
        </w:numPr>
        <w:rPr/>
      </w:pPr>
      <w:r>
        <w:rPr>
          <w:b/>
        </w:rPr>
        <w:t xml:space="preserve">Issues: </w:t>
      </w:r>
      <w:r>
        <w:rPr/>
        <w:t xml:space="preserve">Density: Has 24 units, zoning only allows 14 units. Storm water issues. Unsecured bike rack (easy theft). </w:t>
      </w:r>
    </w:p>
    <w:p>
      <w:pPr>
        <w:pStyle w:val="ListParagraph"/>
        <w:numPr>
          <w:ilvl w:val="2"/>
          <w:numId w:val="2"/>
        </w:numPr>
        <w:rPr/>
      </w:pPr>
      <w:r>
        <w:rPr>
          <w:b/>
        </w:rPr>
        <w:t xml:space="preserve">Comments: </w:t>
      </w:r>
      <w:r>
        <w:rPr/>
        <w:t xml:space="preserve">Adding 48 parking.  Hard copy assessment letter/cycle issues. </w:t>
      </w:r>
    </w:p>
    <w:p>
      <w:pPr>
        <w:pStyle w:val="ListParagraph"/>
        <w:numPr>
          <w:ilvl w:val="1"/>
          <w:numId w:val="2"/>
        </w:numPr>
        <w:rPr/>
      </w:pPr>
      <w:r>
        <w:rPr>
          <w:b/>
        </w:rPr>
        <w:t>Project Name –</w:t>
      </w:r>
      <w:r>
        <w:rPr/>
        <w:t xml:space="preserve"> Jefferson Pacific Beach a.k.a. Guy Hill Cadillac #327976, </w:t>
      </w:r>
      <w:r>
        <w:rPr>
          <w:b/>
        </w:rPr>
        <w:t>Description</w:t>
      </w:r>
      <w:r>
        <w:rPr/>
        <w:t xml:space="preserve"> – Process 3 CDP to demolish 36,000 sq ft retail space and construct 3 stories of residential units (58.08 density) over ground floor retail and underground parking totaling 144,049 sq ft on a 4.83 acre (128.255sq ft) site zone CC-4-2.  It contains 172 residential units (including 14 affordable), 19,000 sq ft retail and 144,049 sq ft parking. The building total sq ft = 374,382 and located at 4275 Mission Bay Drive</w:t>
      </w:r>
    </w:p>
    <w:p>
      <w:pPr>
        <w:pStyle w:val="ListParagraph"/>
        <w:numPr>
          <w:ilvl w:val="2"/>
          <w:numId w:val="2"/>
        </w:numPr>
        <w:rPr/>
      </w:pPr>
      <w:r>
        <w:rPr>
          <w:b/>
        </w:rPr>
        <w:t xml:space="preserve">Project Manager: </w:t>
      </w:r>
      <w:r>
        <w:rPr/>
        <w:t>Morris Dye</w:t>
      </w:r>
    </w:p>
    <w:p>
      <w:pPr>
        <w:pStyle w:val="ListParagraph"/>
        <w:numPr>
          <w:ilvl w:val="2"/>
          <w:numId w:val="2"/>
        </w:numPr>
        <w:rPr/>
      </w:pPr>
      <w:r>
        <w:rPr>
          <w:b/>
        </w:rPr>
        <w:t xml:space="preserve">Applicant: </w:t>
      </w:r>
      <w:r>
        <w:rPr/>
        <w:t>Justin Craig, JPI</w:t>
      </w:r>
      <w:r>
        <w:rPr>
          <w:b/>
        </w:rPr>
        <w:t xml:space="preserve"> </w:t>
      </w:r>
      <w:r>
        <w:rPr/>
        <w:t xml:space="preserve">, </w:t>
      </w:r>
      <w:r>
        <w:rPr>
          <w:b/>
        </w:rPr>
        <w:t>Owner</w:t>
      </w:r>
      <w:r>
        <w:rPr/>
        <w:t xml:space="preserve">: Steven Hill &amp; Mission Bay Properties LLC ? </w:t>
      </w:r>
    </w:p>
    <w:p>
      <w:pPr>
        <w:pStyle w:val="ListParagraph"/>
        <w:numPr>
          <w:ilvl w:val="2"/>
          <w:numId w:val="2"/>
        </w:numPr>
        <w:rPr/>
      </w:pPr>
      <w:r>
        <w:rPr>
          <w:b/>
        </w:rPr>
        <w:t>Plans by:</w:t>
      </w:r>
      <w:r>
        <w:rPr/>
        <w:t xml:space="preserve"> Carrierjohnson + Culture  </w:t>
      </w:r>
    </w:p>
    <w:p>
      <w:pPr>
        <w:pStyle w:val="ListParagraph"/>
        <w:numPr>
          <w:ilvl w:val="2"/>
          <w:numId w:val="2"/>
        </w:numPr>
        <w:rPr/>
      </w:pPr>
      <w:r>
        <w:rPr>
          <w:b/>
        </w:rPr>
        <w:t>Motion:</w:t>
      </w:r>
      <w:r>
        <w:rPr/>
        <w:t xml:space="preserve"> </w:t>
      </w:r>
    </w:p>
    <w:p>
      <w:pPr>
        <w:pStyle w:val="ListParagraph"/>
        <w:numPr>
          <w:ilvl w:val="2"/>
          <w:numId w:val="2"/>
        </w:numPr>
        <w:rPr/>
      </w:pPr>
      <w:r>
        <w:rPr>
          <w:b/>
        </w:rPr>
        <w:t>Status</w:t>
      </w:r>
      <w:r>
        <w:rPr/>
        <w:t xml:space="preserve">: Chris provided applicant with all submittal requirements.   Chris requested cycle issues / assessment on 12/14/2015 from Morris Dye. </w:t>
      </w:r>
    </w:p>
    <w:p>
      <w:pPr>
        <w:pStyle w:val="ListParagraph"/>
        <w:numPr>
          <w:ilvl w:val="1"/>
          <w:numId w:val="2"/>
        </w:numPr>
        <w:rPr/>
      </w:pPr>
      <w:r>
        <w:rPr>
          <w:b/>
        </w:rPr>
        <w:t>Project Name</w:t>
      </w:r>
      <w:r>
        <w:rPr/>
        <w:t xml:space="preserve"> –, </w:t>
      </w:r>
      <w:r>
        <w:rPr>
          <w:b/>
        </w:rPr>
        <w:t>Description</w:t>
      </w:r>
      <w:r>
        <w:rPr/>
        <w:t xml:space="preserve"> –  875 Garnet</w:t>
      </w:r>
    </w:p>
    <w:p>
      <w:pPr>
        <w:pStyle w:val="ListParagraph"/>
        <w:numPr>
          <w:ilvl w:val="2"/>
          <w:numId w:val="2"/>
        </w:numPr>
        <w:rPr>
          <w:b/>
          <w:b/>
        </w:rPr>
      </w:pPr>
      <w:r>
        <w:rPr>
          <w:b/>
        </w:rPr>
        <w:t xml:space="preserve">Project Manager: </w:t>
      </w:r>
    </w:p>
    <w:p>
      <w:pPr>
        <w:pStyle w:val="ListParagraph"/>
        <w:numPr>
          <w:ilvl w:val="2"/>
          <w:numId w:val="2"/>
        </w:numPr>
        <w:rPr/>
      </w:pPr>
      <w:r>
        <w:rPr>
          <w:b/>
        </w:rPr>
        <w:t xml:space="preserve">Applicant: </w:t>
      </w:r>
      <w:r>
        <w:rPr/>
        <w:t xml:space="preserve">Jim Alcorn,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2"/>
          <w:numId w:val="2"/>
        </w:numPr>
        <w:rPr>
          <w:b/>
          <w:b/>
        </w:rPr>
      </w:pPr>
      <w:r>
        <w:rPr>
          <w:b/>
        </w:rPr>
        <w:t xml:space="preserve">Status:  </w:t>
      </w:r>
      <w:r>
        <w:rPr/>
        <w:t>Haven’t received any documents yet. Requested postponement for potentially April 2016</w:t>
      </w:r>
    </w:p>
    <w:p>
      <w:pPr>
        <w:pStyle w:val="ListParagraph"/>
        <w:numPr>
          <w:ilvl w:val="1"/>
          <w:numId w:val="2"/>
        </w:numPr>
        <w:rPr/>
      </w:pPr>
      <w:r>
        <w:rPr>
          <w:b/>
        </w:rPr>
        <w:t xml:space="preserve">Project Name: </w:t>
      </w:r>
      <w:r>
        <w:rPr/>
        <w:t xml:space="preserve">Riviera Walk, #402985, </w:t>
      </w:r>
      <w:r>
        <w:rPr>
          <w:b/>
        </w:rPr>
        <w:t>Description</w:t>
      </w:r>
      <w:r>
        <w:rPr/>
        <w:t xml:space="preserve"> – CDP (process 3) to demolish and existing residence and construct 3 condominium residences totaling 9,415 sq ft on a 5,500 sq ft site zoned RM-2-5 and located at 4054 Riviera Drive. </w:t>
      </w:r>
    </w:p>
    <w:p>
      <w:pPr>
        <w:pStyle w:val="ListParagraph"/>
        <w:numPr>
          <w:ilvl w:val="2"/>
          <w:numId w:val="2"/>
        </w:numPr>
        <w:rPr/>
      </w:pPr>
      <w:r>
        <w:rPr>
          <w:b/>
        </w:rPr>
        <w:t xml:space="preserve">Project Manager: </w:t>
      </w:r>
      <w:r>
        <w:rPr/>
        <w:t xml:space="preserve">Sandra Teasley, </w:t>
      </w:r>
      <w:hyperlink r:id="rId2">
        <w:r>
          <w:rPr>
            <w:rStyle w:val="InternetLink"/>
          </w:rPr>
          <w:t>STeasley@sandiego.gov</w:t>
        </w:r>
      </w:hyperlink>
      <w:r>
        <w:rPr/>
        <w:t>, (619) 446-5271</w:t>
      </w:r>
    </w:p>
    <w:p>
      <w:pPr>
        <w:pStyle w:val="ListParagraph"/>
        <w:numPr>
          <w:ilvl w:val="2"/>
          <w:numId w:val="2"/>
        </w:numPr>
        <w:rPr/>
      </w:pPr>
      <w:r>
        <w:rPr>
          <w:b/>
        </w:rPr>
        <w:t>Applicant: Corey Thomas</w:t>
      </w:r>
      <w:r>
        <w:rPr/>
        <w:t xml:space="preserve">, </w:t>
      </w:r>
      <w:r>
        <w:rPr>
          <w:b/>
        </w:rPr>
        <w:t>Owner</w:t>
      </w:r>
      <w:r>
        <w:rPr/>
        <w:t>: Justin La Frantz</w:t>
      </w:r>
    </w:p>
    <w:p>
      <w:pPr>
        <w:pStyle w:val="ListParagraph"/>
        <w:numPr>
          <w:ilvl w:val="2"/>
          <w:numId w:val="2"/>
        </w:numPr>
        <w:rPr/>
      </w:pPr>
      <w:r>
        <w:rPr>
          <w:b/>
        </w:rPr>
        <w:t>Plans by:</w:t>
      </w:r>
      <w:r>
        <w:rPr/>
        <w:t xml:space="preserve"> Di Donato Associates</w:t>
      </w:r>
    </w:p>
    <w:p>
      <w:pPr>
        <w:pStyle w:val="ListParagraph"/>
        <w:numPr>
          <w:ilvl w:val="2"/>
          <w:numId w:val="2"/>
        </w:numPr>
        <w:rPr/>
      </w:pPr>
      <w:r>
        <w:rPr>
          <w:b/>
        </w:rPr>
        <w:t>Motion:</w:t>
      </w:r>
      <w:r>
        <w:rPr/>
        <w:t xml:space="preserve"> </w:t>
      </w:r>
    </w:p>
    <w:p>
      <w:pPr>
        <w:pStyle w:val="ListParagraph"/>
        <w:numPr>
          <w:ilvl w:val="2"/>
          <w:numId w:val="2"/>
        </w:numPr>
        <w:rPr/>
      </w:pPr>
      <w:r>
        <w:rPr/>
        <w:t xml:space="preserve">Status: Applicant was “no show” in April.  Neighbors have concerns about driveway location.  Sent e-mail to Kevin Bussett on 6/5/2015 and Corey Thomas with requirements.  Received response that they will contact PBPG when ready for review.  11/10/2015 sent request for update to S. Teasley and it was resubmitted in October 2015.  Review due November/December.  </w:t>
      </w:r>
    </w:p>
    <w:p>
      <w:pPr>
        <w:pStyle w:val="ListParagraph"/>
        <w:numPr>
          <w:ilvl w:val="1"/>
          <w:numId w:val="2"/>
        </w:numPr>
        <w:rPr/>
      </w:pPr>
      <w:r>
        <w:rPr>
          <w:b/>
        </w:rPr>
        <w:t>Project Name</w:t>
      </w:r>
      <w:r>
        <w:rPr/>
        <w:t xml:space="preserve"> – 1141 Felspar Townhomes CDP TM, Project: 466647 </w:t>
      </w:r>
      <w:r>
        <w:rPr>
          <w:b/>
        </w:rPr>
        <w:t>Description</w:t>
      </w:r>
      <w:r>
        <w:rPr/>
        <w:t xml:space="preserve"> –  </w:t>
      </w:r>
    </w:p>
    <w:p>
      <w:pPr>
        <w:pStyle w:val="ListParagraph"/>
        <w:numPr>
          <w:ilvl w:val="2"/>
          <w:numId w:val="2"/>
        </w:numPr>
        <w:rPr/>
      </w:pPr>
      <w:r>
        <w:rPr>
          <w:b/>
        </w:rPr>
        <w:t xml:space="preserve">Project Manager: </w:t>
      </w:r>
      <w:r>
        <w:rPr/>
        <w:t>Jeff Robles</w:t>
      </w:r>
    </w:p>
    <w:p>
      <w:pPr>
        <w:pStyle w:val="ListParagraph"/>
        <w:numPr>
          <w:ilvl w:val="2"/>
          <w:numId w:val="2"/>
        </w:numPr>
        <w:rPr/>
      </w:pPr>
      <w:r>
        <w:rPr>
          <w:b/>
        </w:rPr>
        <w:t>Applicant:</w:t>
      </w:r>
      <w:r>
        <w:rPr/>
        <w:t xml:space="preserve">,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2"/>
          <w:numId w:val="2"/>
        </w:numPr>
        <w:rPr>
          <w:b/>
          <w:b/>
        </w:rPr>
      </w:pPr>
      <w:r>
        <w:rPr>
          <w:b/>
        </w:rPr>
        <w:t xml:space="preserve">Status:  </w:t>
      </w:r>
    </w:p>
    <w:p>
      <w:pPr>
        <w:pStyle w:val="ListParagraph"/>
        <w:numPr>
          <w:ilvl w:val="1"/>
          <w:numId w:val="2"/>
        </w:numPr>
        <w:rPr/>
      </w:pPr>
      <w:r>
        <w:rPr>
          <w:b/>
        </w:rPr>
        <w:t>Project Name</w:t>
      </w:r>
      <w:r>
        <w:rPr/>
        <w:t xml:space="preserve"> –Hench Residence CDP Project 471580, </w:t>
      </w:r>
      <w:r>
        <w:rPr>
          <w:b/>
        </w:rPr>
        <w:t>Description</w:t>
      </w:r>
      <w:r>
        <w:rPr/>
        <w:t xml:space="preserve"> – </w:t>
      </w:r>
    </w:p>
    <w:p>
      <w:pPr>
        <w:pStyle w:val="ListParagraph"/>
        <w:numPr>
          <w:ilvl w:val="2"/>
          <w:numId w:val="2"/>
        </w:numPr>
        <w:rPr/>
      </w:pPr>
      <w:r>
        <w:rPr>
          <w:b/>
        </w:rPr>
        <w:t xml:space="preserve">Project Manager: </w:t>
      </w:r>
      <w:r>
        <w:rPr/>
        <w:t>Paul Godwin</w:t>
      </w:r>
    </w:p>
    <w:p>
      <w:pPr>
        <w:pStyle w:val="ListParagraph"/>
        <w:numPr>
          <w:ilvl w:val="2"/>
          <w:numId w:val="2"/>
        </w:numPr>
        <w:rPr/>
      </w:pPr>
      <w:r>
        <w:rPr>
          <w:b/>
        </w:rPr>
        <w:t>Applicant:</w:t>
      </w:r>
      <w:r>
        <w:rPr/>
        <w:t xml:space="preserve">,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2"/>
          <w:numId w:val="2"/>
        </w:numPr>
        <w:rPr>
          <w:b/>
          <w:b/>
        </w:rPr>
      </w:pPr>
      <w:r>
        <w:rPr>
          <w:b/>
        </w:rPr>
        <w:t xml:space="preserve">Status:  </w:t>
      </w:r>
    </w:p>
    <w:p>
      <w:pPr>
        <w:pStyle w:val="ListParagraph"/>
        <w:numPr>
          <w:ilvl w:val="1"/>
          <w:numId w:val="2"/>
        </w:numPr>
        <w:rPr>
          <w:rFonts w:cs="Calibri"/>
        </w:rPr>
      </w:pPr>
      <w:r>
        <w:rPr>
          <w:rFonts w:cs="Calibri"/>
        </w:rPr>
        <w:t xml:space="preserve">  </w:t>
      </w:r>
    </w:p>
    <w:p>
      <w:pPr>
        <w:pStyle w:val="ListParagraph"/>
        <w:numPr>
          <w:ilvl w:val="1"/>
          <w:numId w:val="2"/>
        </w:numPr>
        <w:rPr/>
      </w:pPr>
      <w:r>
        <w:rPr>
          <w:b/>
        </w:rPr>
        <w:t xml:space="preserve">Project Name – </w:t>
      </w:r>
      <w:r>
        <w:rPr/>
        <w:t xml:space="preserve">Opal Street Residence, Project 469705, </w:t>
      </w:r>
      <w:r>
        <w:rPr>
          <w:b/>
        </w:rPr>
        <w:t>Description</w:t>
      </w:r>
      <w:r>
        <w:rPr/>
        <w:t xml:space="preserve"> – </w:t>
      </w:r>
    </w:p>
    <w:p>
      <w:pPr>
        <w:pStyle w:val="ListParagraph"/>
        <w:numPr>
          <w:ilvl w:val="2"/>
          <w:numId w:val="2"/>
        </w:numPr>
        <w:rPr>
          <w:b/>
          <w:b/>
        </w:rPr>
      </w:pPr>
      <w:r>
        <w:rPr>
          <w:b/>
        </w:rPr>
        <w:t xml:space="preserve">Project Manager: </w:t>
      </w:r>
    </w:p>
    <w:p>
      <w:pPr>
        <w:pStyle w:val="ListParagraph"/>
        <w:numPr>
          <w:ilvl w:val="2"/>
          <w:numId w:val="2"/>
        </w:numPr>
        <w:rPr/>
      </w:pPr>
      <w:r>
        <w:rPr>
          <w:b/>
        </w:rPr>
        <w:t>Applicant:</w:t>
      </w:r>
      <w:r>
        <w:rPr/>
        <w:t xml:space="preserve">,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2"/>
          <w:numId w:val="2"/>
        </w:numPr>
        <w:rPr>
          <w:b/>
          <w:b/>
        </w:rPr>
      </w:pPr>
      <w:r>
        <w:rPr>
          <w:b/>
        </w:rPr>
        <w:t xml:space="preserve">Status:  </w:t>
      </w:r>
    </w:p>
    <w:p>
      <w:pPr>
        <w:pStyle w:val="ListParagraph"/>
        <w:numPr>
          <w:ilvl w:val="1"/>
          <w:numId w:val="2"/>
        </w:numPr>
        <w:rPr/>
      </w:pPr>
      <w:r>
        <w:rPr>
          <w:b/>
        </w:rPr>
        <w:t xml:space="preserve">Project Name – </w:t>
      </w:r>
      <w:r>
        <w:rPr/>
        <w:t xml:space="preserve">Oliver Ave Residences CDP Project 347782, </w:t>
      </w:r>
      <w:r>
        <w:rPr>
          <w:b/>
        </w:rPr>
        <w:t>Description</w:t>
      </w:r>
      <w:r>
        <w:rPr/>
        <w:t xml:space="preserve"> – </w:t>
      </w:r>
    </w:p>
    <w:p>
      <w:pPr>
        <w:pStyle w:val="ListParagraph"/>
        <w:numPr>
          <w:ilvl w:val="2"/>
          <w:numId w:val="2"/>
        </w:numPr>
        <w:rPr/>
      </w:pPr>
      <w:r>
        <w:rPr>
          <w:b/>
        </w:rPr>
        <w:t xml:space="preserve">Project Manager: </w:t>
      </w:r>
      <w:r>
        <w:rPr/>
        <w:t>Sandra Teasley</w:t>
      </w:r>
    </w:p>
    <w:p>
      <w:pPr>
        <w:pStyle w:val="ListParagraph"/>
        <w:numPr>
          <w:ilvl w:val="2"/>
          <w:numId w:val="2"/>
        </w:numPr>
        <w:rPr/>
      </w:pPr>
      <w:r>
        <w:rPr>
          <w:b/>
        </w:rPr>
        <w:t>Applicant:</w:t>
      </w:r>
      <w:r>
        <w:rPr/>
        <w:t xml:space="preserve">,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2"/>
          <w:numId w:val="2"/>
        </w:numPr>
        <w:rPr>
          <w:b/>
          <w:b/>
        </w:rPr>
      </w:pPr>
      <w:r>
        <w:rPr>
          <w:b/>
        </w:rPr>
        <w:t xml:space="preserve">Status:  </w:t>
      </w:r>
    </w:p>
    <w:p>
      <w:pPr>
        <w:pStyle w:val="ListParagraph"/>
        <w:numPr>
          <w:ilvl w:val="1"/>
          <w:numId w:val="2"/>
        </w:numPr>
        <w:rPr/>
      </w:pPr>
      <w:r>
        <w:rPr>
          <w:b/>
        </w:rPr>
        <w:t xml:space="preserve">Project Name – </w:t>
      </w:r>
      <w:r>
        <w:rPr/>
        <w:t xml:space="preserve">Sprint Rose Creek Project 430519, </w:t>
      </w:r>
      <w:r>
        <w:rPr>
          <w:b/>
        </w:rPr>
        <w:t>Description</w:t>
      </w:r>
      <w:r>
        <w:rPr/>
        <w:t xml:space="preserve"> – </w:t>
      </w:r>
    </w:p>
    <w:p>
      <w:pPr>
        <w:pStyle w:val="ListParagraph"/>
        <w:numPr>
          <w:ilvl w:val="2"/>
          <w:numId w:val="2"/>
        </w:numPr>
        <w:rPr/>
      </w:pPr>
      <w:r>
        <w:rPr>
          <w:b/>
        </w:rPr>
        <w:t xml:space="preserve">Project Manager: </w:t>
      </w:r>
      <w:r>
        <w:rPr/>
        <w:t>Simon Tse</w:t>
      </w:r>
    </w:p>
    <w:p>
      <w:pPr>
        <w:pStyle w:val="ListParagraph"/>
        <w:numPr>
          <w:ilvl w:val="2"/>
          <w:numId w:val="2"/>
        </w:numPr>
        <w:rPr/>
      </w:pPr>
      <w:r>
        <w:rPr>
          <w:b/>
        </w:rPr>
        <w:t>Applicant:</w:t>
      </w:r>
      <w:r>
        <w:rPr/>
        <w:t xml:space="preserve">,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2"/>
          <w:numId w:val="2"/>
        </w:numPr>
        <w:rPr>
          <w:b/>
          <w:b/>
        </w:rPr>
      </w:pPr>
      <w:r>
        <w:rPr>
          <w:b/>
        </w:rPr>
        <w:t xml:space="preserve">Status:  </w:t>
      </w:r>
    </w:p>
    <w:p>
      <w:pPr>
        <w:pStyle w:val="ListParagraph"/>
        <w:numPr>
          <w:ilvl w:val="1"/>
          <w:numId w:val="2"/>
        </w:numPr>
        <w:rPr/>
      </w:pPr>
      <w:r>
        <w:rPr>
          <w:b/>
        </w:rPr>
        <w:t>Project Name –</w:t>
      </w:r>
      <w:r>
        <w:rPr/>
        <w:t xml:space="preserve"> Kramer Remodel MW Project 444380, </w:t>
      </w:r>
      <w:r>
        <w:rPr>
          <w:b/>
        </w:rPr>
        <w:t>Description</w:t>
      </w:r>
      <w:r>
        <w:rPr/>
        <w:t xml:space="preserve"> – </w:t>
      </w:r>
    </w:p>
    <w:p>
      <w:pPr>
        <w:pStyle w:val="ListParagraph"/>
        <w:numPr>
          <w:ilvl w:val="2"/>
          <w:numId w:val="2"/>
        </w:numPr>
        <w:rPr/>
      </w:pPr>
      <w:r>
        <w:rPr>
          <w:b/>
        </w:rPr>
        <w:t xml:space="preserve">Project Manager: </w:t>
      </w:r>
      <w:r>
        <w:rPr/>
        <w:t>Francisco Mendoza</w:t>
      </w:r>
    </w:p>
    <w:p>
      <w:pPr>
        <w:pStyle w:val="ListParagraph"/>
        <w:numPr>
          <w:ilvl w:val="2"/>
          <w:numId w:val="2"/>
        </w:numPr>
        <w:rPr/>
      </w:pPr>
      <w:r>
        <w:rPr>
          <w:b/>
        </w:rPr>
        <w:t>Applicant:</w:t>
      </w:r>
      <w:r>
        <w:rPr/>
        <w:t xml:space="preserve">,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2"/>
          <w:numId w:val="2"/>
        </w:numPr>
        <w:rPr>
          <w:b/>
          <w:b/>
        </w:rPr>
      </w:pPr>
      <w:r>
        <w:rPr>
          <w:b/>
        </w:rPr>
        <w:t xml:space="preserve">Status:  </w:t>
      </w:r>
    </w:p>
    <w:p>
      <w:pPr>
        <w:pStyle w:val="ListParagraph"/>
        <w:numPr>
          <w:ilvl w:val="1"/>
          <w:numId w:val="2"/>
        </w:numPr>
        <w:rPr/>
      </w:pPr>
      <w:r>
        <w:rPr>
          <w:b/>
        </w:rPr>
        <w:t xml:space="preserve">Project Name – </w:t>
      </w:r>
      <w:r>
        <w:rPr/>
        <w:t xml:space="preserve">T-Mobile San Carlos Rec CUP, Project 462728, </w:t>
      </w:r>
      <w:r>
        <w:rPr>
          <w:b/>
        </w:rPr>
        <w:t>Description</w:t>
      </w:r>
      <w:r>
        <w:rPr/>
        <w:t xml:space="preserve"> – </w:t>
      </w:r>
    </w:p>
    <w:p>
      <w:pPr>
        <w:pStyle w:val="ListParagraph"/>
        <w:numPr>
          <w:ilvl w:val="2"/>
          <w:numId w:val="2"/>
        </w:numPr>
        <w:rPr/>
      </w:pPr>
      <w:r>
        <w:rPr>
          <w:b/>
        </w:rPr>
        <w:t xml:space="preserve">Project Manager: </w:t>
      </w:r>
      <w:r>
        <w:rPr/>
        <w:t>Sandra Teasley</w:t>
      </w:r>
    </w:p>
    <w:p>
      <w:pPr>
        <w:pStyle w:val="ListParagraph"/>
        <w:numPr>
          <w:ilvl w:val="2"/>
          <w:numId w:val="2"/>
        </w:numPr>
        <w:rPr/>
      </w:pPr>
      <w:r>
        <w:rPr>
          <w:b/>
        </w:rPr>
        <w:t>Applicant:</w:t>
      </w:r>
      <w:r>
        <w:rPr/>
        <w:t xml:space="preserve">,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2"/>
          <w:numId w:val="2"/>
        </w:numPr>
        <w:rPr>
          <w:b/>
          <w:b/>
        </w:rPr>
      </w:pPr>
      <w:r>
        <w:rPr>
          <w:b/>
        </w:rPr>
        <w:t xml:space="preserve">Status:  </w:t>
      </w:r>
      <w:r>
        <w:rPr/>
        <w:t xml:space="preserve">  </w:t>
      </w:r>
    </w:p>
    <w:p>
      <w:pPr>
        <w:pStyle w:val="ListParagraph"/>
        <w:numPr>
          <w:ilvl w:val="1"/>
          <w:numId w:val="2"/>
        </w:numPr>
        <w:rPr/>
      </w:pPr>
      <w:r>
        <w:rPr>
          <w:b/>
        </w:rPr>
        <w:t>Project Name –</w:t>
      </w:r>
      <w:r>
        <w:rPr/>
        <w:t xml:space="preserve"> Ingraham &amp; Felspar – CDP, NDP, Project 452900, </w:t>
      </w:r>
      <w:r>
        <w:rPr>
          <w:b/>
        </w:rPr>
        <w:t>Description</w:t>
      </w:r>
      <w:r>
        <w:rPr/>
        <w:t xml:space="preserve"> – </w:t>
      </w:r>
    </w:p>
    <w:p>
      <w:pPr>
        <w:pStyle w:val="ListParagraph"/>
        <w:numPr>
          <w:ilvl w:val="2"/>
          <w:numId w:val="2"/>
        </w:numPr>
        <w:rPr/>
      </w:pPr>
      <w:r>
        <w:rPr>
          <w:b/>
        </w:rPr>
        <w:t xml:space="preserve">Project Manager: </w:t>
      </w:r>
      <w:r>
        <w:rPr/>
        <w:t>Francisco Mendoza</w:t>
      </w:r>
    </w:p>
    <w:p>
      <w:pPr>
        <w:pStyle w:val="ListParagraph"/>
        <w:numPr>
          <w:ilvl w:val="2"/>
          <w:numId w:val="2"/>
        </w:numPr>
        <w:rPr/>
      </w:pPr>
      <w:r>
        <w:rPr>
          <w:b/>
        </w:rPr>
        <w:t xml:space="preserve">Applicant: </w:t>
      </w:r>
      <w:r>
        <w:rPr/>
        <w:t xml:space="preserve">,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2"/>
          <w:numId w:val="2"/>
        </w:numPr>
        <w:rPr/>
      </w:pPr>
      <w:r>
        <w:rPr/>
        <w:t>Status: Inform Thom Hines (</w:t>
      </w:r>
      <w:r>
        <w:rPr>
          <w:rFonts w:cs="Arial" w:ascii="Arial" w:hAnsi="Arial"/>
          <w:color w:val="555555"/>
          <w:sz w:val="17"/>
          <w:szCs w:val="17"/>
          <w:shd w:fill="FFFFFF" w:val="clear"/>
        </w:rPr>
        <w:t>thmh@webhines.com)</w:t>
      </w:r>
      <w:r>
        <w:rPr/>
        <w:t xml:space="preserve"> when on agenda </w:t>
      </w:r>
    </w:p>
    <w:p>
      <w:pPr>
        <w:pStyle w:val="ListParagraph"/>
        <w:numPr>
          <w:ilvl w:val="1"/>
          <w:numId w:val="2"/>
        </w:numPr>
        <w:rPr/>
      </w:pPr>
      <w:r>
        <w:rPr>
          <w:b/>
        </w:rPr>
        <w:t>Project Name –</w:t>
      </w:r>
      <w:r>
        <w:rPr/>
        <w:t xml:space="preserve"> , </w:t>
      </w:r>
      <w:r>
        <w:rPr>
          <w:b/>
        </w:rPr>
        <w:t>Description</w:t>
      </w:r>
      <w:r>
        <w:rPr/>
        <w:t xml:space="preserve"> – </w:t>
      </w:r>
    </w:p>
    <w:p>
      <w:pPr>
        <w:pStyle w:val="ListParagraph"/>
        <w:numPr>
          <w:ilvl w:val="2"/>
          <w:numId w:val="2"/>
        </w:numPr>
        <w:rPr>
          <w:b/>
          <w:b/>
        </w:rPr>
      </w:pPr>
      <w:r>
        <w:rPr>
          <w:b/>
        </w:rPr>
        <w:t xml:space="preserve">Project Manager: </w:t>
      </w:r>
    </w:p>
    <w:p>
      <w:pPr>
        <w:pStyle w:val="ListParagraph"/>
        <w:numPr>
          <w:ilvl w:val="2"/>
          <w:numId w:val="2"/>
        </w:numPr>
        <w:rPr/>
      </w:pPr>
      <w:r>
        <w:rPr>
          <w:b/>
        </w:rPr>
        <w:t xml:space="preserve">Applicant: </w:t>
      </w:r>
      <w:r>
        <w:rPr/>
        <w:t xml:space="preserve">,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1"/>
          <w:numId w:val="2"/>
        </w:numPr>
        <w:rPr/>
      </w:pPr>
      <w:r>
        <w:rPr>
          <w:b/>
        </w:rPr>
        <w:t>Project Name –</w:t>
      </w:r>
      <w:r>
        <w:rPr/>
        <w:t xml:space="preserve"> , </w:t>
      </w:r>
      <w:r>
        <w:rPr>
          <w:b/>
        </w:rPr>
        <w:t>Description</w:t>
      </w:r>
      <w:r>
        <w:rPr/>
        <w:t xml:space="preserve"> – </w:t>
      </w:r>
    </w:p>
    <w:p>
      <w:pPr>
        <w:pStyle w:val="ListParagraph"/>
        <w:numPr>
          <w:ilvl w:val="2"/>
          <w:numId w:val="2"/>
        </w:numPr>
        <w:rPr>
          <w:b/>
          <w:b/>
        </w:rPr>
      </w:pPr>
      <w:r>
        <w:rPr>
          <w:b/>
        </w:rPr>
        <w:t xml:space="preserve">Project Manager: </w:t>
      </w:r>
    </w:p>
    <w:p>
      <w:pPr>
        <w:pStyle w:val="ListParagraph"/>
        <w:numPr>
          <w:ilvl w:val="2"/>
          <w:numId w:val="2"/>
        </w:numPr>
        <w:rPr/>
      </w:pPr>
      <w:r>
        <w:rPr>
          <w:b/>
        </w:rPr>
        <w:t xml:space="preserve">Applicant: </w:t>
      </w:r>
      <w:r>
        <w:rPr/>
        <w:t xml:space="preserve">,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1"/>
          <w:numId w:val="2"/>
        </w:numPr>
        <w:rPr/>
      </w:pPr>
      <w:r>
        <w:rPr/>
      </w:r>
    </w:p>
    <w:p>
      <w:pPr>
        <w:pStyle w:val="ListParagraph"/>
        <w:numPr>
          <w:ilvl w:val="1"/>
          <w:numId w:val="2"/>
        </w:numPr>
        <w:rPr/>
      </w:pPr>
      <w:r>
        <w:rPr/>
      </w:r>
    </w:p>
    <w:p>
      <w:pPr>
        <w:pStyle w:val="ListParagraph"/>
        <w:numPr>
          <w:ilvl w:val="0"/>
          <w:numId w:val="2"/>
        </w:numPr>
        <w:rPr>
          <w:b/>
          <w:b/>
        </w:rPr>
      </w:pPr>
      <w:r>
        <w:rPr>
          <w:b/>
        </w:rPr>
        <w:t xml:space="preserve">Adjournment </w:t>
      </w:r>
    </w:p>
    <w:p>
      <w:pPr>
        <w:pStyle w:val="ListParagraph"/>
        <w:numPr>
          <w:ilvl w:val="0"/>
          <w:numId w:val="2"/>
        </w:numPr>
        <w:rPr/>
      </w:pPr>
      <w:r>
        <w:rPr>
          <w:b/>
        </w:rPr>
        <w:t>Next Meeting February 18, 2016 (check PBPG website for updates)</w:t>
      </w:r>
    </w:p>
    <w:p>
      <w:pPr>
        <w:pStyle w:val="ListParagraph"/>
        <w:rPr>
          <w:b/>
          <w:b/>
          <w:lang w:val="en-US" w:eastAsia="en-US"/>
        </w:rPr>
      </w:pPr>
      <w:r>
        <w:rPr>
          <w:b/>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r>
        <w:br w:type="page"/>
      </w:r>
    </w:p>
    <w:p>
      <w:pPr>
        <w:pStyle w:val="Normal"/>
        <w:rPr>
          <w:rFonts w:ascii="Baskerville Old Face" w:hAnsi="Baskerville Old Face" w:cs="Angsana New"/>
          <w:bCs/>
          <w:lang w:val="en-US" w:eastAsia="en-US"/>
        </w:rPr>
      </w:pPr>
      <w:r>
        <w:rPr>
          <w:rFonts w:cs="Angsana New" w:ascii="Baskerville Old Face" w:hAnsi="Baskerville Old Face"/>
          <w:bCs/>
          <w:lang w:val="en-US" w:eastAsia="en-US"/>
        </w:rPr>
      </w:r>
    </w:p>
    <w:tbl>
      <w:tblPr>
        <w:tblW w:w="10702" w:type="dxa"/>
        <w:jc w:val="left"/>
        <w:tblInd w:w="0" w:type="dxa"/>
        <w:tblLayout w:type="fixed"/>
        <w:tblCellMar>
          <w:top w:w="14" w:type="dxa"/>
          <w:left w:w="86" w:type="dxa"/>
          <w:bottom w:w="14" w:type="dxa"/>
          <w:right w:w="86" w:type="dxa"/>
        </w:tblCellMar>
      </w:tblPr>
      <w:tblGrid>
        <w:gridCol w:w="626"/>
        <w:gridCol w:w="778"/>
        <w:gridCol w:w="4050"/>
        <w:gridCol w:w="475"/>
        <w:gridCol w:w="97"/>
        <w:gridCol w:w="900"/>
        <w:gridCol w:w="244"/>
        <w:gridCol w:w="195"/>
        <w:gridCol w:w="752"/>
        <w:gridCol w:w="1100"/>
        <w:gridCol w:w="300"/>
        <w:gridCol w:w="379"/>
        <w:gridCol w:w="317"/>
        <w:gridCol w:w="489"/>
      </w:tblGrid>
      <w:tr>
        <w:trPr>
          <w:trHeight w:val="826" w:hRule="exact"/>
        </w:trPr>
        <w:tc>
          <w:tcPr>
            <w:tcW w:w="10702" w:type="dxa"/>
            <w:gridSpan w:val="14"/>
            <w:tcBorders/>
            <w:vAlign w:val="bottom"/>
          </w:tcPr>
          <w:p>
            <w:pPr>
              <w:pStyle w:val="Normal"/>
              <w:numPr>
                <w:ilvl w:val="0"/>
                <w:numId w:val="0"/>
              </w:numPr>
              <w:spacing w:lineRule="auto" w:line="240" w:before="0" w:after="0"/>
              <w:jc w:val="center"/>
              <w:outlineLvl w:val="0"/>
              <w:rPr>
                <w:rFonts w:ascii="Tahoma" w:hAnsi="Tahoma" w:eastAsia="Batang;바탕" w:cs="Tahoma"/>
                <w:b/>
                <w:b/>
                <w:caps/>
                <w:spacing w:val="10"/>
                <w:sz w:val="28"/>
                <w:szCs w:val="40"/>
                <w:lang w:eastAsia="ko-KR"/>
              </w:rPr>
            </w:pPr>
            <w:r>
              <w:rPr>
                <w:rFonts w:eastAsia="Batang;바탕" w:cs="Tahoma" w:ascii="Tahoma" w:hAnsi="Tahoma"/>
                <w:b/>
                <w:caps/>
                <w:spacing w:val="10"/>
                <w:sz w:val="28"/>
                <w:szCs w:val="40"/>
                <w:lang w:eastAsia="ko-KR"/>
              </w:rPr>
              <w:t xml:space="preserve">Residential Project Design checklist for  </w:t>
            </w:r>
          </w:p>
          <w:p>
            <w:pPr>
              <w:pStyle w:val="Normal"/>
              <w:numPr>
                <w:ilvl w:val="0"/>
                <w:numId w:val="0"/>
              </w:numPr>
              <w:spacing w:lineRule="auto" w:line="240" w:before="0" w:after="0"/>
              <w:jc w:val="center"/>
              <w:outlineLvl w:val="0"/>
              <w:rPr>
                <w:rFonts w:ascii="Tahoma" w:hAnsi="Tahoma" w:eastAsia="Batang;바탕" w:cs="Tahoma"/>
                <w:b/>
                <w:b/>
                <w:caps/>
                <w:spacing w:val="10"/>
                <w:sz w:val="32"/>
                <w:szCs w:val="40"/>
                <w:lang w:eastAsia="ko-KR"/>
              </w:rPr>
            </w:pPr>
            <w:r>
              <w:rPr>
                <w:rFonts w:eastAsia="Batang;바탕" w:cs="Tahoma" w:ascii="Tahoma" w:hAnsi="Tahoma"/>
                <w:b/>
                <w:caps/>
                <w:spacing w:val="10"/>
                <w:sz w:val="28"/>
                <w:szCs w:val="40"/>
                <w:lang w:eastAsia="ko-KR"/>
              </w:rPr>
              <w:t xml:space="preserve">PAcific Beach Ecodistrict Compatibility </w:t>
            </w:r>
            <w:r>
              <w:rPr>
                <w:rFonts w:eastAsia="Batang;바탕" w:cs="Tahoma" w:ascii="Tahoma" w:hAnsi="Tahoma"/>
                <w:i/>
                <w:caps/>
                <w:spacing w:val="10"/>
                <w:sz w:val="24"/>
                <w:szCs w:val="24"/>
                <w:lang w:eastAsia="ko-KR"/>
              </w:rPr>
              <w:t xml:space="preserve">(Draft </w:t>
            </w:r>
            <w:r>
              <w:rPr>
                <w:rFonts w:eastAsia="Batang;바탕" w:cs="Tahoma" w:ascii="Tahoma" w:hAnsi="Tahoma"/>
                <w:i/>
                <w:caps/>
                <w:spacing w:val="10"/>
                <w:sz w:val="24"/>
                <w:szCs w:val="24"/>
                <w:lang w:eastAsia="ko-KR"/>
              </w:rPr>
              <w:fldChar w:fldCharType="begin"/>
            </w:r>
            <w:r>
              <w:rPr>
                <w:caps/>
                <w:sz w:val="24"/>
                <w:spacing w:val="10"/>
                <w:i/>
                <w:szCs w:val="24"/>
                <w:rFonts w:eastAsia="Batang;바탕" w:cs="Tahoma" w:ascii="Tahoma" w:hAnsi="Tahoma"/>
                <w:lang w:eastAsia="ko-KR"/>
              </w:rPr>
              <w:instrText xml:space="preserve"> DATE \@"M\/d\/yyyy" </w:instrText>
            </w:r>
            <w:r>
              <w:rPr>
                <w:caps/>
                <w:sz w:val="24"/>
                <w:spacing w:val="10"/>
                <w:i/>
                <w:szCs w:val="24"/>
                <w:rFonts w:eastAsia="Batang;바탕" w:cs="Tahoma" w:ascii="Tahoma" w:hAnsi="Tahoma"/>
                <w:lang w:eastAsia="ko-KR"/>
              </w:rPr>
              <w:fldChar w:fldCharType="separate"/>
            </w:r>
            <w:r>
              <w:rPr>
                <w:caps/>
                <w:sz w:val="24"/>
                <w:spacing w:val="10"/>
                <w:i/>
                <w:szCs w:val="24"/>
                <w:rFonts w:eastAsia="Batang;바탕" w:cs="Tahoma" w:ascii="Tahoma" w:hAnsi="Tahoma"/>
                <w:lang w:eastAsia="ko-KR"/>
              </w:rPr>
              <w:t>7/30/2026</w:t>
            </w:r>
            <w:r>
              <w:rPr>
                <w:caps/>
                <w:sz w:val="24"/>
                <w:spacing w:val="10"/>
                <w:i/>
                <w:szCs w:val="24"/>
                <w:rFonts w:eastAsia="Batang;바탕" w:cs="Tahoma" w:ascii="Tahoma" w:hAnsi="Tahoma"/>
                <w:lang w:eastAsia="ko-KR"/>
              </w:rPr>
              <w:fldChar w:fldCharType="end"/>
            </w:r>
            <w:r>
              <w:rPr>
                <w:rFonts w:eastAsia="Batang;바탕" w:cs="Tahoma" w:ascii="Tahoma" w:hAnsi="Tahoma"/>
                <w:i/>
                <w:caps/>
                <w:spacing w:val="10"/>
                <w:sz w:val="24"/>
                <w:szCs w:val="24"/>
                <w:lang w:eastAsia="ko-KR"/>
              </w:rPr>
              <w:t>)</w:t>
            </w:r>
          </w:p>
        </w:tc>
      </w:tr>
      <w:tr>
        <w:trPr>
          <w:trHeight w:val="1691" w:hRule="exact"/>
        </w:trPr>
        <w:tc>
          <w:tcPr>
            <w:tcW w:w="10702" w:type="dxa"/>
            <w:gridSpan w:val="14"/>
            <w:tcBorders>
              <w:bottom w:val="single" w:sz="4" w:space="0" w:color="999999"/>
            </w:tcBorders>
          </w:tcPr>
          <w:p>
            <w:pPr>
              <w:pStyle w:val="Normal"/>
              <w:numPr>
                <w:ilvl w:val="0"/>
                <w:numId w:val="0"/>
              </w:numPr>
              <w:spacing w:lineRule="auto" w:line="240" w:before="160" w:after="0"/>
              <w:outlineLvl w:val="3"/>
              <w:rPr>
                <w:rFonts w:ascii="Tahoma" w:hAnsi="Tahoma" w:eastAsia="Batang;바탕" w:cs="Tahoma"/>
                <w:sz w:val="16"/>
                <w:szCs w:val="24"/>
                <w:lang w:eastAsia="ko-KR"/>
              </w:rPr>
            </w:pPr>
            <w:r>
              <w:rPr>
                <w:rFonts w:eastAsia="Batang;바탕" w:cs="Tahoma" w:ascii="Tahoma" w:hAnsi="Tahoma"/>
                <w:sz w:val="16"/>
                <w:szCs w:val="24"/>
                <w:lang w:eastAsia="ko-KR"/>
              </w:rPr>
              <w:t xml:space="preserve">Pacific Beach has formed an EcoDistrict to create a sustainable beautiful community. The EcoDistrict is supported by numerous community organizations, including the Planning Group, Town Council, DiscoverPB, and beautifulPB, who advance sustainability by targeting eight performance areas. New development is encouraged to demonstrate support for the community through action in these performance areas and in turn will receive support from these organizations. Developments seeking deviations from City standards are encouraged to support these deviations through increased action in the performance areas. </w:t>
            </w:r>
          </w:p>
          <w:p>
            <w:pPr>
              <w:pStyle w:val="Normal"/>
              <w:numPr>
                <w:ilvl w:val="0"/>
                <w:numId w:val="0"/>
              </w:numPr>
              <w:spacing w:lineRule="auto" w:line="240" w:before="160" w:after="0"/>
              <w:outlineLvl w:val="3"/>
              <w:rPr/>
            </w:pPr>
            <w:r>
              <w:rPr>
                <w:rFonts w:eastAsia="Batang;바탕" w:cs="Tahoma" w:ascii="Tahoma" w:hAnsi="Tahoma"/>
                <w:sz w:val="16"/>
                <w:szCs w:val="24"/>
                <w:lang w:eastAsia="ko-KR"/>
              </w:rPr>
              <w:t>Those measures with (*) are required, unless demonstrated by the applicant that compliance is not feasible.</w:t>
            </w:r>
          </w:p>
          <w:p>
            <w:pPr>
              <w:pStyle w:val="Normal"/>
              <w:numPr>
                <w:ilvl w:val="0"/>
                <w:numId w:val="0"/>
              </w:numPr>
              <w:spacing w:lineRule="auto" w:line="240" w:before="160" w:after="0"/>
              <w:outlineLvl w:val="3"/>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numPr>
                <w:ilvl w:val="0"/>
                <w:numId w:val="0"/>
              </w:numPr>
              <w:spacing w:lineRule="auto" w:line="240" w:before="160" w:after="0"/>
              <w:outlineLvl w:val="3"/>
              <w:rPr>
                <w:rFonts w:ascii="Tahoma" w:hAnsi="Tahoma" w:eastAsia="Batang;바탕" w:cs="Tahoma"/>
                <w:sz w:val="16"/>
                <w:szCs w:val="24"/>
                <w:lang w:eastAsia="ko-KR"/>
              </w:rPr>
            </w:pPr>
            <w:r>
              <w:rPr>
                <w:rFonts w:eastAsia="Batang;바탕" w:cs="Tahoma" w:ascii="Tahoma" w:hAnsi="Tahoma"/>
                <w:sz w:val="16"/>
                <w:szCs w:val="24"/>
                <w:lang w:eastAsia="ko-KR"/>
              </w:rPr>
            </w:r>
          </w:p>
        </w:tc>
      </w:tr>
      <w:tr>
        <w:trPr>
          <w:trHeight w:val="288" w:hRule="atLeast"/>
        </w:trPr>
        <w:tc>
          <w:tcPr>
            <w:tcW w:w="1404" w:type="dxa"/>
            <w:gridSpan w:val="2"/>
            <w:tcBorders>
              <w:top w:val="single" w:sz="4" w:space="0" w:color="999999"/>
              <w:left w:val="single" w:sz="4" w:space="0" w:color="999999"/>
              <w:bottom w:val="single" w:sz="4" w:space="0" w:color="999999"/>
            </w:tcBorders>
            <w:vAlign w:val="center"/>
          </w:tcPr>
          <w:p>
            <w:pPr>
              <w:pStyle w:val="Normal"/>
              <w:spacing w:lineRule="auto" w:line="240" w:before="0" w:after="0"/>
              <w:rPr/>
            </w:pPr>
            <w:r>
              <w:rPr>
                <w:rFonts w:eastAsia="Batang;바탕" w:cs="Tahoma" w:ascii="Tahoma" w:hAnsi="Tahoma"/>
                <w:b/>
                <w:sz w:val="16"/>
                <w:szCs w:val="24"/>
                <w:lang w:eastAsia="ko-KR"/>
              </w:rPr>
              <w:t>Project Name:</w:t>
            </w:r>
            <w:r>
              <w:rPr>
                <w:rFonts w:eastAsia="Batang;바탕" w:cs="Tahoma" w:ascii="Tahoma" w:hAnsi="Tahoma"/>
                <w:sz w:val="16"/>
                <w:szCs w:val="24"/>
                <w:lang w:eastAsia="ko-KR"/>
              </w:rPr>
              <w:t xml:space="preserve"> </w:t>
            </w:r>
          </w:p>
        </w:tc>
        <w:tc>
          <w:tcPr>
            <w:tcW w:w="5766" w:type="dxa"/>
            <w:gridSpan w:val="5"/>
            <w:tcBorders>
              <w:top w:val="single" w:sz="4" w:space="0" w:color="999999"/>
              <w:bottom w:val="single" w:sz="4" w:space="0" w:color="999999"/>
            </w:tcBorders>
            <w:vAlign w:val="center"/>
          </w:tcPr>
          <w:p>
            <w:pPr>
              <w:pStyle w:val="Normal"/>
              <w:spacing w:lineRule="auto" w:line="240" w:before="0" w:after="0"/>
              <w:rPr>
                <w:rFonts w:ascii="Tahoma" w:hAnsi="Tahoma" w:eastAsia="Batang;바탕" w:cs="Tahoma"/>
                <w:sz w:val="16"/>
                <w:szCs w:val="24"/>
                <w:lang w:eastAsia="ko-KR"/>
              </w:rPr>
            </w:pPr>
            <w:r>
              <w:fldChar w:fldCharType="begin">
                <w:ffData>
                  <w:name w:val="Text1"/>
                  <w:enabled/>
                  <w:calcOnExit w:val="0"/>
                  <w:textInput/>
                </w:ffData>
              </w:fldChar>
            </w:r>
            <w:r>
              <w:rPr>
                <w:sz w:val="16"/>
                <w:szCs w:val="24"/>
                <w:rFonts w:eastAsia="Batang;바탕" w:cs="Tahoma" w:ascii="Tahoma" w:hAnsi="Tahoma"/>
                <w:lang w:val="en-US" w:eastAsia="en-US"/>
              </w:rPr>
              <w:instrText xml:space="preserve"> FORMTEXT </w:instrText>
            </w:r>
            <w:r>
              <w:rPr>
                <w:rFonts w:eastAsia="Batang;바탕" w:cs="Tahoma" w:ascii="Tahoma" w:hAnsi="Tahoma"/>
                <w:sz w:val="16"/>
                <w:szCs w:val="24"/>
                <w:lang w:val="en-US" w:eastAsia="en-US"/>
              </w:rPr>
            </w:r>
            <w:r>
              <w:rPr>
                <w:sz w:val="16"/>
                <w:szCs w:val="24"/>
                <w:rFonts w:eastAsia="Batang;바탕" w:cs="Tahoma" w:ascii="Tahoma" w:hAnsi="Tahoma"/>
                <w:lang w:val="en-US" w:eastAsia="en-US"/>
              </w:rPr>
              <w:fldChar w:fldCharType="separate"/>
            </w:r>
            <w:r>
              <w:rPr>
                <w:rFonts w:eastAsia="Batang;바탕" w:cs="Tahoma" w:ascii="Tahoma" w:hAnsi="Tahoma"/>
                <w:sz w:val="16"/>
                <w:szCs w:val="24"/>
                <w:lang w:val="en-US" w:eastAsia="en-US"/>
              </w:rPr>
              <w:t>     </w:t>
            </w:r>
            <w:r/>
            <w:r>
              <w:rPr>
                <w:sz w:val="16"/>
                <w:szCs w:val="24"/>
                <w:rFonts w:eastAsia="Batang;바탕" w:cs="Tahoma" w:ascii="Tahoma" w:hAnsi="Tahoma"/>
                <w:lang w:val="en-US" w:eastAsia="en-US"/>
              </w:rPr>
              <w:fldChar w:fldCharType="end"/>
            </w:r>
            <w:r>
              <w:rPr>
                <w:rFonts w:eastAsia="Batang;바탕" w:cs="Tahoma" w:ascii="Tahoma" w:hAnsi="Tahoma"/>
                <w:sz w:val="16"/>
                <w:szCs w:val="24"/>
                <w:lang w:val="en-US" w:eastAsia="en-US"/>
              </w:rPr>
            </w:r>
          </w:p>
        </w:tc>
        <w:tc>
          <w:tcPr>
            <w:tcW w:w="195" w:type="dxa"/>
            <w:tcBorders>
              <w:top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752" w:type="dxa"/>
            <w:tcBorders>
              <w:top w:val="single" w:sz="4" w:space="0" w:color="999999"/>
              <w:left w:val="single" w:sz="4" w:space="0" w:color="999999"/>
              <w:bottom w:val="single" w:sz="4" w:space="0" w:color="999999"/>
            </w:tcBorders>
            <w:vAlign w:val="center"/>
          </w:tcPr>
          <w:p>
            <w:pPr>
              <w:pStyle w:val="Normal"/>
              <w:numPr>
                <w:ilvl w:val="0"/>
                <w:numId w:val="0"/>
              </w:numPr>
              <w:spacing w:lineRule="auto" w:line="240" w:before="0" w:after="0"/>
              <w:outlineLvl w:val="1"/>
              <w:rPr>
                <w:rFonts w:ascii="Tahoma" w:hAnsi="Tahoma" w:eastAsia="Batang;바탕" w:cs="Tahoma"/>
                <w:b/>
                <w:b/>
                <w:sz w:val="16"/>
                <w:szCs w:val="24"/>
                <w:lang w:eastAsia="ko-KR"/>
              </w:rPr>
            </w:pPr>
            <w:r>
              <w:rPr>
                <w:rFonts w:eastAsia="Batang;바탕" w:cs="Tahoma" w:ascii="Tahoma" w:hAnsi="Tahoma"/>
                <w:b/>
                <w:sz w:val="16"/>
                <w:szCs w:val="24"/>
                <w:lang w:eastAsia="ko-KR"/>
              </w:rPr>
              <w:t>Date:</w:t>
            </w:r>
          </w:p>
        </w:tc>
        <w:tc>
          <w:tcPr>
            <w:tcW w:w="2585" w:type="dxa"/>
            <w:gridSpan w:val="5"/>
            <w:tcBorders>
              <w:top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fldChar w:fldCharType="begin">
                <w:ffData>
                  <w:name w:val="Text6"/>
                  <w:enabled/>
                  <w:calcOnExit w:val="0"/>
                  <w:textInput/>
                </w:ffData>
              </w:fldChar>
            </w:r>
            <w:r>
              <w:rPr>
                <w:sz w:val="16"/>
                <w:szCs w:val="24"/>
                <w:rFonts w:eastAsia="Batang;바탕" w:cs="Tahoma" w:ascii="Tahoma" w:hAnsi="Tahoma"/>
                <w:lang w:val="en-US" w:eastAsia="en-US"/>
              </w:rPr>
              <w:instrText xml:space="preserve"> FORMTEXT </w:instrText>
            </w:r>
            <w:r>
              <w:rPr>
                <w:rFonts w:eastAsia="Batang;바탕" w:cs="Tahoma" w:ascii="Tahoma" w:hAnsi="Tahoma"/>
                <w:sz w:val="16"/>
                <w:szCs w:val="24"/>
                <w:lang w:val="en-US" w:eastAsia="en-US"/>
              </w:rPr>
            </w:r>
            <w:r>
              <w:rPr>
                <w:sz w:val="16"/>
                <w:szCs w:val="24"/>
                <w:rFonts w:eastAsia="Batang;바탕" w:cs="Tahoma" w:ascii="Tahoma" w:hAnsi="Tahoma"/>
                <w:lang w:val="en-US" w:eastAsia="en-US"/>
              </w:rPr>
              <w:fldChar w:fldCharType="separate"/>
            </w:r>
            <w:r>
              <w:rPr>
                <w:rFonts w:eastAsia="Batang;바탕" w:cs="Tahoma" w:ascii="Tahoma" w:hAnsi="Tahoma"/>
                <w:sz w:val="16"/>
                <w:szCs w:val="24"/>
                <w:lang w:val="en-US" w:eastAsia="en-US"/>
              </w:rPr>
              <w:t>     </w:t>
            </w:r>
            <w:r/>
            <w:r>
              <w:rPr>
                <w:sz w:val="16"/>
                <w:szCs w:val="24"/>
                <w:rFonts w:eastAsia="Batang;바탕" w:cs="Tahoma" w:ascii="Tahoma" w:hAnsi="Tahoma"/>
                <w:lang w:val="en-US" w:eastAsia="en-US"/>
              </w:rPr>
              <w:fldChar w:fldCharType="end"/>
            </w:r>
            <w:r>
              <w:rPr>
                <w:rFonts w:eastAsia="Batang;바탕" w:cs="Tahoma" w:ascii="Tahoma" w:hAnsi="Tahoma"/>
                <w:sz w:val="16"/>
                <w:szCs w:val="24"/>
                <w:lang w:val="en-US" w:eastAsia="en-US"/>
              </w:rPr>
            </w:r>
          </w:p>
        </w:tc>
      </w:tr>
      <w:tr>
        <w:trPr>
          <w:trHeight w:val="288" w:hRule="atLeast"/>
        </w:trPr>
        <w:tc>
          <w:tcPr>
            <w:tcW w:w="1404" w:type="dxa"/>
            <w:gridSpan w:val="2"/>
            <w:tcBorders>
              <w:top w:val="single" w:sz="4" w:space="0" w:color="999999"/>
              <w:left w:val="single" w:sz="4" w:space="0" w:color="999999"/>
              <w:bottom w:val="single" w:sz="4" w:space="0" w:color="999999"/>
            </w:tcBorders>
            <w:vAlign w:val="center"/>
          </w:tcPr>
          <w:p>
            <w:pPr>
              <w:pStyle w:val="Normal"/>
              <w:numPr>
                <w:ilvl w:val="0"/>
                <w:numId w:val="0"/>
              </w:numPr>
              <w:spacing w:lineRule="auto" w:line="240" w:before="0" w:after="0"/>
              <w:outlineLvl w:val="1"/>
              <w:rPr>
                <w:rFonts w:ascii="Tahoma" w:hAnsi="Tahoma" w:eastAsia="Batang;바탕" w:cs="Tahoma"/>
                <w:b/>
                <w:b/>
                <w:sz w:val="16"/>
                <w:szCs w:val="24"/>
                <w:lang w:eastAsia="ko-KR"/>
              </w:rPr>
            </w:pPr>
            <w:r>
              <w:rPr>
                <w:rFonts w:eastAsia="Batang;바탕" w:cs="Tahoma" w:ascii="Tahoma" w:hAnsi="Tahoma"/>
                <w:b/>
                <w:sz w:val="16"/>
                <w:szCs w:val="24"/>
                <w:lang w:eastAsia="ko-KR"/>
              </w:rPr>
              <w:t>Location:</w:t>
            </w:r>
          </w:p>
        </w:tc>
        <w:tc>
          <w:tcPr>
            <w:tcW w:w="4050" w:type="dxa"/>
            <w:tcBorders>
              <w:top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fldChar w:fldCharType="begin">
                <w:ffData>
                  <w:name w:val="Text2"/>
                  <w:enabled/>
                  <w:calcOnExit w:val="0"/>
                  <w:textInput/>
                </w:ffData>
              </w:fldChar>
            </w:r>
            <w:r>
              <w:rPr>
                <w:sz w:val="16"/>
                <w:szCs w:val="24"/>
                <w:rFonts w:eastAsia="Batang;바탕" w:cs="Tahoma" w:ascii="Tahoma" w:hAnsi="Tahoma"/>
                <w:lang w:val="en-US" w:eastAsia="en-US"/>
              </w:rPr>
              <w:instrText xml:space="preserve"> FORMTEXT </w:instrText>
            </w:r>
            <w:r>
              <w:rPr>
                <w:rFonts w:eastAsia="Batang;바탕" w:cs="Tahoma" w:ascii="Tahoma" w:hAnsi="Tahoma"/>
                <w:sz w:val="16"/>
                <w:szCs w:val="24"/>
                <w:lang w:val="en-US" w:eastAsia="en-US"/>
              </w:rPr>
            </w:r>
            <w:r>
              <w:rPr>
                <w:sz w:val="16"/>
                <w:szCs w:val="24"/>
                <w:rFonts w:eastAsia="Batang;바탕" w:cs="Tahoma" w:ascii="Tahoma" w:hAnsi="Tahoma"/>
                <w:lang w:val="en-US" w:eastAsia="en-US"/>
              </w:rPr>
              <w:fldChar w:fldCharType="separate"/>
            </w:r>
            <w:r>
              <w:rPr>
                <w:rFonts w:eastAsia="Batang;바탕" w:cs="Tahoma" w:ascii="Tahoma" w:hAnsi="Tahoma"/>
                <w:sz w:val="16"/>
                <w:szCs w:val="24"/>
                <w:lang w:val="en-US" w:eastAsia="en-US"/>
              </w:rPr>
              <w:t>     </w:t>
            </w:r>
            <w:r/>
            <w:r>
              <w:rPr>
                <w:sz w:val="16"/>
                <w:szCs w:val="24"/>
                <w:rFonts w:eastAsia="Batang;바탕" w:cs="Tahoma" w:ascii="Tahoma" w:hAnsi="Tahoma"/>
                <w:lang w:val="en-US" w:eastAsia="en-US"/>
              </w:rPr>
              <w:fldChar w:fldCharType="end"/>
            </w:r>
            <w:r>
              <w:rPr>
                <w:rFonts w:eastAsia="Batang;바탕" w:cs="Tahoma" w:ascii="Tahoma" w:hAnsi="Tahoma"/>
                <w:sz w:val="16"/>
                <w:szCs w:val="24"/>
                <w:lang w:val="en-US" w:eastAsia="en-US"/>
              </w:rPr>
            </w:r>
          </w:p>
        </w:tc>
        <w:tc>
          <w:tcPr>
            <w:tcW w:w="475" w:type="dxa"/>
            <w:tcBorders>
              <w:top w:val="single" w:sz="4" w:space="0" w:color="999999"/>
              <w:left w:val="single" w:sz="4" w:space="0" w:color="999999"/>
              <w:bottom w:val="single" w:sz="4" w:space="0" w:color="999999"/>
            </w:tcBorders>
            <w:vAlign w:val="center"/>
          </w:tcPr>
          <w:p>
            <w:pPr>
              <w:pStyle w:val="Normal"/>
              <w:numPr>
                <w:ilvl w:val="0"/>
                <w:numId w:val="0"/>
              </w:numPr>
              <w:snapToGrid w:val="false"/>
              <w:spacing w:lineRule="auto" w:line="240" w:before="0" w:after="0"/>
              <w:outlineLvl w:val="1"/>
              <w:rPr>
                <w:rFonts w:ascii="Tahoma" w:hAnsi="Tahoma" w:eastAsia="Batang;바탕" w:cs="Tahoma"/>
                <w:b/>
                <w:b/>
                <w:sz w:val="16"/>
                <w:szCs w:val="24"/>
                <w:lang w:eastAsia="ko-KR"/>
              </w:rPr>
            </w:pPr>
            <w:r>
              <w:rPr>
                <w:rFonts w:eastAsia="Batang;바탕" w:cs="Tahoma" w:ascii="Tahoma" w:hAnsi="Tahoma"/>
                <w:b/>
                <w:sz w:val="16"/>
                <w:szCs w:val="24"/>
                <w:lang w:eastAsia="ko-KR"/>
              </w:rPr>
            </w:r>
          </w:p>
        </w:tc>
        <w:tc>
          <w:tcPr>
            <w:tcW w:w="4773" w:type="dxa"/>
            <w:gridSpan w:val="10"/>
            <w:tcBorders>
              <w:top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Tahoma" w:hAnsi="Tahoma" w:eastAsia="Batang;바탕" w:cs="Tahoma"/>
                <w:b/>
                <w:b/>
                <w:sz w:val="16"/>
                <w:szCs w:val="24"/>
                <w:lang w:eastAsia="ko-KR"/>
              </w:rPr>
            </w:pPr>
            <w:r>
              <w:rPr>
                <w:rFonts w:eastAsia="Batang;바탕" w:cs="Tahoma" w:ascii="Tahoma" w:hAnsi="Tahoma"/>
                <w:b/>
                <w:sz w:val="16"/>
                <w:szCs w:val="24"/>
                <w:lang w:eastAsia="ko-KR"/>
              </w:rPr>
            </w:r>
          </w:p>
        </w:tc>
      </w:tr>
      <w:tr>
        <w:trPr>
          <w:trHeight w:val="288" w:hRule="atLeast"/>
        </w:trPr>
        <w:tc>
          <w:tcPr>
            <w:tcW w:w="1404" w:type="dxa"/>
            <w:gridSpan w:val="2"/>
            <w:tcBorders>
              <w:top w:val="single" w:sz="4" w:space="0" w:color="999999"/>
              <w:left w:val="single" w:sz="4" w:space="0" w:color="999999"/>
              <w:bottom w:val="single" w:sz="4" w:space="0" w:color="999999"/>
            </w:tcBorders>
            <w:vAlign w:val="center"/>
          </w:tcPr>
          <w:p>
            <w:pPr>
              <w:pStyle w:val="Normal"/>
              <w:spacing w:lineRule="auto" w:line="240" w:before="0" w:after="0"/>
              <w:rPr/>
            </w:pPr>
            <w:r>
              <w:rPr>
                <w:rFonts w:eastAsia="Batang;바탕" w:cs="Tahoma" w:ascii="Tahoma" w:hAnsi="Tahoma"/>
                <w:b/>
                <w:sz w:val="16"/>
                <w:szCs w:val="24"/>
                <w:lang w:eastAsia="ko-KR"/>
              </w:rPr>
              <w:t>Type:</w:t>
            </w:r>
            <w:r>
              <w:rPr>
                <w:rFonts w:eastAsia="Batang;바탕" w:cs="Tahoma" w:ascii="Tahoma" w:hAnsi="Tahoma"/>
                <w:sz w:val="16"/>
                <w:szCs w:val="24"/>
                <w:lang w:eastAsia="ko-KR"/>
              </w:rPr>
              <w:t xml:space="preserve"> </w:t>
            </w:r>
          </w:p>
        </w:tc>
        <w:tc>
          <w:tcPr>
            <w:tcW w:w="4622" w:type="dxa"/>
            <w:gridSpan w:val="3"/>
            <w:tcBorders>
              <w:top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fldChar w:fldCharType="begin">
                <w:ffData>
                  <w:name w:val="Text3"/>
                  <w:enabled/>
                  <w:calcOnExit w:val="0"/>
                  <w:textInput/>
                </w:ffData>
              </w:fldChar>
            </w:r>
            <w:r>
              <w:rPr>
                <w:sz w:val="16"/>
                <w:szCs w:val="24"/>
                <w:rFonts w:eastAsia="Batang;바탕" w:cs="Tahoma" w:ascii="Tahoma" w:hAnsi="Tahoma"/>
                <w:lang w:val="en-US" w:eastAsia="en-US"/>
              </w:rPr>
              <w:instrText xml:space="preserve"> FORMTEXT </w:instrText>
            </w:r>
            <w:r>
              <w:rPr>
                <w:rFonts w:eastAsia="Batang;바탕" w:cs="Tahoma" w:ascii="Tahoma" w:hAnsi="Tahoma"/>
                <w:sz w:val="16"/>
                <w:szCs w:val="24"/>
                <w:lang w:val="en-US" w:eastAsia="en-US"/>
              </w:rPr>
            </w:r>
            <w:r>
              <w:rPr>
                <w:sz w:val="16"/>
                <w:szCs w:val="24"/>
                <w:rFonts w:eastAsia="Batang;바탕" w:cs="Tahoma" w:ascii="Tahoma" w:hAnsi="Tahoma"/>
                <w:lang w:val="en-US" w:eastAsia="en-US"/>
              </w:rPr>
              <w:fldChar w:fldCharType="separate"/>
            </w:r>
            <w:r>
              <w:rPr>
                <w:rFonts w:eastAsia="Batang;바탕" w:cs="Tahoma" w:ascii="Tahoma" w:hAnsi="Tahoma"/>
                <w:sz w:val="16"/>
                <w:szCs w:val="24"/>
                <w:lang w:val="en-US" w:eastAsia="en-US"/>
              </w:rPr>
              <w:t>     </w:t>
            </w:r>
            <w:r/>
            <w:r>
              <w:rPr>
                <w:sz w:val="16"/>
                <w:szCs w:val="24"/>
                <w:rFonts w:eastAsia="Batang;바탕" w:cs="Tahoma" w:ascii="Tahoma" w:hAnsi="Tahoma"/>
                <w:lang w:val="en-US" w:eastAsia="en-US"/>
              </w:rPr>
              <w:fldChar w:fldCharType="end"/>
            </w:r>
            <w:r>
              <w:rPr>
                <w:rFonts w:eastAsia="Batang;바탕" w:cs="Tahoma" w:ascii="Tahoma" w:hAnsi="Tahoma"/>
                <w:sz w:val="16"/>
                <w:szCs w:val="24"/>
                <w:lang w:val="en-US" w:eastAsia="en-US"/>
              </w:rPr>
            </w:r>
          </w:p>
        </w:tc>
        <w:tc>
          <w:tcPr>
            <w:tcW w:w="900" w:type="dxa"/>
            <w:tcBorders>
              <w:top w:val="single" w:sz="4" w:space="0" w:color="999999"/>
              <w:left w:val="single" w:sz="4" w:space="0" w:color="999999"/>
              <w:bottom w:val="single" w:sz="4" w:space="0" w:color="999999"/>
            </w:tcBorders>
            <w:vAlign w:val="center"/>
          </w:tcPr>
          <w:p>
            <w:pPr>
              <w:pStyle w:val="Normal"/>
              <w:numPr>
                <w:ilvl w:val="0"/>
                <w:numId w:val="0"/>
              </w:numPr>
              <w:spacing w:lineRule="auto" w:line="240" w:before="0" w:after="0"/>
              <w:outlineLvl w:val="1"/>
              <w:rPr>
                <w:rFonts w:ascii="Tahoma" w:hAnsi="Tahoma" w:eastAsia="Batang;바탕" w:cs="Tahoma"/>
                <w:b/>
                <w:b/>
                <w:sz w:val="16"/>
                <w:szCs w:val="24"/>
                <w:lang w:eastAsia="ko-KR"/>
              </w:rPr>
            </w:pPr>
            <w:r>
              <w:rPr>
                <w:rFonts w:eastAsia="Batang;바탕" w:cs="Tahoma" w:ascii="Tahoma" w:hAnsi="Tahoma"/>
                <w:b/>
                <w:sz w:val="16"/>
                <w:szCs w:val="24"/>
                <w:lang w:eastAsia="ko-KR"/>
              </w:rPr>
              <w:t>Size:</w:t>
            </w:r>
          </w:p>
        </w:tc>
        <w:tc>
          <w:tcPr>
            <w:tcW w:w="3776" w:type="dxa"/>
            <w:gridSpan w:val="8"/>
            <w:tcBorders>
              <w:top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fldChar w:fldCharType="begin">
                <w:ffData>
                  <w:name w:val="Text4"/>
                  <w:enabled/>
                  <w:calcOnExit w:val="0"/>
                  <w:textInput/>
                </w:ffData>
              </w:fldChar>
            </w:r>
            <w:r>
              <w:rPr>
                <w:sz w:val="16"/>
                <w:szCs w:val="24"/>
                <w:rFonts w:eastAsia="Batang;바탕" w:cs="Tahoma" w:ascii="Tahoma" w:hAnsi="Tahoma"/>
                <w:lang w:val="en-US" w:eastAsia="en-US"/>
              </w:rPr>
              <w:instrText xml:space="preserve"> FORMTEXT </w:instrText>
            </w:r>
            <w:r>
              <w:rPr>
                <w:rFonts w:eastAsia="Batang;바탕" w:cs="Tahoma" w:ascii="Tahoma" w:hAnsi="Tahoma"/>
                <w:sz w:val="16"/>
                <w:szCs w:val="24"/>
                <w:lang w:val="en-US" w:eastAsia="en-US"/>
              </w:rPr>
            </w:r>
            <w:r>
              <w:rPr>
                <w:sz w:val="16"/>
                <w:szCs w:val="24"/>
                <w:rFonts w:eastAsia="Batang;바탕" w:cs="Tahoma" w:ascii="Tahoma" w:hAnsi="Tahoma"/>
                <w:lang w:val="en-US" w:eastAsia="en-US"/>
              </w:rPr>
              <w:fldChar w:fldCharType="separate"/>
            </w:r>
            <w:r>
              <w:rPr>
                <w:rFonts w:eastAsia="Batang;바탕" w:cs="Tahoma" w:ascii="Tahoma" w:hAnsi="Tahoma"/>
                <w:sz w:val="16"/>
                <w:szCs w:val="24"/>
                <w:lang w:val="en-US" w:eastAsia="en-US"/>
              </w:rPr>
              <w:t>     </w:t>
            </w:r>
            <w:r/>
            <w:r>
              <w:rPr>
                <w:sz w:val="16"/>
                <w:szCs w:val="24"/>
                <w:rFonts w:eastAsia="Batang;바탕" w:cs="Tahoma" w:ascii="Tahoma" w:hAnsi="Tahoma"/>
                <w:lang w:val="en-US" w:eastAsia="en-US"/>
              </w:rPr>
              <w:fldChar w:fldCharType="end"/>
            </w:r>
            <w:r>
              <w:rPr>
                <w:rFonts w:eastAsia="Batang;바탕" w:cs="Tahoma" w:ascii="Tahoma" w:hAnsi="Tahoma"/>
                <w:sz w:val="16"/>
                <w:szCs w:val="24"/>
                <w:lang w:val="en-US" w:eastAsia="en-US"/>
              </w:rPr>
            </w:r>
          </w:p>
        </w:tc>
      </w:tr>
      <w:tr>
        <w:trPr>
          <w:trHeight w:val="195" w:hRule="exact"/>
        </w:trPr>
        <w:tc>
          <w:tcPr>
            <w:tcW w:w="10702" w:type="dxa"/>
            <w:gridSpan w:val="14"/>
            <w:tcBorders>
              <w:top w:val="single" w:sz="4" w:space="0" w:color="999999"/>
              <w:bottom w:val="single" w:sz="4" w:space="0" w:color="999999"/>
            </w:tcBorders>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r>
        <w:trPr>
          <w:trHeight w:val="346" w:hRule="exact"/>
        </w:trPr>
        <w:tc>
          <w:tcPr>
            <w:tcW w:w="10702" w:type="dxa"/>
            <w:gridSpan w:val="14"/>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0"/>
              </w:numPr>
              <w:spacing w:lineRule="auto" w:line="240" w:before="0" w:after="0"/>
              <w:jc w:val="center"/>
              <w:outlineLvl w:val="2"/>
              <w:rPr>
                <w:rFonts w:ascii="Tahoma" w:hAnsi="Tahoma" w:eastAsia="Batang;바탕" w:cs="Tahoma"/>
                <w:b/>
                <w:b/>
                <w:caps/>
                <w:sz w:val="18"/>
                <w:szCs w:val="16"/>
                <w:lang w:eastAsia="ko-KR"/>
              </w:rPr>
            </w:pPr>
            <w:r>
              <w:rPr>
                <w:rFonts w:eastAsia="Batang;바탕" w:cs="Tahoma" w:ascii="Tahoma" w:hAnsi="Tahoma"/>
                <w:b/>
                <w:caps/>
                <w:sz w:val="18"/>
                <w:szCs w:val="16"/>
                <w:lang w:eastAsia="ko-KR"/>
              </w:rPr>
              <w:t>ecodistrict Performance areas</w:t>
            </w:r>
          </w:p>
        </w:tc>
      </w:tr>
      <w:tr>
        <w:trPr>
          <w:trHeight w:val="216" w:hRule="exact"/>
        </w:trPr>
        <w:tc>
          <w:tcPr>
            <w:tcW w:w="10702" w:type="dxa"/>
            <w:gridSpan w:val="14"/>
            <w:tcBorders>
              <w:top w:val="single" w:sz="4" w:space="0" w:color="999999"/>
            </w:tcBorders>
            <w:vAlign w:val="center"/>
          </w:tcPr>
          <w:p>
            <w:pPr>
              <w:pStyle w:val="Normal"/>
              <w:numPr>
                <w:ilvl w:val="0"/>
                <w:numId w:val="0"/>
              </w:numPr>
              <w:snapToGrid w:val="false"/>
              <w:spacing w:lineRule="auto" w:line="240" w:before="0" w:after="0"/>
              <w:jc w:val="center"/>
              <w:outlineLvl w:val="2"/>
              <w:rPr>
                <w:rFonts w:ascii="Tahoma" w:hAnsi="Tahoma" w:eastAsia="Batang;바탕" w:cs="Tahoma"/>
                <w:b/>
                <w:b/>
                <w:caps/>
                <w:sz w:val="18"/>
                <w:szCs w:val="16"/>
                <w:lang w:eastAsia="ko-KR"/>
              </w:rPr>
            </w:pPr>
            <w:r>
              <w:rPr>
                <w:rFonts w:eastAsia="Batang;바탕" w:cs="Tahoma" w:ascii="Tahoma" w:hAnsi="Tahoma"/>
                <w:b/>
                <w:caps/>
                <w:sz w:val="18"/>
                <w:szCs w:val="16"/>
                <w:lang w:eastAsia="ko-KR"/>
              </w:rPr>
            </w:r>
          </w:p>
        </w:tc>
      </w:tr>
      <w:tr>
        <w:trPr>
          <w:trHeight w:val="288" w:hRule="atLeast"/>
        </w:trPr>
        <w:tc>
          <w:tcPr>
            <w:tcW w:w="626" w:type="dxa"/>
            <w:tcBorders/>
            <w:shd w:fill="FFFFFF" w:val="clear"/>
            <w:vAlign w:val="center"/>
          </w:tcPr>
          <w:p>
            <w:pPr>
              <w:pStyle w:val="Normal"/>
              <w:snapToGrid w:val="false"/>
              <w:spacing w:lineRule="auto" w:line="240" w:before="0" w:after="0"/>
              <w:rPr>
                <w:rFonts w:ascii="Arial" w:hAnsi="Arial" w:eastAsia="Batang;바탕" w:cs="Arial"/>
                <w:b/>
                <w:b/>
                <w:caps/>
                <w:sz w:val="16"/>
                <w:szCs w:val="24"/>
                <w:lang w:eastAsia="ko-KR"/>
              </w:rPr>
            </w:pPr>
            <w:r>
              <w:rPr>
                <w:rFonts w:eastAsia="Batang;바탕" w:cs="Arial" w:ascii="Arial" w:hAnsi="Arial"/>
                <w:b/>
                <w:caps/>
                <w:sz w:val="16"/>
                <w:szCs w:val="24"/>
                <w:lang w:eastAsia="ko-KR"/>
              </w:rPr>
            </w:r>
          </w:p>
        </w:tc>
        <w:tc>
          <w:tcPr>
            <w:tcW w:w="6544" w:type="dxa"/>
            <w:gridSpan w:val="6"/>
            <w:tcBorders/>
            <w:shd w:fill="FFFFFF" w:val="clear"/>
            <w:vAlign w:val="center"/>
          </w:tcPr>
          <w:p>
            <w:pPr>
              <w:pStyle w:val="Normal"/>
              <w:spacing w:lineRule="auto" w:line="240" w:before="0" w:after="0"/>
              <w:rPr>
                <w:rFonts w:ascii="Arial" w:hAnsi="Arial" w:eastAsia="Batang;바탕" w:cs="Arial"/>
                <w:sz w:val="12"/>
                <w:szCs w:val="12"/>
                <w:lang w:eastAsia="ko-KR"/>
              </w:rPr>
            </w:pPr>
            <w:r>
              <w:rPr>
                <w:rFonts w:eastAsia="Batang;바탕" w:cs="Arial" w:ascii="Arial" w:hAnsi="Arial"/>
                <w:sz w:val="12"/>
                <w:szCs w:val="12"/>
                <w:lang w:eastAsia="ko-KR"/>
              </w:rPr>
              <w:t>Measure</w:t>
            </w:r>
          </w:p>
        </w:tc>
        <w:tc>
          <w:tcPr>
            <w:tcW w:w="2047" w:type="dxa"/>
            <w:gridSpan w:val="3"/>
            <w:tcBorders/>
            <w:shd w:fill="FFFFFF" w:val="clear"/>
            <w:vAlign w:val="center"/>
          </w:tcPr>
          <w:p>
            <w:pPr>
              <w:pStyle w:val="Normal"/>
              <w:spacing w:lineRule="auto" w:line="240" w:before="0" w:after="0"/>
              <w:rPr>
                <w:rFonts w:ascii="Arial" w:hAnsi="Arial" w:eastAsia="Batang;바탕" w:cs="Arial"/>
                <w:i/>
                <w:i/>
                <w:sz w:val="12"/>
                <w:szCs w:val="12"/>
                <w:lang w:eastAsia="ko-KR"/>
              </w:rPr>
            </w:pPr>
            <w:r>
              <w:rPr>
                <w:rFonts w:eastAsia="Batang;바탕" w:cs="Arial" w:ascii="Arial" w:hAnsi="Arial"/>
                <w:i/>
                <w:sz w:val="12"/>
                <w:szCs w:val="12"/>
                <w:lang w:eastAsia="ko-KR"/>
              </w:rPr>
              <w:t>Source</w:t>
            </w:r>
          </w:p>
        </w:tc>
        <w:tc>
          <w:tcPr>
            <w:tcW w:w="300" w:type="dxa"/>
            <w:tcBorders>
              <w:bottom w:val="single" w:sz="4" w:space="0" w:color="808080"/>
            </w:tcBorders>
            <w:shd w:fill="FFFFFF" w:val="clear"/>
            <w:tcMar>
              <w:left w:w="14" w:type="dxa"/>
              <w:right w:w="14" w:type="dxa"/>
            </w:tcMar>
            <w:vAlign w:val="center"/>
          </w:tcPr>
          <w:p>
            <w:pPr>
              <w:pStyle w:val="Normal"/>
              <w:spacing w:lineRule="auto" w:line="240" w:before="0" w:after="0"/>
              <w:jc w:val="center"/>
              <w:rPr>
                <w:rFonts w:ascii="Arial" w:hAnsi="Arial" w:eastAsia="Batang;바탕" w:cs="Arial"/>
                <w:i/>
                <w:i/>
                <w:sz w:val="12"/>
                <w:szCs w:val="12"/>
                <w:lang w:eastAsia="ko-KR"/>
              </w:rPr>
            </w:pPr>
            <w:r>
              <w:rPr>
                <w:rFonts w:eastAsia="Batang;바탕" w:cs="Arial" w:ascii="Arial" w:hAnsi="Arial"/>
                <w:i/>
                <w:sz w:val="12"/>
                <w:szCs w:val="12"/>
                <w:lang w:eastAsia="ko-KR"/>
              </w:rPr>
              <w:t>Y</w:t>
            </w:r>
          </w:p>
        </w:tc>
        <w:tc>
          <w:tcPr>
            <w:tcW w:w="379" w:type="dxa"/>
            <w:tcBorders>
              <w:bottom w:val="single" w:sz="4" w:space="0" w:color="808080"/>
            </w:tcBorders>
            <w:shd w:fill="FFFFFF" w:val="clear"/>
            <w:vAlign w:val="center"/>
          </w:tcPr>
          <w:p>
            <w:pPr>
              <w:pStyle w:val="Normal"/>
              <w:spacing w:lineRule="auto" w:line="240" w:before="0" w:after="0"/>
              <w:jc w:val="center"/>
              <w:rPr>
                <w:rFonts w:ascii="Arial" w:hAnsi="Arial" w:eastAsia="Batang;바탕" w:cs="Arial"/>
                <w:i/>
                <w:i/>
                <w:sz w:val="12"/>
                <w:szCs w:val="12"/>
                <w:lang w:eastAsia="ko-KR"/>
              </w:rPr>
            </w:pPr>
            <w:r>
              <w:rPr>
                <w:rFonts w:eastAsia="Batang;바탕" w:cs="Arial" w:ascii="Arial" w:hAnsi="Arial"/>
                <w:i/>
                <w:sz w:val="12"/>
                <w:szCs w:val="12"/>
                <w:lang w:eastAsia="ko-KR"/>
              </w:rPr>
              <w:t>N</w:t>
            </w:r>
          </w:p>
        </w:tc>
        <w:tc>
          <w:tcPr>
            <w:tcW w:w="317" w:type="dxa"/>
            <w:tcBorders>
              <w:bottom w:val="single" w:sz="4" w:space="0" w:color="808080"/>
            </w:tcBorders>
            <w:shd w:fill="FFFFFF" w:val="clear"/>
            <w:tcMar>
              <w:left w:w="14" w:type="dxa"/>
              <w:right w:w="14" w:type="dxa"/>
            </w:tcMar>
            <w:vAlign w:val="center"/>
          </w:tcPr>
          <w:p>
            <w:pPr>
              <w:pStyle w:val="Normal"/>
              <w:spacing w:lineRule="auto" w:line="240" w:before="0" w:after="0"/>
              <w:jc w:val="center"/>
              <w:rPr>
                <w:rFonts w:ascii="Arial" w:hAnsi="Arial" w:eastAsia="Batang;바탕" w:cs="Arial"/>
                <w:i/>
                <w:i/>
                <w:sz w:val="12"/>
                <w:szCs w:val="12"/>
                <w:lang w:eastAsia="ko-KR"/>
              </w:rPr>
            </w:pPr>
            <w:r>
              <w:rPr>
                <w:rFonts w:eastAsia="Batang;바탕" w:cs="Arial" w:ascii="Arial" w:hAnsi="Arial"/>
                <w:i/>
                <w:sz w:val="12"/>
                <w:szCs w:val="12"/>
                <w:lang w:eastAsia="ko-KR"/>
              </w:rPr>
              <w:t>N/A</w:t>
            </w:r>
          </w:p>
        </w:tc>
        <w:tc>
          <w:tcPr>
            <w:tcW w:w="489" w:type="dxa"/>
            <w:tcBorders>
              <w:bottom w:val="single" w:sz="4" w:space="0" w:color="808080"/>
            </w:tcBorders>
            <w:shd w:fill="FFFFFF" w:val="clear"/>
            <w:vAlign w:val="center"/>
          </w:tcPr>
          <w:p>
            <w:pPr>
              <w:pStyle w:val="Normal"/>
              <w:spacing w:lineRule="auto" w:line="240" w:before="0" w:after="0"/>
              <w:jc w:val="center"/>
              <w:rPr>
                <w:rFonts w:ascii="Arial" w:hAnsi="Arial" w:eastAsia="Batang;바탕" w:cs="Arial"/>
                <w:i/>
                <w:i/>
                <w:sz w:val="12"/>
                <w:szCs w:val="8"/>
                <w:lang w:eastAsia="ko-KR"/>
              </w:rPr>
            </w:pPr>
            <w:r>
              <w:rPr>
                <w:rFonts w:eastAsia="Batang;바탕" w:cs="Arial" w:ascii="Arial" w:hAnsi="Arial"/>
                <w:i/>
                <w:sz w:val="12"/>
                <w:szCs w:val="8"/>
                <w:lang w:eastAsia="ko-KR"/>
              </w:rPr>
              <w:t>Need Info</w:t>
            </w:r>
          </w:p>
        </w:tc>
      </w:tr>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Appropriate Development</w:t>
            </w:r>
          </w:p>
        </w:tc>
        <w:tc>
          <w:tcPr>
            <w:tcW w:w="6544"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terdisciplinary team that includes LEED H accredited professional</w:t>
            </w:r>
          </w:p>
        </w:tc>
        <w:tc>
          <w:tcPr>
            <w:tcW w:w="204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ID 1.2 &amp; 1.3</w:t>
            </w:r>
          </w:p>
        </w:tc>
        <w:tc>
          <w:tcPr>
            <w:tcW w:w="300"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0" w:name="__Fieldmark__5_4003063245"/>
            <w:bookmarkStart w:id="1" w:name="__Fieldmark__5_4003063245"/>
            <w:bookmarkEnd w:id="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 w:name="__Fieldmark__6_4003063245"/>
            <w:bookmarkStart w:id="3" w:name="__Fieldmark__6_4003063245"/>
            <w:bookmarkEnd w:id="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 w:name="__Fieldmark__7_4003063245"/>
            <w:bookmarkStart w:id="5" w:name="__Fieldmark__7_4003063245"/>
            <w:bookmarkEnd w:id="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 w:name="__Fieldmark__8_4003063245"/>
            <w:bookmarkStart w:id="7" w:name="__Fieldmark__8_4003063245"/>
            <w:bookmarkEnd w:id="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ocation and Linkages per LEED H LL</w:t>
            </w:r>
            <w:r>
              <w:rPr>
                <w:rFonts w:eastAsia="Batang;바탕" w:cs="Tahoma" w:ascii="Tahoma" w:hAnsi="Tahoma"/>
                <w:i/>
                <w:sz w:val="16"/>
                <w:szCs w:val="24"/>
                <w:lang w:eastAsia="ko-KR"/>
              </w:rPr>
              <w:t xml:space="preserve"> (all development in PB meets basic criteria)</w:t>
            </w:r>
          </w:p>
        </w:tc>
        <w:tc>
          <w:tcPr>
            <w:tcW w:w="2047"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LL</w:t>
            </w:r>
          </w:p>
        </w:tc>
        <w:tc>
          <w:tcPr>
            <w:tcW w:w="300"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 w:name="__Fieldmark__9_4003063245"/>
            <w:bookmarkStart w:id="9" w:name="__Fieldmark__9_4003063245"/>
            <w:bookmarkEnd w:id="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 w:name="__Fieldmark__10_4003063245"/>
            <w:bookmarkStart w:id="11" w:name="__Fieldmark__10_4003063245"/>
            <w:bookmarkEnd w:id="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 w:name="__Fieldmark__11_4003063245"/>
            <w:bookmarkStart w:id="13" w:name="__Fieldmark__11_4003063245"/>
            <w:bookmarkEnd w:id="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 w:name="__Fieldmark__12_4003063245"/>
            <w:bookmarkStart w:id="15" w:name="__Fieldmark__12_4003063245"/>
            <w:bookmarkEnd w:id="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Batang;바탕" w:cs="Tahoma" w:ascii="Tahoma" w:hAnsi="Tahoma"/>
                <w:sz w:val="16"/>
                <w:szCs w:val="24"/>
                <w:lang w:eastAsia="ko-KR"/>
              </w:rPr>
              <w:t xml:space="preserve">*Reduce local heat island effect (shade hardscape, light colored hardscapes, </w:t>
            </w:r>
            <w:r>
              <w:rPr>
                <w:rFonts w:eastAsia="Batang;바탕" w:cs="Tahoma" w:ascii="Tahoma" w:hAnsi="Tahoma"/>
                <w:i/>
                <w:sz w:val="16"/>
                <w:szCs w:val="24"/>
                <w:lang w:eastAsia="ko-KR"/>
              </w:rPr>
              <w:t>light colored roofs, shade artificial turf)</w:t>
            </w:r>
          </w:p>
        </w:tc>
        <w:tc>
          <w:tcPr>
            <w:tcW w:w="2047"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3, bPB</w:t>
            </w:r>
          </w:p>
        </w:tc>
        <w:tc>
          <w:tcPr>
            <w:tcW w:w="300"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 w:name="__Fieldmark__13_4003063245"/>
            <w:bookmarkStart w:id="17" w:name="__Fieldmark__13_4003063245"/>
            <w:bookmarkEnd w:id="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 w:name="__Fieldmark__14_4003063245"/>
            <w:bookmarkStart w:id="19" w:name="__Fieldmark__14_4003063245"/>
            <w:bookmarkEnd w:id="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 w:name="__Fieldmark__15_4003063245"/>
            <w:bookmarkStart w:id="21" w:name="__Fieldmark__15_4003063245"/>
            <w:bookmarkEnd w:id="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 w:name="__Fieldmark__16_4003063245"/>
            <w:bookmarkStart w:id="23" w:name="__Fieldmark__16_4003063245"/>
            <w:bookmarkEnd w:id="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clusion of affordable, workforce housing, or generational housing components</w:t>
            </w:r>
          </w:p>
        </w:tc>
        <w:tc>
          <w:tcPr>
            <w:tcW w:w="2047"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conomic Prosperity Element (SD General Plan), bPB</w:t>
            </w:r>
          </w:p>
        </w:tc>
        <w:tc>
          <w:tcPr>
            <w:tcW w:w="300"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 w:name="__Fieldmark__17_4003063245"/>
            <w:bookmarkStart w:id="25" w:name="__Fieldmark__17_4003063245"/>
            <w:bookmarkEnd w:id="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 w:name="__Fieldmark__18_4003063245"/>
            <w:bookmarkStart w:id="27" w:name="__Fieldmark__18_4003063245"/>
            <w:bookmarkEnd w:id="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 w:name="__Fieldmark__19_4003063245"/>
            <w:bookmarkStart w:id="29" w:name="__Fieldmark__19_4003063245"/>
            <w:bookmarkEnd w:id="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 w:name="__Fieldmark__20_4003063245"/>
            <w:bookmarkStart w:id="31" w:name="__Fieldmark__20_4003063245"/>
            <w:bookmarkEnd w:id="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ocal workforce (architect, engineer, contractor, and/or trades)</w:t>
            </w:r>
          </w:p>
        </w:tc>
        <w:tc>
          <w:tcPr>
            <w:tcW w:w="204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0"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 w:name="__Fieldmark__21_4003063245"/>
            <w:bookmarkStart w:id="33" w:name="__Fieldmark__21_4003063245"/>
            <w:bookmarkEnd w:id="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 w:name="__Fieldmark__22_4003063245"/>
            <w:bookmarkStart w:id="35" w:name="__Fieldmark__22_4003063245"/>
            <w:bookmarkEnd w:id="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 w:name="__Fieldmark__23_4003063245"/>
            <w:bookmarkStart w:id="37" w:name="__Fieldmark__23_4003063245"/>
            <w:bookmarkEnd w:id="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 w:name="__Fieldmark__24_4003063245"/>
            <w:bookmarkStart w:id="39" w:name="__Fieldmark__24_4003063245"/>
            <w:bookmarkEnd w:id="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ncourage community connectivity and “eyes on the street”  (windows and entries oriented to street, avoid high walls and hedges that cause separation)</w:t>
            </w:r>
          </w:p>
        </w:tc>
        <w:tc>
          <w:tcPr>
            <w:tcW w:w="2047"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bPB</w:t>
            </w:r>
          </w:p>
        </w:tc>
        <w:tc>
          <w:tcPr>
            <w:tcW w:w="300"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 w:name="__Fieldmark__25_4003063245"/>
            <w:bookmarkStart w:id="41" w:name="__Fieldmark__25_4003063245"/>
            <w:bookmarkEnd w:id="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 w:name="__Fieldmark__26_4003063245"/>
            <w:bookmarkStart w:id="43" w:name="__Fieldmark__26_4003063245"/>
            <w:bookmarkEnd w:id="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 w:name="__Fieldmark__27_4003063245"/>
            <w:bookmarkStart w:id="45" w:name="__Fieldmark__27_4003063245"/>
            <w:bookmarkEnd w:id="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 w:name="__Fieldmark__28_4003063245"/>
            <w:bookmarkStart w:id="47" w:name="__Fieldmark__28_4003063245"/>
            <w:bookmarkEnd w:id="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Active frontages (provide patios, decks, gardens, or other active spaces in frontage)</w:t>
            </w:r>
          </w:p>
        </w:tc>
        <w:tc>
          <w:tcPr>
            <w:tcW w:w="204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bPB</w:t>
            </w:r>
          </w:p>
        </w:tc>
        <w:tc>
          <w:tcPr>
            <w:tcW w:w="300"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 w:name="__Fieldmark__29_4003063245"/>
            <w:bookmarkStart w:id="49" w:name="__Fieldmark__29_4003063245"/>
            <w:bookmarkEnd w:id="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 w:name="__Fieldmark__30_4003063245"/>
            <w:bookmarkStart w:id="51" w:name="__Fieldmark__30_4003063245"/>
            <w:bookmarkEnd w:id="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 w:name="__Fieldmark__31_4003063245"/>
            <w:bookmarkStart w:id="53" w:name="__Fieldmark__31_4003063245"/>
            <w:bookmarkEnd w:id="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 w:name="__Fieldmark__32_4003063245"/>
            <w:bookmarkStart w:id="55" w:name="__Fieldmark__32_4003063245"/>
            <w:bookmarkEnd w:id="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eserve existing building(s)</w:t>
            </w:r>
          </w:p>
        </w:tc>
        <w:tc>
          <w:tcPr>
            <w:tcW w:w="2047"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 GIB 6</w:t>
            </w:r>
          </w:p>
        </w:tc>
        <w:tc>
          <w:tcPr>
            <w:tcW w:w="300"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 w:name="__Fieldmark__33_4003063245"/>
            <w:bookmarkStart w:id="57" w:name="__Fieldmark__33_4003063245"/>
            <w:bookmarkEnd w:id="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 w:name="__Fieldmark__34_4003063245"/>
            <w:bookmarkStart w:id="59" w:name="__Fieldmark__34_4003063245"/>
            <w:bookmarkEnd w:id="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 w:name="__Fieldmark__35_4003063245"/>
            <w:bookmarkStart w:id="61" w:name="__Fieldmark__35_4003063245"/>
            <w:bookmarkEnd w:id="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 w:name="__Fieldmark__36_4003063245"/>
            <w:bookmarkStart w:id="63" w:name="__Fieldmark__36_4003063245"/>
            <w:bookmarkEnd w:id="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vide variety of housing units, office space, community retail, recreation amenities</w:t>
            </w:r>
          </w:p>
        </w:tc>
        <w:tc>
          <w:tcPr>
            <w:tcW w:w="204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bPB</w:t>
            </w:r>
          </w:p>
        </w:tc>
        <w:tc>
          <w:tcPr>
            <w:tcW w:w="300"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4" w:name="__Fieldmark__37_4003063245"/>
            <w:bookmarkStart w:id="65" w:name="__Fieldmark__37_4003063245"/>
            <w:bookmarkEnd w:id="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6" w:name="__Fieldmark__38_4003063245"/>
            <w:bookmarkStart w:id="67" w:name="__Fieldmark__38_4003063245"/>
            <w:bookmarkEnd w:id="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8" w:name="__Fieldmark__39_4003063245"/>
            <w:bookmarkStart w:id="69" w:name="__Fieldmark__39_4003063245"/>
            <w:bookmarkEnd w:id="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70" w:name="__Fieldmark__40_4003063245"/>
            <w:bookmarkStart w:id="71" w:name="__Fieldmark__40_4003063245"/>
            <w:bookmarkEnd w:id="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47"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0"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72" w:name="__Fieldmark__41_4003063245"/>
            <w:bookmarkStart w:id="73" w:name="__Fieldmark__41_4003063245"/>
            <w:bookmarkEnd w:id="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74" w:name="__Fieldmark__42_4003063245"/>
            <w:bookmarkStart w:id="75" w:name="__Fieldmark__42_4003063245"/>
            <w:bookmarkEnd w:id="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76" w:name="__Fieldmark__43_4003063245"/>
            <w:bookmarkStart w:id="77" w:name="__Fieldmark__43_4003063245"/>
            <w:bookmarkEnd w:id="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78" w:name="__Fieldmark__44_4003063245"/>
            <w:bookmarkStart w:id="79" w:name="__Fieldmark__44_4003063245"/>
            <w:bookmarkEnd w:id="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02" w:type="dxa"/>
            <w:gridSpan w:val="1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Comments/Notes: </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vanish/>
          <w:sz w:val="16"/>
          <w:szCs w:val="24"/>
          <w:lang w:eastAsia="ko-KR"/>
        </w:rPr>
      </w:pPr>
      <w:r>
        <w:rPr>
          <w:rFonts w:eastAsia="Batang;바탕" w:cs="Tahoma" w:ascii="Tahoma" w:hAnsi="Tahoma"/>
          <w:vanish/>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Health and Well Being</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urability Assurance (Mold Prevention) per LEED H ID 2</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ID 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0" w:name="__Fieldmark__45_4003063245"/>
            <w:bookmarkStart w:id="81" w:name="__Fieldmark__45_4003063245"/>
            <w:bookmarkEnd w:id="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2" w:name="__Fieldmark__46_4003063245"/>
            <w:bookmarkStart w:id="83" w:name="__Fieldmark__46_4003063245"/>
            <w:bookmarkEnd w:id="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4" w:name="__Fieldmark__47_4003063245"/>
            <w:bookmarkStart w:id="85" w:name="__Fieldmark__47_4003063245"/>
            <w:bookmarkEnd w:id="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6" w:name="__Fieldmark__48_4003063245"/>
            <w:bookmarkStart w:id="87" w:name="__Fieldmark__48_4003063245"/>
            <w:bookmarkEnd w:id="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door air quality per LEED H EQ (includes non-toxic materials and ventilation)</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Q</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8" w:name="__Fieldmark__49_4003063245"/>
            <w:bookmarkStart w:id="89" w:name="__Fieldmark__49_4003063245"/>
            <w:bookmarkEnd w:id="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90" w:name="__Fieldmark__50_4003063245"/>
            <w:bookmarkStart w:id="91" w:name="__Fieldmark__50_4003063245"/>
            <w:bookmarkEnd w:id="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92" w:name="__Fieldmark__51_4003063245"/>
            <w:bookmarkStart w:id="93" w:name="__Fieldmark__51_4003063245"/>
            <w:bookmarkEnd w:id="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94" w:name="__Fieldmark__52_4003063245"/>
            <w:bookmarkStart w:id="95" w:name="__Fieldmark__52_4003063245"/>
            <w:bookmarkEnd w:id="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nstruct garden beds or designate areas for gardens</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96" w:name="__Fieldmark__53_4003063245"/>
            <w:bookmarkStart w:id="97" w:name="__Fieldmark__53_4003063245"/>
            <w:bookmarkEnd w:id="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98" w:name="__Fieldmark__54_4003063245"/>
            <w:bookmarkStart w:id="99" w:name="__Fieldmark__54_4003063245"/>
            <w:bookmarkEnd w:id="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0" w:name="__Fieldmark__55_4003063245"/>
            <w:bookmarkStart w:id="101" w:name="__Fieldmark__55_4003063245"/>
            <w:bookmarkEnd w:id="1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2" w:name="__Fieldmark__56_4003063245"/>
            <w:bookmarkStart w:id="103" w:name="__Fieldmark__56_4003063245"/>
            <w:bookmarkEnd w:id="1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hibit smoking</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4" w:name="__Fieldmark__57_4003063245"/>
            <w:bookmarkStart w:id="105" w:name="__Fieldmark__57_4003063245"/>
            <w:bookmarkEnd w:id="1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6" w:name="__Fieldmark__58_4003063245"/>
            <w:bookmarkStart w:id="107" w:name="__Fieldmark__58_4003063245"/>
            <w:bookmarkEnd w:id="1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8" w:name="__Fieldmark__59_4003063245"/>
            <w:bookmarkStart w:id="109" w:name="__Fieldmark__59_4003063245"/>
            <w:bookmarkEnd w:id="1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10" w:name="__Fieldmark__60_4003063245"/>
            <w:bookmarkStart w:id="111" w:name="__Fieldmark__60_4003063245"/>
            <w:bookmarkEnd w:id="1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reate usable outdoor spaces with shade and greenery</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Urban Design Element (SD General Plan), bPB </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12" w:name="__Fieldmark__61_4003063245"/>
            <w:bookmarkStart w:id="113" w:name="__Fieldmark__61_4003063245"/>
            <w:bookmarkEnd w:id="1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14" w:name="__Fieldmark__62_4003063245"/>
            <w:bookmarkStart w:id="115" w:name="__Fieldmark__62_4003063245"/>
            <w:bookmarkEnd w:id="1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16" w:name="__Fieldmark__63_4003063245"/>
            <w:bookmarkStart w:id="117" w:name="__Fieldmark__63_4003063245"/>
            <w:bookmarkEnd w:id="1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18" w:name="__Fieldmark__64_4003063245"/>
            <w:bookmarkStart w:id="119" w:name="__Fieldmark__64_4003063245"/>
            <w:bookmarkEnd w:id="1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Maximize daylight through use of windows and design</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0" w:name="__Fieldmark__65_4003063245"/>
            <w:bookmarkStart w:id="121" w:name="__Fieldmark__65_4003063245"/>
            <w:bookmarkEnd w:id="1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2" w:name="__Fieldmark__66_4003063245"/>
            <w:bookmarkStart w:id="123" w:name="__Fieldmark__66_4003063245"/>
            <w:bookmarkEnd w:id="1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4" w:name="__Fieldmark__67_4003063245"/>
            <w:bookmarkStart w:id="125" w:name="__Fieldmark__67_4003063245"/>
            <w:bookmarkEnd w:id="1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6" w:name="__Fieldmark__68_4003063245"/>
            <w:bookmarkStart w:id="127" w:name="__Fieldmark__68_4003063245"/>
            <w:bookmarkEnd w:id="1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Support “age-in-place” with accessibility design and improvements</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bPB </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8" w:name="__Fieldmark__69_4003063245"/>
            <w:bookmarkStart w:id="129" w:name="__Fieldmark__69_4003063245"/>
            <w:bookmarkEnd w:id="1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30" w:name="__Fieldmark__70_4003063245"/>
            <w:bookmarkStart w:id="131" w:name="__Fieldmark__70_4003063245"/>
            <w:bookmarkEnd w:id="1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32" w:name="__Fieldmark__71_4003063245"/>
            <w:bookmarkStart w:id="133" w:name="__Fieldmark__71_4003063245"/>
            <w:bookmarkEnd w:id="1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34" w:name="__Fieldmark__72_4003063245"/>
            <w:bookmarkStart w:id="135" w:name="__Fieldmark__72_4003063245"/>
            <w:bookmarkEnd w:id="1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uild according to Universal Design Principles</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 NPD 11</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36" w:name="__Fieldmark__73_4003063245"/>
            <w:bookmarkStart w:id="137" w:name="__Fieldmark__73_4003063245"/>
            <w:bookmarkEnd w:id="1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38" w:name="__Fieldmark__74_4003063245"/>
            <w:bookmarkStart w:id="139" w:name="__Fieldmark__74_4003063245"/>
            <w:bookmarkEnd w:id="1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0" w:name="__Fieldmark__75_4003063245"/>
            <w:bookmarkStart w:id="141" w:name="__Fieldmark__75_4003063245"/>
            <w:bookmarkEnd w:id="1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2" w:name="__Fieldmark__76_4003063245"/>
            <w:bookmarkStart w:id="143" w:name="__Fieldmark__76_4003063245"/>
            <w:bookmarkEnd w:id="1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4" w:name="__Fieldmark__77_4003063245"/>
            <w:bookmarkStart w:id="145" w:name="__Fieldmark__77_4003063245"/>
            <w:bookmarkEnd w:id="1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6" w:name="__Fieldmark__78_4003063245"/>
            <w:bookmarkStart w:id="147" w:name="__Fieldmark__78_4003063245"/>
            <w:bookmarkEnd w:id="1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8" w:name="__Fieldmark__79_4003063245"/>
            <w:bookmarkStart w:id="149" w:name="__Fieldmark__79_4003063245"/>
            <w:bookmarkEnd w:id="1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50" w:name="__Fieldmark__80_4003063245"/>
            <w:bookmarkStart w:id="151" w:name="__Fieldmark__80_4003063245"/>
            <w:bookmarkEnd w:id="1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PB Identity</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Hold Design Charrette organized through Planning Group</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ID 1.4</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52" w:name="__Fieldmark__81_4003063245"/>
            <w:bookmarkStart w:id="153" w:name="__Fieldmark__81_4003063245"/>
            <w:bookmarkEnd w:id="1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54" w:name="__Fieldmark__82_4003063245"/>
            <w:bookmarkStart w:id="155" w:name="__Fieldmark__82_4003063245"/>
            <w:bookmarkEnd w:id="1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56" w:name="__Fieldmark__83_4003063245"/>
            <w:bookmarkStart w:id="157" w:name="__Fieldmark__83_4003063245"/>
            <w:bookmarkEnd w:id="1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58" w:name="__Fieldmark__84_4003063245"/>
            <w:bookmarkStart w:id="159" w:name="__Fieldmark__84_4003063245"/>
            <w:bookmarkEnd w:id="1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nsure that design is compatible with neighborhood and consistent with Community Plan</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0" w:name="__Fieldmark__85_4003063245"/>
            <w:bookmarkStart w:id="161" w:name="__Fieldmark__85_4003063245"/>
            <w:bookmarkEnd w:id="1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2" w:name="__Fieldmark__86_4003063245"/>
            <w:bookmarkStart w:id="163" w:name="__Fieldmark__86_4003063245"/>
            <w:bookmarkEnd w:id="1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4" w:name="__Fieldmark__87_4003063245"/>
            <w:bookmarkStart w:id="165" w:name="__Fieldmark__87_4003063245"/>
            <w:bookmarkEnd w:id="1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6" w:name="__Fieldmark__88_4003063245"/>
            <w:bookmarkStart w:id="167" w:name="__Fieldmark__88_4003063245"/>
            <w:bookmarkEnd w:id="1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tegrate beach themes, materials and colors</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8" w:name="__Fieldmark__89_4003063245"/>
            <w:bookmarkStart w:id="169" w:name="__Fieldmark__89_4003063245"/>
            <w:bookmarkEnd w:id="1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70" w:name="__Fieldmark__90_4003063245"/>
            <w:bookmarkStart w:id="171" w:name="__Fieldmark__90_4003063245"/>
            <w:bookmarkEnd w:id="1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72" w:name="__Fieldmark__91_4003063245"/>
            <w:bookmarkStart w:id="173" w:name="__Fieldmark__91_4003063245"/>
            <w:bookmarkEnd w:id="1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74" w:name="__Fieldmark__92_4003063245"/>
            <w:bookmarkStart w:id="175" w:name="__Fieldmark__92_4003063245"/>
            <w:bookmarkEnd w:id="1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Purchase and install PB branded materials, e.g. Bike racks, storm drain stencil </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Urban Design Element (SD General Plan), bPB </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76" w:name="__Fieldmark__93_4003063245"/>
            <w:bookmarkStart w:id="177" w:name="__Fieldmark__93_4003063245"/>
            <w:bookmarkEnd w:id="1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78" w:name="__Fieldmark__94_4003063245"/>
            <w:bookmarkStart w:id="179" w:name="__Fieldmark__94_4003063245"/>
            <w:bookmarkEnd w:id="1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0" w:name="__Fieldmark__95_4003063245"/>
            <w:bookmarkStart w:id="181" w:name="__Fieldmark__95_4003063245"/>
            <w:bookmarkEnd w:id="1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2" w:name="__Fieldmark__96_4003063245"/>
            <w:bookmarkStart w:id="183" w:name="__Fieldmark__96_4003063245"/>
            <w:bookmarkEnd w:id="1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a community collaborator organization or project</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4" w:name="__Fieldmark__97_4003063245"/>
            <w:bookmarkStart w:id="185" w:name="__Fieldmark__97_4003063245"/>
            <w:bookmarkEnd w:id="1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6" w:name="__Fieldmark__98_4003063245"/>
            <w:bookmarkStart w:id="187" w:name="__Fieldmark__98_4003063245"/>
            <w:bookmarkEnd w:id="1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8" w:name="__Fieldmark__99_4003063245"/>
            <w:bookmarkStart w:id="189" w:name="__Fieldmark__99_4003063245"/>
            <w:bookmarkEnd w:id="1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90" w:name="__Fieldmark__100_4003063245"/>
            <w:bookmarkStart w:id="191" w:name="__Fieldmark__100_4003063245"/>
            <w:bookmarkEnd w:id="1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vite local school students for field trips to observe sustainable construction</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92" w:name="__Fieldmark__101_4003063245"/>
            <w:bookmarkStart w:id="193" w:name="__Fieldmark__101_4003063245"/>
            <w:bookmarkEnd w:id="1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94" w:name="__Fieldmark__102_4003063245"/>
            <w:bookmarkStart w:id="195" w:name="__Fieldmark__102_4003063245"/>
            <w:bookmarkEnd w:id="1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96" w:name="__Fieldmark__103_4003063245"/>
            <w:bookmarkStart w:id="197" w:name="__Fieldmark__103_4003063245"/>
            <w:bookmarkEnd w:id="1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98" w:name="__Fieldmark__104_4003063245"/>
            <w:bookmarkStart w:id="199" w:name="__Fieldmark__104_4003063245"/>
            <w:bookmarkEnd w:id="1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0" w:name="__Fieldmark__105_4003063245"/>
            <w:bookmarkStart w:id="201" w:name="__Fieldmark__105_4003063245"/>
            <w:bookmarkEnd w:id="2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2" w:name="__Fieldmark__106_4003063245"/>
            <w:bookmarkStart w:id="203" w:name="__Fieldmark__106_4003063245"/>
            <w:bookmarkEnd w:id="2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4" w:name="__Fieldmark__107_4003063245"/>
            <w:bookmarkStart w:id="205" w:name="__Fieldmark__107_4003063245"/>
            <w:bookmarkEnd w:id="2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6" w:name="__Fieldmark__108_4003063245"/>
            <w:bookmarkStart w:id="207" w:name="__Fieldmark__108_4003063245"/>
            <w:bookmarkEnd w:id="2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Access and Mobility</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esignate secure area on-site for bike parking</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 SLL 4, 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8" w:name="__Fieldmark__109_4003063245"/>
            <w:bookmarkStart w:id="209" w:name="__Fieldmark__109_4003063245"/>
            <w:bookmarkEnd w:id="2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10" w:name="__Fieldmark__110_4003063245"/>
            <w:bookmarkStart w:id="211" w:name="__Fieldmark__110_4003063245"/>
            <w:bookmarkEnd w:id="2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12" w:name="__Fieldmark__111_4003063245"/>
            <w:bookmarkStart w:id="213" w:name="__Fieldmark__111_4003063245"/>
            <w:bookmarkEnd w:id="2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14" w:name="__Fieldmark__112_4003063245"/>
            <w:bookmarkStart w:id="215" w:name="__Fieldmark__112_4003063245"/>
            <w:bookmarkEnd w:id="2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urchase and install Discover PB bike racks and install on-site or in sidewalk</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16" w:name="__Fieldmark__113_4003063245"/>
            <w:bookmarkStart w:id="217" w:name="__Fieldmark__113_4003063245"/>
            <w:bookmarkEnd w:id="2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18" w:name="__Fieldmark__114_4003063245"/>
            <w:bookmarkStart w:id="219" w:name="__Fieldmark__114_4003063245"/>
            <w:bookmarkEnd w:id="2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0" w:name="__Fieldmark__115_4003063245"/>
            <w:bookmarkStart w:id="221" w:name="__Fieldmark__115_4003063245"/>
            <w:bookmarkEnd w:id="2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2" w:name="__Fieldmark__116_4003063245"/>
            <w:bookmarkStart w:id="223" w:name="__Fieldmark__116_4003063245"/>
            <w:bookmarkEnd w:id="2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vide designated space for mobility sharing (i.e. Car2Go, bike share)</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4" w:name="__Fieldmark__117_4003063245"/>
            <w:bookmarkStart w:id="225" w:name="__Fieldmark__117_4003063245"/>
            <w:bookmarkEnd w:id="2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6" w:name="__Fieldmark__118_4003063245"/>
            <w:bookmarkStart w:id="227" w:name="__Fieldmark__118_4003063245"/>
            <w:bookmarkEnd w:id="2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8" w:name="__Fieldmark__119_4003063245"/>
            <w:bookmarkStart w:id="229" w:name="__Fieldmark__119_4003063245"/>
            <w:bookmarkEnd w:id="2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30" w:name="__Fieldmark__120_4003063245"/>
            <w:bookmarkStart w:id="231" w:name="__Fieldmark__120_4003063245"/>
            <w:bookmarkEnd w:id="2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vide improvements that support non-car travel choices to connect to transit, schools, and village centers (e.g. bike / skateboard storage, streetscape improvements for non-car travel, paint sharrows, etc.)</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Pacific Beach Community Plan, LEED ND SLL 4, 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32" w:name="__Fieldmark__121_4003063245"/>
            <w:bookmarkStart w:id="233" w:name="__Fieldmark__121_4003063245"/>
            <w:bookmarkEnd w:id="2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34" w:name="__Fieldmark__122_4003063245"/>
            <w:bookmarkStart w:id="235" w:name="__Fieldmark__122_4003063245"/>
            <w:bookmarkEnd w:id="2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36" w:name="__Fieldmark__123_4003063245"/>
            <w:bookmarkStart w:id="237" w:name="__Fieldmark__123_4003063245"/>
            <w:bookmarkEnd w:id="2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38" w:name="__Fieldmark__124_4003063245"/>
            <w:bookmarkStart w:id="239" w:name="__Fieldmark__124_4003063245"/>
            <w:bookmarkEnd w:id="2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vide EV charging or prewire garage for EV charger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0" w:name="__Fieldmark__125_4003063245"/>
            <w:bookmarkStart w:id="241" w:name="__Fieldmark__125_4003063245"/>
            <w:bookmarkEnd w:id="2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2" w:name="__Fieldmark__126_4003063245"/>
            <w:bookmarkStart w:id="243" w:name="__Fieldmark__126_4003063245"/>
            <w:bookmarkEnd w:id="2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4" w:name="__Fieldmark__127_4003063245"/>
            <w:bookmarkStart w:id="245" w:name="__Fieldmark__127_4003063245"/>
            <w:bookmarkEnd w:id="2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6" w:name="__Fieldmark__128_4003063245"/>
            <w:bookmarkStart w:id="247" w:name="__Fieldmark__128_4003063245"/>
            <w:bookmarkEnd w:id="2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the PB Pathway projects – purchase and install PB Pathway signage on designated routes</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8" w:name="__Fieldmark__129_4003063245"/>
            <w:bookmarkStart w:id="249" w:name="__Fieldmark__129_4003063245"/>
            <w:bookmarkEnd w:id="2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50" w:name="__Fieldmark__130_4003063245"/>
            <w:bookmarkStart w:id="251" w:name="__Fieldmark__130_4003063245"/>
            <w:bookmarkEnd w:id="2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52" w:name="__Fieldmark__131_4003063245"/>
            <w:bookmarkStart w:id="253" w:name="__Fieldmark__131_4003063245"/>
            <w:bookmarkEnd w:id="2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54" w:name="__Fieldmark__132_4003063245"/>
            <w:bookmarkStart w:id="255" w:name="__Fieldmark__132_4003063245"/>
            <w:bookmarkEnd w:id="2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56" w:name="__Fieldmark__133_4003063245"/>
            <w:bookmarkStart w:id="257" w:name="__Fieldmark__133_4003063245"/>
            <w:bookmarkEnd w:id="2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58" w:name="__Fieldmark__134_4003063245"/>
            <w:bookmarkStart w:id="259" w:name="__Fieldmark__134_4003063245"/>
            <w:bookmarkEnd w:id="2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0" w:name="__Fieldmark__135_4003063245"/>
            <w:bookmarkStart w:id="261" w:name="__Fieldmark__135_4003063245"/>
            <w:bookmarkEnd w:id="2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2" w:name="__Fieldmark__136_4003063245"/>
            <w:bookmarkStart w:id="263" w:name="__Fieldmark__136_4003063245"/>
            <w:bookmarkEnd w:id="2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keepNext w:val="true"/>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Energy</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keepNext w:val="tru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uilding Orientation for Solar Design (orient building within 15 degrees east west, 50% more windows south facing with 90% shade in summer and unshaded in winter, and &gt;450 sf of south facing roof)</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keepNext w:val="tru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ID 1.5</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keepNext w:val="true"/>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4" w:name="__Fieldmark__137_4003063245"/>
            <w:bookmarkStart w:id="265" w:name="__Fieldmark__137_4003063245"/>
            <w:bookmarkEnd w:id="2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keepNext w:val="true"/>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6" w:name="__Fieldmark__138_4003063245"/>
            <w:bookmarkStart w:id="267" w:name="__Fieldmark__138_4003063245"/>
            <w:bookmarkEnd w:id="2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keepNext w:val="true"/>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8" w:name="__Fieldmark__139_4003063245"/>
            <w:bookmarkStart w:id="269" w:name="__Fieldmark__139_4003063245"/>
            <w:bookmarkEnd w:id="2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70" w:name="__Fieldmark__140_4003063245"/>
            <w:bookmarkStart w:id="271" w:name="__Fieldmark__140_4003063245"/>
            <w:bookmarkEnd w:id="2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nergy Star Performance</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A 1.1</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72" w:name="__Fieldmark__141_4003063245"/>
            <w:bookmarkStart w:id="273" w:name="__Fieldmark__141_4003063245"/>
            <w:bookmarkEnd w:id="2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74" w:name="__Fieldmark__142_4003063245"/>
            <w:bookmarkStart w:id="275" w:name="__Fieldmark__142_4003063245"/>
            <w:bookmarkEnd w:id="2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76" w:name="__Fieldmark__143_4003063245"/>
            <w:bookmarkStart w:id="277" w:name="__Fieldmark__143_4003063245"/>
            <w:bookmarkEnd w:id="2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78" w:name="__Fieldmark__144_4003063245"/>
            <w:bookmarkStart w:id="279" w:name="__Fieldmark__144_4003063245"/>
            <w:bookmarkEnd w:id="2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xceptional energy performance, construct above minimum energy conservation measure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A 1.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0" w:name="__Fieldmark__145_4003063245"/>
            <w:bookmarkStart w:id="281" w:name="__Fieldmark__145_4003063245"/>
            <w:bookmarkEnd w:id="2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2" w:name="__Fieldmark__146_4003063245"/>
            <w:bookmarkStart w:id="283" w:name="__Fieldmark__146_4003063245"/>
            <w:bookmarkEnd w:id="2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4" w:name="__Fieldmark__147_4003063245"/>
            <w:bookmarkStart w:id="285" w:name="__Fieldmark__147_4003063245"/>
            <w:bookmarkEnd w:id="2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6" w:name="__Fieldmark__148_4003063245"/>
            <w:bookmarkStart w:id="287" w:name="__Fieldmark__148_4003063245"/>
            <w:bookmarkEnd w:id="2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fficient hot water distribution</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A 2.1</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8" w:name="__Fieldmark__149_4003063245"/>
            <w:bookmarkStart w:id="289" w:name="__Fieldmark__149_4003063245"/>
            <w:bookmarkEnd w:id="2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90" w:name="__Fieldmark__150_4003063245"/>
            <w:bookmarkStart w:id="291" w:name="__Fieldmark__150_4003063245"/>
            <w:bookmarkEnd w:id="2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92" w:name="__Fieldmark__151_4003063245"/>
            <w:bookmarkStart w:id="293" w:name="__Fieldmark__151_4003063245"/>
            <w:bookmarkEnd w:id="2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94" w:name="__Fieldmark__152_4003063245"/>
            <w:bookmarkStart w:id="295" w:name="__Fieldmark__152_4003063245"/>
            <w:bookmarkEnd w:id="2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Hot water pipe insulation</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A 2.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96" w:name="__Fieldmark__153_4003063245"/>
            <w:bookmarkStart w:id="297" w:name="__Fieldmark__153_4003063245"/>
            <w:bookmarkEnd w:id="2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98" w:name="__Fieldmark__154_4003063245"/>
            <w:bookmarkStart w:id="299" w:name="__Fieldmark__154_4003063245"/>
            <w:bookmarkEnd w:id="2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0" w:name="__Fieldmark__155_4003063245"/>
            <w:bookmarkStart w:id="301" w:name="__Fieldmark__155_4003063245"/>
            <w:bookmarkEnd w:id="3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2" w:name="__Fieldmark__156_4003063245"/>
            <w:bookmarkStart w:id="303" w:name="__Fieldmark__156_4003063245"/>
            <w:bookmarkEnd w:id="3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HVAC refrigerant management per LEED H EA 11</w:t>
            </w:r>
            <w:r>
              <w:rPr>
                <w:rFonts w:eastAsia="Batang;바탕" w:cs="Tahoma" w:ascii="Tahoma" w:hAnsi="Tahoma"/>
                <w:i/>
                <w:sz w:val="16"/>
                <w:szCs w:val="24"/>
                <w:lang w:eastAsia="ko-KR"/>
              </w:rPr>
              <w:t xml:space="preserve"> or avoid installation of HVAC with whole house fan or other ventilation system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A 11, 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4" w:name="__Fieldmark__157_4003063245"/>
            <w:bookmarkStart w:id="305" w:name="__Fieldmark__157_4003063245"/>
            <w:bookmarkEnd w:id="3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6" w:name="__Fieldmark__158_4003063245"/>
            <w:bookmarkStart w:id="307" w:name="__Fieldmark__158_4003063245"/>
            <w:bookmarkEnd w:id="3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8" w:name="__Fieldmark__159_4003063245"/>
            <w:bookmarkStart w:id="309" w:name="__Fieldmark__159_4003063245"/>
            <w:bookmarkEnd w:id="3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10" w:name="__Fieldmark__160_4003063245"/>
            <w:bookmarkStart w:id="311" w:name="__Fieldmark__160_4003063245"/>
            <w:bookmarkEnd w:id="3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solar PV and consider batteries for increased self sufficiency</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12" w:name="__Fieldmark__161_4003063245"/>
            <w:bookmarkStart w:id="313" w:name="__Fieldmark__161_4003063245"/>
            <w:bookmarkEnd w:id="3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14" w:name="__Fieldmark__162_4003063245"/>
            <w:bookmarkStart w:id="315" w:name="__Fieldmark__162_4003063245"/>
            <w:bookmarkEnd w:id="3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16" w:name="__Fieldmark__163_4003063245"/>
            <w:bookmarkStart w:id="317" w:name="__Fieldmark__163_4003063245"/>
            <w:bookmarkEnd w:id="3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18" w:name="__Fieldmark__164_4003063245"/>
            <w:bookmarkStart w:id="319" w:name="__Fieldmark__164_4003063245"/>
            <w:bookmarkEnd w:id="3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grammed lighting</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0" w:name="__Fieldmark__165_4003063245"/>
            <w:bookmarkStart w:id="321" w:name="__Fieldmark__165_4003063245"/>
            <w:bookmarkEnd w:id="3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2" w:name="__Fieldmark__166_4003063245"/>
            <w:bookmarkStart w:id="323" w:name="__Fieldmark__166_4003063245"/>
            <w:bookmarkEnd w:id="3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4" w:name="__Fieldmark__167_4003063245"/>
            <w:bookmarkStart w:id="325" w:name="__Fieldmark__167_4003063245"/>
            <w:bookmarkEnd w:id="3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6" w:name="__Fieldmark__168_4003063245"/>
            <w:bookmarkStart w:id="327" w:name="__Fieldmark__168_4003063245"/>
            <w:bookmarkEnd w:id="3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corporate building insulation and air seal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8" w:name="__Fieldmark__169_4003063245"/>
            <w:bookmarkStart w:id="329" w:name="__Fieldmark__169_4003063245"/>
            <w:bookmarkEnd w:id="3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30" w:name="__Fieldmark__170_4003063245"/>
            <w:bookmarkStart w:id="331" w:name="__Fieldmark__170_4003063245"/>
            <w:bookmarkEnd w:id="3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32" w:name="__Fieldmark__171_4003063245"/>
            <w:bookmarkStart w:id="333" w:name="__Fieldmark__171_4003063245"/>
            <w:bookmarkEnd w:id="3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34" w:name="__Fieldmark__172_4003063245"/>
            <w:bookmarkStart w:id="335" w:name="__Fieldmark__172_4003063245"/>
            <w:bookmarkEnd w:id="3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LED Light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36" w:name="__Fieldmark__173_4003063245"/>
            <w:bookmarkStart w:id="337" w:name="__Fieldmark__173_4003063245"/>
            <w:bookmarkEnd w:id="3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38" w:name="__Fieldmark__174_4003063245"/>
            <w:bookmarkStart w:id="339" w:name="__Fieldmark__174_4003063245"/>
            <w:bookmarkEnd w:id="3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0" w:name="__Fieldmark__175_4003063245"/>
            <w:bookmarkStart w:id="341" w:name="__Fieldmark__175_4003063245"/>
            <w:bookmarkEnd w:id="3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2" w:name="__Fieldmark__176_4003063245"/>
            <w:bookmarkStart w:id="343" w:name="__Fieldmark__176_4003063245"/>
            <w:bookmarkEnd w:id="3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renewable energy source</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4" w:name="__Fieldmark__177_4003063245"/>
            <w:bookmarkStart w:id="345" w:name="__Fieldmark__177_4003063245"/>
            <w:bookmarkEnd w:id="3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6" w:name="__Fieldmark__178_4003063245"/>
            <w:bookmarkStart w:id="347" w:name="__Fieldmark__178_4003063245"/>
            <w:bookmarkEnd w:id="3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8" w:name="__Fieldmark__179_4003063245"/>
            <w:bookmarkStart w:id="349" w:name="__Fieldmark__179_4003063245"/>
            <w:bookmarkEnd w:id="3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50" w:name="__Fieldmark__180_4003063245"/>
            <w:bookmarkStart w:id="351" w:name="__Fieldmark__180_4003063245"/>
            <w:bookmarkEnd w:id="3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tilize passive energy technologie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52" w:name="__Fieldmark__181_4003063245"/>
            <w:bookmarkStart w:id="353" w:name="__Fieldmark__181_4003063245"/>
            <w:bookmarkEnd w:id="3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54" w:name="__Fieldmark__182_4003063245"/>
            <w:bookmarkStart w:id="355" w:name="__Fieldmark__182_4003063245"/>
            <w:bookmarkEnd w:id="3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56" w:name="__Fieldmark__183_4003063245"/>
            <w:bookmarkStart w:id="357" w:name="__Fieldmark__183_4003063245"/>
            <w:bookmarkEnd w:id="3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58" w:name="__Fieldmark__184_4003063245"/>
            <w:bookmarkStart w:id="359" w:name="__Fieldmark__184_4003063245"/>
            <w:bookmarkEnd w:id="3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the community district energy pilot project</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0" w:name="__Fieldmark__185_4003063245"/>
            <w:bookmarkStart w:id="361" w:name="__Fieldmark__185_4003063245"/>
            <w:bookmarkEnd w:id="3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2" w:name="__Fieldmark__186_4003063245"/>
            <w:bookmarkStart w:id="363" w:name="__Fieldmark__186_4003063245"/>
            <w:bookmarkEnd w:id="3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4" w:name="__Fieldmark__187_4003063245"/>
            <w:bookmarkStart w:id="365" w:name="__Fieldmark__187_4003063245"/>
            <w:bookmarkEnd w:id="3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6" w:name="__Fieldmark__188_4003063245"/>
            <w:bookmarkStart w:id="367" w:name="__Fieldmark__188_4003063245"/>
            <w:bookmarkEnd w:id="3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8" w:name="__Fieldmark__189_4003063245"/>
            <w:bookmarkStart w:id="369" w:name="__Fieldmark__189_4003063245"/>
            <w:bookmarkEnd w:id="3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70" w:name="__Fieldmark__190_4003063245"/>
            <w:bookmarkStart w:id="371" w:name="__Fieldmark__190_4003063245"/>
            <w:bookmarkEnd w:id="3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72" w:name="__Fieldmark__191_4003063245"/>
            <w:bookmarkStart w:id="373" w:name="__Fieldmark__191_4003063245"/>
            <w:bookmarkEnd w:id="3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74" w:name="__Fieldmark__192_4003063245"/>
            <w:bookmarkStart w:id="375" w:name="__Fieldmark__192_4003063245"/>
            <w:bookmarkEnd w:id="3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Water</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asic Landscape Design (drought-tolerant landscape that is not on slopes or in shape, use of mulch and/or amendments, tilled compacted soil)</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2.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76" w:name="__Fieldmark__193_4003063245"/>
            <w:bookmarkStart w:id="377" w:name="__Fieldmark__193_4003063245"/>
            <w:bookmarkEnd w:id="3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78" w:name="__Fieldmark__194_4003063245"/>
            <w:bookmarkStart w:id="379" w:name="__Fieldmark__194_4003063245"/>
            <w:bookmarkEnd w:id="3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0" w:name="__Fieldmark__195_4003063245"/>
            <w:bookmarkStart w:id="381" w:name="__Fieldmark__195_4003063245"/>
            <w:bookmarkEnd w:id="3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2" w:name="__Fieldmark__196_4003063245"/>
            <w:bookmarkStart w:id="383" w:name="__Fieldmark__196_4003063245"/>
            <w:bookmarkEnd w:id="3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Minimize or eliminate conventional turf</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2.3</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4" w:name="__Fieldmark__197_4003063245"/>
            <w:bookmarkStart w:id="385" w:name="__Fieldmark__197_4003063245"/>
            <w:bookmarkEnd w:id="3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6" w:name="__Fieldmark__198_4003063245"/>
            <w:bookmarkStart w:id="387" w:name="__Fieldmark__198_4003063245"/>
            <w:bookmarkEnd w:id="3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8" w:name="__Fieldmark__199_4003063245"/>
            <w:bookmarkStart w:id="389" w:name="__Fieldmark__199_4003063245"/>
            <w:bookmarkEnd w:id="3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90" w:name="__Fieldmark__200_4003063245"/>
            <w:bookmarkStart w:id="391" w:name="__Fieldmark__200_4003063245"/>
            <w:bookmarkEnd w:id="3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lant drought tolerant plant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LEED H SS 2.4</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92" w:name="__Fieldmark__201_4003063245"/>
            <w:bookmarkStart w:id="393" w:name="__Fieldmark__201_4003063245"/>
            <w:bookmarkEnd w:id="3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94" w:name="__Fieldmark__202_4003063245"/>
            <w:bookmarkStart w:id="395" w:name="__Fieldmark__202_4003063245"/>
            <w:bookmarkEnd w:id="3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96" w:name="__Fieldmark__203_4003063245"/>
            <w:bookmarkStart w:id="397" w:name="__Fieldmark__203_4003063245"/>
            <w:bookmarkEnd w:id="3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98" w:name="__Fieldmark__204_4003063245"/>
            <w:bookmarkStart w:id="399" w:name="__Fieldmark__204_4003063245"/>
            <w:bookmarkEnd w:id="3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rainwater harvesting system (roof collection or other)</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WE 1.1</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0" w:name="__Fieldmark__205_4003063245"/>
            <w:bookmarkStart w:id="401" w:name="__Fieldmark__205_4003063245"/>
            <w:bookmarkEnd w:id="4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2" w:name="__Fieldmark__206_4003063245"/>
            <w:bookmarkStart w:id="403" w:name="__Fieldmark__206_4003063245"/>
            <w:bookmarkEnd w:id="4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4" w:name="__Fieldmark__207_4003063245"/>
            <w:bookmarkStart w:id="405" w:name="__Fieldmark__207_4003063245"/>
            <w:bookmarkEnd w:id="4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6" w:name="__Fieldmark__208_4003063245"/>
            <w:bookmarkStart w:id="407" w:name="__Fieldmark__208_4003063245"/>
            <w:bookmarkEnd w:id="4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greywater system(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WE 1.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8" w:name="__Fieldmark__209_4003063245"/>
            <w:bookmarkStart w:id="409" w:name="__Fieldmark__209_4003063245"/>
            <w:bookmarkEnd w:id="4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10" w:name="__Fieldmark__210_4003063245"/>
            <w:bookmarkStart w:id="411" w:name="__Fieldmark__210_4003063245"/>
            <w:bookmarkEnd w:id="4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12" w:name="__Fieldmark__211_4003063245"/>
            <w:bookmarkStart w:id="413" w:name="__Fieldmark__211_4003063245"/>
            <w:bookmarkEnd w:id="4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14" w:name="__Fieldmark__212_4003063245"/>
            <w:bookmarkStart w:id="415" w:name="__Fieldmark__212_4003063245"/>
            <w:bookmarkEnd w:id="4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pPr>
            <w:r>
              <w:rPr>
                <w:rFonts w:eastAsia="Batang;바탕" w:cs="Tahoma" w:ascii="Tahoma" w:hAnsi="Tahoma"/>
                <w:sz w:val="16"/>
                <w:szCs w:val="24"/>
                <w:lang w:eastAsia="ko-KR"/>
              </w:rPr>
              <w:t xml:space="preserve">Install high efficiency irrigation system </w:t>
            </w:r>
            <w:r>
              <w:rPr>
                <w:rFonts w:eastAsia="Batang;바탕" w:cs="Tahoma" w:ascii="Tahoma" w:hAnsi="Tahoma"/>
                <w:strike/>
                <w:sz w:val="16"/>
                <w:szCs w:val="24"/>
                <w:lang w:eastAsia="ko-KR"/>
              </w:rPr>
              <w:t xml:space="preserve">per LEED H WE 2.1 </w:t>
            </w:r>
            <w:r>
              <w:rPr>
                <w:rFonts w:eastAsia="Batang;바탕" w:cs="Tahoma" w:ascii="Tahoma" w:hAnsi="Tahoma"/>
                <w:sz w:val="16"/>
                <w:szCs w:val="24"/>
                <w:lang w:eastAsia="ko-KR"/>
              </w:rPr>
              <w:t>or substantially reduce demand</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LEED H WE 2</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16" w:name="__Fieldmark__213_4003063245"/>
            <w:bookmarkStart w:id="417" w:name="__Fieldmark__213_4003063245"/>
            <w:bookmarkEnd w:id="4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18" w:name="__Fieldmark__214_4003063245"/>
            <w:bookmarkStart w:id="419" w:name="__Fieldmark__214_4003063245"/>
            <w:bookmarkEnd w:id="4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0" w:name="__Fieldmark__215_4003063245"/>
            <w:bookmarkStart w:id="421" w:name="__Fieldmark__215_4003063245"/>
            <w:bookmarkEnd w:id="4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2" w:name="__Fieldmark__216_4003063245"/>
            <w:bookmarkStart w:id="423" w:name="__Fieldmark__216_4003063245"/>
            <w:bookmarkEnd w:id="4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high or very high efficiency fixtures (faucet &lt;2 or 1.5 gpm; shower &lt;2 or 1.75 gpm; toilet &lt;1.3 or 1.1 gpf)</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LEED H WE 3</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4" w:name="__Fieldmark__217_4003063245"/>
            <w:bookmarkStart w:id="425" w:name="__Fieldmark__217_4003063245"/>
            <w:bookmarkEnd w:id="4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6" w:name="__Fieldmark__218_4003063245"/>
            <w:bookmarkStart w:id="427" w:name="__Fieldmark__218_4003063245"/>
            <w:bookmarkEnd w:id="4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8" w:name="__Fieldmark__219_4003063245"/>
            <w:bookmarkStart w:id="429" w:name="__Fieldmark__219_4003063245"/>
            <w:bookmarkEnd w:id="4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30" w:name="__Fieldmark__220_4003063245"/>
            <w:bookmarkStart w:id="431" w:name="__Fieldmark__220_4003063245"/>
            <w:bookmarkEnd w:id="4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sensored irrigation systems (e.g. soil sensors)</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32" w:name="__Fieldmark__221_4003063245"/>
            <w:bookmarkStart w:id="433" w:name="__Fieldmark__221_4003063245"/>
            <w:bookmarkEnd w:id="4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34" w:name="__Fieldmark__222_4003063245"/>
            <w:bookmarkStart w:id="435" w:name="__Fieldmark__222_4003063245"/>
            <w:bookmarkEnd w:id="4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36" w:name="__Fieldmark__223_4003063245"/>
            <w:bookmarkStart w:id="437" w:name="__Fieldmark__223_4003063245"/>
            <w:bookmarkEnd w:id="4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38" w:name="__Fieldmark__224_4003063245"/>
            <w:bookmarkStart w:id="439" w:name="__Fieldmark__224_4003063245"/>
            <w:bookmarkEnd w:id="4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the community water harvesting pilot project</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0" w:name="__Fieldmark__225_4003063245"/>
            <w:bookmarkStart w:id="441" w:name="__Fieldmark__225_4003063245"/>
            <w:bookmarkEnd w:id="4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2" w:name="__Fieldmark__226_4003063245"/>
            <w:bookmarkStart w:id="443" w:name="__Fieldmark__226_4003063245"/>
            <w:bookmarkEnd w:id="4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4" w:name="__Fieldmark__227_4003063245"/>
            <w:bookmarkStart w:id="445" w:name="__Fieldmark__227_4003063245"/>
            <w:bookmarkEnd w:id="4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6" w:name="__Fieldmark__228_4003063245"/>
            <w:bookmarkStart w:id="447" w:name="__Fieldmark__228_4003063245"/>
            <w:bookmarkEnd w:id="4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8" w:name="__Fieldmark__229_4003063245"/>
            <w:bookmarkStart w:id="449" w:name="__Fieldmark__229_4003063245"/>
            <w:bookmarkEnd w:id="4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50" w:name="__Fieldmark__230_4003063245"/>
            <w:bookmarkStart w:id="451" w:name="__Fieldmark__230_4003063245"/>
            <w:bookmarkEnd w:id="4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52" w:name="__Fieldmark__231_4003063245"/>
            <w:bookmarkStart w:id="453" w:name="__Fieldmark__231_4003063245"/>
            <w:bookmarkEnd w:id="4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54" w:name="__Fieldmark__232_4003063245"/>
            <w:bookmarkStart w:id="455" w:name="__Fieldmark__232_4003063245"/>
            <w:bookmarkEnd w:id="4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Habitat &amp; Ecosystem</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rosion Control During Construction (Protect topsoil, stockpiles, and slopes from erosion, divert slope drainage with swales, use straw waddles and silt fences to control runoff and protect inlet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1.1</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56" w:name="__Fieldmark__233_4003063245"/>
            <w:bookmarkStart w:id="457" w:name="__Fieldmark__233_4003063245"/>
            <w:bookmarkEnd w:id="4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58" w:name="__Fieldmark__234_4003063245"/>
            <w:bookmarkStart w:id="459" w:name="__Fieldmark__234_4003063245"/>
            <w:bookmarkEnd w:id="4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0" w:name="__Fieldmark__235_4003063245"/>
            <w:bookmarkStart w:id="461" w:name="__Fieldmark__235_4003063245"/>
            <w:bookmarkEnd w:id="4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2" w:name="__Fieldmark__236_4003063245"/>
            <w:bookmarkStart w:id="463" w:name="__Fieldmark__236_4003063245"/>
            <w:bookmarkEnd w:id="4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Maximize lot permeability with landscaping, permeable pavement and other surfaces, directing impervious to infiltration area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LEED H SS 4.1</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4" w:name="__Fieldmark__237_4003063245"/>
            <w:bookmarkStart w:id="465" w:name="__Fieldmark__237_4003063245"/>
            <w:bookmarkEnd w:id="4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6" w:name="__Fieldmark__238_4003063245"/>
            <w:bookmarkStart w:id="467" w:name="__Fieldmark__238_4003063245"/>
            <w:bookmarkEnd w:id="4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8" w:name="__Fieldmark__239_4003063245"/>
            <w:bookmarkStart w:id="469" w:name="__Fieldmark__239_4003063245"/>
            <w:bookmarkEnd w:id="4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70" w:name="__Fieldmark__240_4003063245"/>
            <w:bookmarkStart w:id="471" w:name="__Fieldmark__240_4003063245"/>
            <w:bookmarkEnd w:id="4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ermanent erosion control (terraced slopes and landscaping)</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4.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72" w:name="__Fieldmark__241_4003063245"/>
            <w:bookmarkStart w:id="473" w:name="__Fieldmark__241_4003063245"/>
            <w:bookmarkEnd w:id="4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74" w:name="__Fieldmark__242_4003063245"/>
            <w:bookmarkStart w:id="475" w:name="__Fieldmark__242_4003063245"/>
            <w:bookmarkEnd w:id="4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76" w:name="__Fieldmark__243_4003063245"/>
            <w:bookmarkStart w:id="477" w:name="__Fieldmark__243_4003063245"/>
            <w:bookmarkEnd w:id="4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78" w:name="__Fieldmark__244_4003063245"/>
            <w:bookmarkStart w:id="479" w:name="__Fieldmark__244_4003063245"/>
            <w:bookmarkEnd w:id="4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pPr>
            <w:r>
              <w:rPr>
                <w:rFonts w:eastAsia="Batang;바탕" w:cs="Tahoma" w:ascii="Tahoma" w:hAnsi="Tahoma"/>
                <w:sz w:val="16"/>
                <w:szCs w:val="24"/>
                <w:lang w:eastAsia="ko-KR"/>
              </w:rPr>
              <w:t>Retain and treat stormwater on site, manage roof runoff on site (vegetated roof, drain to infiltration areas, or collect roof runoff)</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LEED H SS 4.3</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0" w:name="__Fieldmark__245_4003063245"/>
            <w:bookmarkStart w:id="481" w:name="__Fieldmark__245_4003063245"/>
            <w:bookmarkEnd w:id="4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2" w:name="__Fieldmark__246_4003063245"/>
            <w:bookmarkStart w:id="483" w:name="__Fieldmark__246_4003063245"/>
            <w:bookmarkEnd w:id="4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4" w:name="__Fieldmark__247_4003063245"/>
            <w:bookmarkStart w:id="485" w:name="__Fieldmark__247_4003063245"/>
            <w:bookmarkEnd w:id="4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6" w:name="__Fieldmark__248_4003063245"/>
            <w:bookmarkStart w:id="487" w:name="__Fieldmark__248_4003063245"/>
            <w:bookmarkEnd w:id="4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Construct stormwater filtration in public right of way </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8" w:name="__Fieldmark__249_4003063245"/>
            <w:bookmarkStart w:id="489" w:name="__Fieldmark__249_4003063245"/>
            <w:bookmarkEnd w:id="4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90" w:name="__Fieldmark__250_4003063245"/>
            <w:bookmarkStart w:id="491" w:name="__Fieldmark__250_4003063245"/>
            <w:bookmarkEnd w:id="4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92" w:name="__Fieldmark__251_4003063245"/>
            <w:bookmarkStart w:id="493" w:name="__Fieldmark__251_4003063245"/>
            <w:bookmarkEnd w:id="4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94" w:name="__Fieldmark__252_4003063245"/>
            <w:bookmarkStart w:id="495" w:name="__Fieldmark__252_4003063245"/>
            <w:bookmarkEnd w:id="4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Reduce non-permeable paving to minimum area possible</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P 5</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96" w:name="__Fieldmark__253_4003063245"/>
            <w:bookmarkStart w:id="497" w:name="__Fieldmark__253_4003063245"/>
            <w:bookmarkEnd w:id="4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98" w:name="__Fieldmark__254_4003063245"/>
            <w:bookmarkStart w:id="499" w:name="__Fieldmark__254_4003063245"/>
            <w:bookmarkEnd w:id="4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0" w:name="__Fieldmark__255_4003063245"/>
            <w:bookmarkStart w:id="501" w:name="__Fieldmark__255_4003063245"/>
            <w:bookmarkEnd w:id="5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2" w:name="__Fieldmark__256_4003063245"/>
            <w:bookmarkStart w:id="503" w:name="__Fieldmark__256_4003063245"/>
            <w:bookmarkEnd w:id="5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lant maximum number of trees on-site possible</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4" w:name="__Fieldmark__257_4003063245"/>
            <w:bookmarkStart w:id="505" w:name="__Fieldmark__257_4003063245"/>
            <w:bookmarkEnd w:id="5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6" w:name="__Fieldmark__258_4003063245"/>
            <w:bookmarkStart w:id="507" w:name="__Fieldmark__258_4003063245"/>
            <w:bookmarkEnd w:id="5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8" w:name="__Fieldmark__259_4003063245"/>
            <w:bookmarkStart w:id="509" w:name="__Fieldmark__259_4003063245"/>
            <w:bookmarkEnd w:id="5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10" w:name="__Fieldmark__260_4003063245"/>
            <w:bookmarkStart w:id="511" w:name="__Fieldmark__260_4003063245"/>
            <w:bookmarkEnd w:id="5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lant street tree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P 14</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12" w:name="__Fieldmark__261_4003063245"/>
            <w:bookmarkStart w:id="513" w:name="__Fieldmark__261_4003063245"/>
            <w:bookmarkEnd w:id="5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14" w:name="__Fieldmark__262_4003063245"/>
            <w:bookmarkStart w:id="515" w:name="__Fieldmark__262_4003063245"/>
            <w:bookmarkEnd w:id="5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16" w:name="__Fieldmark__263_4003063245"/>
            <w:bookmarkStart w:id="517" w:name="__Fieldmark__263_4003063245"/>
            <w:bookmarkEnd w:id="5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18" w:name="__Fieldmark__264_4003063245"/>
            <w:bookmarkStart w:id="519" w:name="__Fieldmark__264_4003063245"/>
            <w:bookmarkEnd w:id="5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eserve existing trees, on-site habitat or provide site design for habitat</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 GIB 7</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0" w:name="__Fieldmark__265_4003063245"/>
            <w:bookmarkStart w:id="521" w:name="__Fieldmark__265_4003063245"/>
            <w:bookmarkEnd w:id="5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2" w:name="__Fieldmark__266_4003063245"/>
            <w:bookmarkStart w:id="523" w:name="__Fieldmark__266_4003063245"/>
            <w:bookmarkEnd w:id="5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4" w:name="__Fieldmark__267_4003063245"/>
            <w:bookmarkStart w:id="525" w:name="__Fieldmark__267_4003063245"/>
            <w:bookmarkEnd w:id="5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6" w:name="__Fieldmark__268_4003063245"/>
            <w:bookmarkStart w:id="527" w:name="__Fieldmark__268_4003063245"/>
            <w:bookmarkEnd w:id="5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Focus exterior lighting down, provide adequate pedestrian lighting and prevent light pollution</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8" w:name="__Fieldmark__269_4003063245"/>
            <w:bookmarkStart w:id="529" w:name="__Fieldmark__269_4003063245"/>
            <w:bookmarkEnd w:id="5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30" w:name="__Fieldmark__270_4003063245"/>
            <w:bookmarkStart w:id="531" w:name="__Fieldmark__270_4003063245"/>
            <w:bookmarkEnd w:id="5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32" w:name="__Fieldmark__271_4003063245"/>
            <w:bookmarkStart w:id="533" w:name="__Fieldmark__271_4003063245"/>
            <w:bookmarkEnd w:id="5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34" w:name="__Fieldmark__272_4003063245"/>
            <w:bookmarkStart w:id="535" w:name="__Fieldmark__272_4003063245"/>
            <w:bookmarkEnd w:id="5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Restore on-site habitat or provide site design for habitat</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 SLL 7-8</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36" w:name="__Fieldmark__273_4003063245"/>
            <w:bookmarkStart w:id="537" w:name="__Fieldmark__273_4003063245"/>
            <w:bookmarkEnd w:id="5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38" w:name="__Fieldmark__274_4003063245"/>
            <w:bookmarkStart w:id="539" w:name="__Fieldmark__274_4003063245"/>
            <w:bookmarkEnd w:id="5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0" w:name="__Fieldmark__275_4003063245"/>
            <w:bookmarkStart w:id="541" w:name="__Fieldmark__275_4003063245"/>
            <w:bookmarkEnd w:id="5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2" w:name="__Fieldmark__276_4003063245"/>
            <w:bookmarkStart w:id="543" w:name="__Fieldmark__276_4003063245"/>
            <w:bookmarkEnd w:id="5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the community habitat restoration project</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4" w:name="__Fieldmark__277_4003063245"/>
            <w:bookmarkStart w:id="545" w:name="__Fieldmark__277_4003063245"/>
            <w:bookmarkEnd w:id="5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6" w:name="__Fieldmark__278_4003063245"/>
            <w:bookmarkStart w:id="547" w:name="__Fieldmark__278_4003063245"/>
            <w:bookmarkEnd w:id="5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8" w:name="__Fieldmark__279_4003063245"/>
            <w:bookmarkStart w:id="549" w:name="__Fieldmark__279_4003063245"/>
            <w:bookmarkEnd w:id="5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50" w:name="__Fieldmark__280_4003063245"/>
            <w:bookmarkStart w:id="551" w:name="__Fieldmark__280_4003063245"/>
            <w:bookmarkEnd w:id="5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the stormwater pilot project</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52" w:name="__Fieldmark__281_4003063245"/>
            <w:bookmarkStart w:id="553" w:name="__Fieldmark__281_4003063245"/>
            <w:bookmarkEnd w:id="5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54" w:name="__Fieldmark__282_4003063245"/>
            <w:bookmarkStart w:id="555" w:name="__Fieldmark__282_4003063245"/>
            <w:bookmarkEnd w:id="5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56" w:name="__Fieldmark__283_4003063245"/>
            <w:bookmarkStart w:id="557" w:name="__Fieldmark__283_4003063245"/>
            <w:bookmarkEnd w:id="5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58" w:name="__Fieldmark__284_4003063245"/>
            <w:bookmarkStart w:id="559" w:name="__Fieldmark__284_4003063245"/>
            <w:bookmarkEnd w:id="5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0" w:name="__Fieldmark__285_4003063245"/>
            <w:bookmarkStart w:id="561" w:name="__Fieldmark__285_4003063245"/>
            <w:bookmarkEnd w:id="5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2" w:name="__Fieldmark__286_4003063245"/>
            <w:bookmarkStart w:id="563" w:name="__Fieldmark__286_4003063245"/>
            <w:bookmarkEnd w:id="5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4" w:name="__Fieldmark__287_4003063245"/>
            <w:bookmarkStart w:id="565" w:name="__Fieldmark__287_4003063245"/>
            <w:bookmarkEnd w:id="5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6" w:name="__Fieldmark__288_4003063245"/>
            <w:bookmarkStart w:id="567" w:name="__Fieldmark__288_4003063245"/>
            <w:bookmarkEnd w:id="5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Materials Management</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pPr>
            <w:r>
              <w:rPr>
                <w:rFonts w:eastAsia="Batang;바탕" w:cs="Tahoma" w:ascii="Tahoma" w:hAnsi="Tahoma"/>
                <w:sz w:val="16"/>
                <w:szCs w:val="24"/>
                <w:lang w:eastAsia="ko-KR"/>
              </w:rPr>
              <w:t xml:space="preserve">Use non-toxic pest control </w:t>
            </w:r>
            <w:r>
              <w:rPr>
                <w:rFonts w:eastAsia="Batang;바탕" w:cs="Tahoma" w:ascii="Tahoma" w:hAnsi="Tahoma"/>
                <w:strike/>
                <w:sz w:val="16"/>
                <w:szCs w:val="24"/>
                <w:lang w:eastAsia="ko-KR"/>
              </w:rPr>
              <w:t>per LEED H SS 5</w:t>
            </w:r>
            <w:r>
              <w:rPr>
                <w:rFonts w:eastAsia="Batang;바탕" w:cs="Tahoma" w:ascii="Tahoma" w:hAnsi="Tahoma"/>
                <w:sz w:val="16"/>
                <w:szCs w:val="24"/>
                <w:lang w:eastAsia="ko-KR"/>
              </w:rPr>
              <w:t>, particularly termite control</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5</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8" w:name="__Fieldmark__289_4003063245"/>
            <w:bookmarkStart w:id="569" w:name="__Fieldmark__289_4003063245"/>
            <w:bookmarkEnd w:id="5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70" w:name="__Fieldmark__290_4003063245"/>
            <w:bookmarkStart w:id="571" w:name="__Fieldmark__290_4003063245"/>
            <w:bookmarkEnd w:id="5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72" w:name="__Fieldmark__291_4003063245"/>
            <w:bookmarkStart w:id="573" w:name="__Fieldmark__291_4003063245"/>
            <w:bookmarkEnd w:id="5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74" w:name="__Fieldmark__292_4003063245"/>
            <w:bookmarkStart w:id="575" w:name="__Fieldmark__292_4003063245"/>
            <w:bookmarkEnd w:id="5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Implement material efficient framing </w:t>
            </w:r>
            <w:r>
              <w:rPr>
                <w:rFonts w:eastAsia="Batang;바탕" w:cs="Tahoma" w:ascii="Tahoma" w:hAnsi="Tahoma"/>
                <w:strike/>
                <w:sz w:val="16"/>
                <w:szCs w:val="24"/>
                <w:lang w:eastAsia="ko-KR"/>
              </w:rPr>
              <w:t>per LEED H MR 1</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MR 1</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76" w:name="__Fieldmark__293_4003063245"/>
            <w:bookmarkStart w:id="577" w:name="__Fieldmark__293_4003063245"/>
            <w:bookmarkEnd w:id="5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78" w:name="__Fieldmark__294_4003063245"/>
            <w:bookmarkStart w:id="579" w:name="__Fieldmark__294_4003063245"/>
            <w:bookmarkEnd w:id="5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0" w:name="__Fieldmark__295_4003063245"/>
            <w:bookmarkStart w:id="581" w:name="__Fieldmark__295_4003063245"/>
            <w:bookmarkEnd w:id="5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2" w:name="__Fieldmark__296_4003063245"/>
            <w:bookmarkStart w:id="583" w:name="__Fieldmark__296_4003063245"/>
            <w:bookmarkEnd w:id="5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se FCS wood only, do not use tropical wood</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MR 2.1</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4" w:name="__Fieldmark__297_4003063245"/>
            <w:bookmarkStart w:id="585" w:name="__Fieldmark__297_4003063245"/>
            <w:bookmarkEnd w:id="5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6" w:name="__Fieldmark__298_4003063245"/>
            <w:bookmarkStart w:id="587" w:name="__Fieldmark__298_4003063245"/>
            <w:bookmarkEnd w:id="5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8" w:name="__Fieldmark__299_4003063245"/>
            <w:bookmarkStart w:id="589" w:name="__Fieldmark__299_4003063245"/>
            <w:bookmarkEnd w:id="5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90" w:name="__Fieldmark__300_4003063245"/>
            <w:bookmarkStart w:id="591" w:name="__Fieldmark__300_4003063245"/>
            <w:bookmarkEnd w:id="5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se environmentally preferred products (recycled content, low emissions, and/or local)</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MR 2.2</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92" w:name="__Fieldmark__301_4003063245"/>
            <w:bookmarkStart w:id="593" w:name="__Fieldmark__301_4003063245"/>
            <w:bookmarkEnd w:id="5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94" w:name="__Fieldmark__302_4003063245"/>
            <w:bookmarkStart w:id="595" w:name="__Fieldmark__302_4003063245"/>
            <w:bookmarkEnd w:id="5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96" w:name="__Fieldmark__303_4003063245"/>
            <w:bookmarkStart w:id="597" w:name="__Fieldmark__303_4003063245"/>
            <w:bookmarkEnd w:id="5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98" w:name="__Fieldmark__304_4003063245"/>
            <w:bookmarkStart w:id="599" w:name="__Fieldmark__304_4003063245"/>
            <w:bookmarkEnd w:id="5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Achieve zero waste construction</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0" w:name="__Fieldmark__305_4003063245"/>
            <w:bookmarkStart w:id="601" w:name="__Fieldmark__305_4003063245"/>
            <w:bookmarkEnd w:id="6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2" w:name="__Fieldmark__306_4003063245"/>
            <w:bookmarkStart w:id="603" w:name="__Fieldmark__306_4003063245"/>
            <w:bookmarkEnd w:id="6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4" w:name="__Fieldmark__307_4003063245"/>
            <w:bookmarkStart w:id="605" w:name="__Fieldmark__307_4003063245"/>
            <w:bookmarkEnd w:id="6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6" w:name="__Fieldmark__308_4003063245"/>
            <w:bookmarkStart w:id="607" w:name="__Fieldmark__308_4003063245"/>
            <w:bookmarkEnd w:id="6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Provide composting bins or designated composting area </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8" w:name="__Fieldmark__309_4003063245"/>
            <w:bookmarkStart w:id="609" w:name="__Fieldmark__309_4003063245"/>
            <w:bookmarkEnd w:id="6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10" w:name="__Fieldmark__310_4003063245"/>
            <w:bookmarkStart w:id="611" w:name="__Fieldmark__310_4003063245"/>
            <w:bookmarkEnd w:id="6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12" w:name="__Fieldmark__311_4003063245"/>
            <w:bookmarkStart w:id="613" w:name="__Fieldmark__311_4003063245"/>
            <w:bookmarkEnd w:id="6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14" w:name="__Fieldmark__312_4003063245"/>
            <w:bookmarkStart w:id="615" w:name="__Fieldmark__312_4003063245"/>
            <w:bookmarkEnd w:id="6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se low carbon logistics e.g. deliveries to site</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16" w:name="__Fieldmark__313_4003063245"/>
            <w:bookmarkStart w:id="617" w:name="__Fieldmark__313_4003063245"/>
            <w:bookmarkEnd w:id="6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18" w:name="__Fieldmark__314_4003063245"/>
            <w:bookmarkStart w:id="619" w:name="__Fieldmark__314_4003063245"/>
            <w:bookmarkEnd w:id="6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0" w:name="__Fieldmark__315_4003063245"/>
            <w:bookmarkStart w:id="621" w:name="__Fieldmark__315_4003063245"/>
            <w:bookmarkEnd w:id="6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2" w:name="__Fieldmark__316_4003063245"/>
            <w:bookmarkStart w:id="623" w:name="__Fieldmark__316_4003063245"/>
            <w:bookmarkEnd w:id="6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Reuse existing building material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MR 2.3, 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4" w:name="__Fieldmark__317_4003063245"/>
            <w:bookmarkStart w:id="625" w:name="__Fieldmark__317_4003063245"/>
            <w:bookmarkEnd w:id="6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6" w:name="__Fieldmark__318_4003063245"/>
            <w:bookmarkStart w:id="627" w:name="__Fieldmark__318_4003063245"/>
            <w:bookmarkEnd w:id="6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8" w:name="__Fieldmark__319_4003063245"/>
            <w:bookmarkStart w:id="629" w:name="__Fieldmark__319_4003063245"/>
            <w:bookmarkEnd w:id="6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30" w:name="__Fieldmark__320_4003063245"/>
            <w:bookmarkStart w:id="631" w:name="__Fieldmark__320_4003063245"/>
            <w:bookmarkEnd w:id="6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color w:val="FF0000"/>
                <w:sz w:val="16"/>
                <w:szCs w:val="24"/>
                <w:lang w:eastAsia="ko-KR"/>
              </w:rPr>
            </w:pPr>
            <w:r>
              <w:rPr>
                <w:rFonts w:eastAsia="Batang;바탕" w:cs="Tahoma" w:ascii="Tahoma" w:hAnsi="Tahoma"/>
                <w:color w:val="FF0000"/>
                <w:sz w:val="16"/>
                <w:szCs w:val="24"/>
                <w:lang w:eastAsia="ko-KR"/>
              </w:rPr>
              <w:t>*</w:t>
            </w:r>
            <w:r>
              <w:rPr>
                <w:rFonts w:eastAsia="Batang;바탕" w:cs="Tahoma" w:ascii="Tahoma" w:hAnsi="Tahoma"/>
                <w:sz w:val="16"/>
                <w:szCs w:val="24"/>
                <w:lang w:eastAsia="ko-KR"/>
              </w:rPr>
              <w:t>Recycle existing building materials and reduce construction waste</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color w:val="FF0000"/>
                <w:sz w:val="16"/>
                <w:szCs w:val="24"/>
                <w:lang w:eastAsia="ko-KR"/>
              </w:rPr>
            </w:pPr>
            <w:r>
              <w:rPr>
                <w:rFonts w:eastAsia="Batang;바탕" w:cs="Tahoma" w:ascii="Tahoma" w:hAnsi="Tahoma"/>
                <w:sz w:val="16"/>
                <w:szCs w:val="24"/>
                <w:lang w:eastAsia="ko-KR"/>
              </w:rPr>
              <w:t>Urban Design Element (SD General Plan), LEED H MR 2.3, 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32" w:name="__Fieldmark__321_4003063245"/>
            <w:bookmarkStart w:id="633" w:name="__Fieldmark__321_4003063245"/>
            <w:bookmarkEnd w:id="6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34" w:name="__Fieldmark__322_4003063245"/>
            <w:bookmarkStart w:id="635" w:name="__Fieldmark__322_4003063245"/>
            <w:bookmarkEnd w:id="6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36" w:name="__Fieldmark__323_4003063245"/>
            <w:bookmarkStart w:id="637" w:name="__Fieldmark__323_4003063245"/>
            <w:bookmarkEnd w:id="6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38" w:name="__Fieldmark__324_4003063245"/>
            <w:bookmarkStart w:id="639" w:name="__Fieldmark__324_4003063245"/>
            <w:bookmarkEnd w:id="6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40" w:name="__Fieldmark__325_4003063245"/>
            <w:bookmarkStart w:id="641" w:name="__Fieldmark__325_4003063245"/>
            <w:bookmarkEnd w:id="6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42" w:name="__Fieldmark__326_4003063245"/>
            <w:bookmarkStart w:id="643" w:name="__Fieldmark__326_4003063245"/>
            <w:bookmarkEnd w:id="6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44" w:name="__Fieldmark__327_4003063245"/>
            <w:bookmarkStart w:id="645" w:name="__Fieldmark__327_4003063245"/>
            <w:bookmarkEnd w:id="6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46" w:name="__Fieldmark__328_4003063245"/>
            <w:bookmarkStart w:id="647" w:name="__Fieldmark__328_4003063245"/>
            <w:bookmarkEnd w:id="6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b/>
          <w:b/>
          <w:sz w:val="16"/>
          <w:szCs w:val="24"/>
          <w:lang w:eastAsia="ko-KR"/>
        </w:rPr>
      </w:pPr>
      <w:r>
        <w:rPr>
          <w:rFonts w:eastAsia="Batang;바탕" w:cs="Tahoma" w:ascii="Tahoma" w:hAnsi="Tahoma"/>
          <w:b/>
          <w:sz w:val="16"/>
          <w:szCs w:val="24"/>
          <w:lang w:eastAsia="ko-KR"/>
        </w:rPr>
        <w:t>Reference Information</w:t>
      </w:r>
    </w:p>
    <w:p>
      <w:pPr>
        <w:pStyle w:val="Normal"/>
        <w:spacing w:lineRule="auto" w:line="240" w:before="0" w:after="0"/>
        <w:rPr>
          <w:rFonts w:ascii="Tahoma" w:hAnsi="Tahoma" w:eastAsia="Batang;바탕" w:cs="Tahoma"/>
          <w:b/>
          <w:b/>
          <w:sz w:val="16"/>
          <w:szCs w:val="24"/>
          <w:lang w:eastAsia="ko-KR"/>
        </w:rPr>
      </w:pPr>
      <w:r>
        <w:rPr>
          <w:rFonts w:eastAsia="Batang;바탕" w:cs="Tahoma" w:ascii="Tahoma" w:hAnsi="Tahoma"/>
          <w:b/>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LEED = Leadership in Energy &amp; Environmental Design </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LEED H = LEED for Homes, see </w:t>
      </w:r>
      <w:hyperlink r:id="rId3">
        <w:r>
          <w:rPr>
            <w:rStyle w:val="InternetLink"/>
            <w:rFonts w:eastAsia="Batang;바탕" w:cs="Tahoma" w:ascii="Tahoma" w:hAnsi="Tahoma"/>
            <w:color w:val="0000FF"/>
            <w:sz w:val="16"/>
            <w:szCs w:val="24"/>
            <w:u w:val="single"/>
            <w:lang w:eastAsia="ko-KR"/>
          </w:rPr>
          <w:t>http://www.usgbc.org/guide/homes</w:t>
        </w:r>
      </w:hyperlink>
    </w:p>
    <w:p>
      <w:pPr>
        <w:pStyle w:val="Normal"/>
        <w:spacing w:lineRule="auto" w:line="240" w:before="0" w:after="0"/>
        <w:rPr/>
      </w:pPr>
      <w:r>
        <w:rPr>
          <w:rFonts w:eastAsia="Batang;바탕" w:cs="Tahoma" w:ascii="Tahoma" w:hAnsi="Tahoma"/>
          <w:sz w:val="16"/>
          <w:szCs w:val="24"/>
          <w:lang w:eastAsia="ko-KR"/>
        </w:rPr>
        <w:t xml:space="preserve">LEED ND = LEED for Neighborhood Design, see </w:t>
      </w:r>
      <w:hyperlink r:id="rId4">
        <w:r>
          <w:rPr>
            <w:rStyle w:val="InternetLink"/>
            <w:rFonts w:eastAsia="Batang;바탕" w:cs="Tahoma" w:ascii="Tahoma" w:hAnsi="Tahoma"/>
            <w:color w:val="FF0000"/>
            <w:sz w:val="16"/>
            <w:szCs w:val="24"/>
            <w:u w:val="single"/>
            <w:lang w:eastAsia="ko-KR"/>
          </w:rPr>
          <w:t>http://www.usgbc.org/resources/leed-neighborhood-development-v2009-current-version</w:t>
        </w:r>
      </w:hyperlink>
      <w:r>
        <w:rPr>
          <w:rFonts w:eastAsia="Batang;바탕" w:cs="Tahoma" w:ascii="Tahoma" w:hAnsi="Tahoma"/>
          <w:color w:val="FF0000"/>
          <w:sz w:val="16"/>
          <w:szCs w:val="24"/>
          <w:lang w:eastAsia="ko-KR"/>
        </w:rPr>
        <w:t xml:space="preserve">  </w:t>
      </w:r>
    </w:p>
    <w:p>
      <w:pPr>
        <w:pStyle w:val="Normal"/>
        <w:tabs>
          <w:tab w:val="clear" w:pos="720"/>
          <w:tab w:val="left" w:pos="3045" w:leader="none"/>
        </w:tabs>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ab/>
      </w:r>
    </w:p>
    <w:p>
      <w:pPr>
        <w:pStyle w:val="Normal"/>
        <w:spacing w:lineRule="auto" w:line="240" w:before="0" w:after="0"/>
        <w:ind w:left="720" w:hanging="0"/>
        <w:rPr/>
      </w:pPr>
      <w:r>
        <w:rPr>
          <w:rFonts w:eastAsia="Batang;바탕" w:cs="Tahoma" w:ascii="Tahoma" w:hAnsi="Tahoma"/>
          <w:sz w:val="16"/>
          <w:szCs w:val="24"/>
          <w:lang w:eastAsia="ko-KR"/>
        </w:rPr>
        <w:t xml:space="preserve">LEED H is a green building certification program developed and administered by the US Green Building Council that recognizes best-in-class building strategies and practices. Many projects seek LEED H certification to demonstrate their commitment to sustainability and many LEED H criteria are relevant to the EcoDistrict performance areas. Specific relevant LEED H for Homes criteria are cited so more information can be readily obtained. ID=Innovation and Design Process; LL=Location and Linkages; SS=Sustainable Sites; WE=Water Efficiency; EA=Energy and Atmosphere; MR=Materials and Resources; EQ=Indoor Environmental Quality; EA=Environmental Awareness. Many resources are available online that describe these criteria. For more information, visit the websites listed above, or consult a LEED accredited professional. </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pPr>
      <w:r>
        <w:rPr>
          <w:rFonts w:eastAsia="Batang;바탕" w:cs="Tahoma" w:ascii="Tahoma" w:hAnsi="Tahoma"/>
          <w:sz w:val="16"/>
          <w:szCs w:val="24"/>
          <w:lang w:eastAsia="ko-KR"/>
        </w:rPr>
        <w:t xml:space="preserve">bPB = BeautifulPB </w:t>
      </w:r>
      <w:hyperlink r:id="rId5">
        <w:r>
          <w:rPr>
            <w:rStyle w:val="InternetLink"/>
            <w:rFonts w:eastAsia="Batang;바탕" w:cs="Tahoma" w:ascii="Tahoma" w:hAnsi="Tahoma"/>
            <w:color w:val="0000FF"/>
            <w:sz w:val="16"/>
            <w:szCs w:val="24"/>
            <w:u w:val="single"/>
            <w:lang w:eastAsia="ko-KR"/>
          </w:rPr>
          <w:t>http://beautifulpb.com/</w:t>
        </w:r>
      </w:hyperlink>
      <w:r>
        <w:rPr>
          <w:rFonts w:eastAsia="Batang;바탕" w:cs="Tahoma" w:ascii="Tahoma" w:hAnsi="Tahoma"/>
          <w:sz w:val="16"/>
          <w:szCs w:val="24"/>
          <w:lang w:eastAsia="ko-KR"/>
        </w:rPr>
        <w:t xml:space="preserve"> </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City of San Diego General Plan </w:t>
      </w:r>
      <w:hyperlink r:id="rId6">
        <w:r>
          <w:rPr>
            <w:rStyle w:val="InternetLink"/>
            <w:rFonts w:eastAsia="Batang;바탕" w:cs="Tahoma" w:ascii="Tahoma" w:hAnsi="Tahoma"/>
            <w:color w:val="0000FF"/>
            <w:sz w:val="16"/>
            <w:szCs w:val="24"/>
            <w:u w:val="single"/>
            <w:lang w:eastAsia="ko-KR"/>
          </w:rPr>
          <w:t>http://www.sandiego.gov/planning/genplan/</w:t>
        </w:r>
      </w:hyperlink>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City of San Diego Urban Design Element </w:t>
      </w:r>
      <w:hyperlink r:id="rId7">
        <w:r>
          <w:rPr>
            <w:rStyle w:val="InternetLink"/>
            <w:rFonts w:eastAsia="Batang;바탕" w:cs="Tahoma" w:ascii="Tahoma" w:hAnsi="Tahoma"/>
            <w:color w:val="0000FF"/>
            <w:sz w:val="16"/>
            <w:szCs w:val="24"/>
            <w:u w:val="single"/>
            <w:lang w:eastAsia="ko-KR"/>
          </w:rPr>
          <w:t>http://www.sandiego.gov/planning/genplan/pdf/generalplan/adoptedudelem.pdf</w:t>
        </w:r>
      </w:hyperlink>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More can be added here. </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pPr>
      <w:r>
        <w:rPr>
          <w:rFonts w:eastAsia="Batang;바탕" w:cs="Tahoma" w:ascii="Tahoma" w:hAnsi="Tahoma"/>
          <w:sz w:val="16"/>
          <w:szCs w:val="24"/>
          <w:lang w:eastAsia="ko-KR"/>
        </w:rPr>
        <w:t xml:space="preserve">PLEASE SUBMIT SUGESTIONS OR COMMENTS TO Chris Olson e-mail </w:t>
      </w:r>
      <w:hyperlink r:id="rId8">
        <w:r>
          <w:rPr>
            <w:rStyle w:val="InternetLink"/>
            <w:rFonts w:eastAsia="Batang;바탕" w:cs="Tahoma" w:ascii="Tahoma" w:hAnsi="Tahoma"/>
            <w:color w:val="0000FF"/>
            <w:sz w:val="16"/>
            <w:szCs w:val="24"/>
            <w:u w:val="single"/>
            <w:lang w:eastAsia="ko-KR"/>
          </w:rPr>
          <w:t>OLY7@att.net</w:t>
        </w:r>
      </w:hyperlink>
      <w:r>
        <w:rPr>
          <w:rFonts w:eastAsia="Batang;바탕" w:cs="Tahoma" w:ascii="Tahoma" w:hAnsi="Tahoma"/>
          <w:sz w:val="16"/>
          <w:szCs w:val="24"/>
          <w:lang w:eastAsia="ko-KR"/>
        </w:rPr>
        <w:t xml:space="preserve"> or visit PBPG website </w:t>
      </w:r>
      <w:hyperlink r:id="rId9">
        <w:r>
          <w:rPr>
            <w:rStyle w:val="InternetLink"/>
            <w:rFonts w:eastAsia="Batang;바탕" w:cs="Tahoma" w:ascii="Tahoma" w:hAnsi="Tahoma"/>
            <w:color w:val="0000FF"/>
            <w:sz w:val="16"/>
            <w:szCs w:val="24"/>
            <w:u w:val="single"/>
            <w:lang w:eastAsia="ko-KR"/>
          </w:rPr>
          <w:t>http://www.pbplanning.org/subcommittees/commercial-residential-mixed-use-subcommittee/</w:t>
        </w:r>
      </w:hyperlink>
      <w:r>
        <w:rPr>
          <w:rFonts w:eastAsia="Batang;바탕" w:cs="Tahoma" w:ascii="Tahoma" w:hAnsi="Tahoma"/>
          <w:sz w:val="16"/>
          <w:szCs w:val="24"/>
          <w:lang w:eastAsia="ko-KR"/>
        </w:rPr>
        <w:t xml:space="preserve"> </w:t>
      </w:r>
    </w:p>
    <w:p>
      <w:pPr>
        <w:pStyle w:val="Normal"/>
        <w:spacing w:lineRule="auto" w:line="240" w:before="0" w:after="0"/>
        <w:ind w:firstLine="72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28"/>
          <w:szCs w:val="28"/>
          <w:lang w:eastAsia="ko-KR"/>
        </w:rPr>
      </w:pPr>
      <w:r>
        <w:rPr>
          <w:rFonts w:eastAsia="Batang;바탕" w:cs="Tahoma" w:ascii="Tahoma" w:hAnsi="Tahoma"/>
          <w:sz w:val="28"/>
          <w:szCs w:val="28"/>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before="0" w:after="200"/>
        <w:rPr/>
      </w:pPr>
      <w:r>
        <w:rPr/>
      </w:r>
    </w:p>
    <w:sectPr>
      <w:type w:val="nextPage"/>
      <w:pgSz w:w="12240" w:h="15840"/>
      <w:pgMar w:left="1440" w:right="14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ahoma" w:hAnsi="Tahoma" w:eastAsia="Batang;바탕" w:cs="Tahoma"/>
      <w:b/>
      <w:caps/>
      <w:spacing w:val="10"/>
      <w:sz w:val="32"/>
      <w:szCs w:val="40"/>
      <w:lang w:val="en-US" w:eastAsia="ko-KR"/>
    </w:rPr>
  </w:style>
  <w:style w:type="paragraph" w:styleId="Heading2">
    <w:name w:val="Heading 2"/>
    <w:basedOn w:val="Text"/>
    <w:next w:val="Normal"/>
    <w:qFormat/>
    <w:pPr>
      <w:numPr>
        <w:ilvl w:val="1"/>
        <w:numId w:val="1"/>
      </w:numPr>
      <w:outlineLvl w:val="1"/>
    </w:pPr>
    <w:rPr>
      <w:b/>
    </w:rPr>
  </w:style>
  <w:style w:type="paragraph" w:styleId="Heading3">
    <w:name w:val="Heading 3"/>
    <w:basedOn w:val="Text"/>
    <w:next w:val="Normal"/>
    <w:qFormat/>
    <w:pPr>
      <w:numPr>
        <w:ilvl w:val="2"/>
        <w:numId w:val="1"/>
      </w:numPr>
      <w:jc w:val="center"/>
      <w:outlineLvl w:val="2"/>
    </w:pPr>
    <w:rPr>
      <w:b/>
      <w:caps/>
      <w:sz w:val="18"/>
      <w:szCs w:val="16"/>
    </w:rPr>
  </w:style>
  <w:style w:type="paragraph" w:styleId="Heading4">
    <w:name w:val="Heading 4"/>
    <w:basedOn w:val="Heading2"/>
    <w:next w:val="Normal"/>
    <w:qFormat/>
    <w:pPr>
      <w:numPr>
        <w:ilvl w:val="3"/>
        <w:numId w:val="1"/>
      </w:numPr>
      <w:spacing w:before="160" w:after="0"/>
      <w:jc w:val="center"/>
      <w:outlineLvl w:val="3"/>
    </w:pPr>
    <w:rPr>
      <w:b w:val="false"/>
    </w:rPr>
  </w:style>
  <w:style w:type="paragraph" w:styleId="Heading5">
    <w:name w:val="Heading 5"/>
    <w:basedOn w:val="Normal"/>
    <w:next w:val="Normal"/>
    <w:qFormat/>
    <w:pPr>
      <w:numPr>
        <w:ilvl w:val="4"/>
        <w:numId w:val="1"/>
      </w:numPr>
      <w:spacing w:lineRule="auto" w:line="240" w:before="60" w:after="0"/>
      <w:outlineLvl w:val="4"/>
    </w:pPr>
    <w:rPr>
      <w:rFonts w:ascii="Tahoma" w:hAnsi="Tahoma" w:eastAsia="Batang;바탕" w:cs="Tahoma"/>
      <w:b/>
      <w:sz w:val="16"/>
      <w:szCs w:val="24"/>
      <w:lang w:val="en-US" w:eastAsia="ko-KR"/>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ahoma" w:hAnsi="Tahoma" w:eastAsia="Batang;바탕" w:cs="Tahoma"/>
      <w:b/>
      <w:caps/>
      <w:spacing w:val="10"/>
      <w:sz w:val="32"/>
      <w:szCs w:val="40"/>
      <w:lang w:eastAsia="ko-KR"/>
    </w:rPr>
  </w:style>
  <w:style w:type="character" w:styleId="Heading2Char">
    <w:name w:val="Heading 2 Char"/>
    <w:qFormat/>
    <w:rPr>
      <w:rFonts w:ascii="Tahoma" w:hAnsi="Tahoma" w:eastAsia="Batang;바탕" w:cs="Tahoma"/>
      <w:b/>
      <w:sz w:val="16"/>
      <w:szCs w:val="24"/>
      <w:lang w:eastAsia="ko-KR"/>
    </w:rPr>
  </w:style>
  <w:style w:type="character" w:styleId="Heading3Char">
    <w:name w:val="Heading 3 Char"/>
    <w:qFormat/>
    <w:rPr>
      <w:rFonts w:ascii="Tahoma" w:hAnsi="Tahoma" w:eastAsia="Batang;바탕" w:cs="Tahoma"/>
      <w:b/>
      <w:caps/>
      <w:sz w:val="18"/>
      <w:szCs w:val="16"/>
      <w:lang w:eastAsia="ko-KR"/>
    </w:rPr>
  </w:style>
  <w:style w:type="character" w:styleId="Heading4Char">
    <w:name w:val="Heading 4 Char"/>
    <w:qFormat/>
    <w:rPr>
      <w:rFonts w:ascii="Tahoma" w:hAnsi="Tahoma" w:eastAsia="Batang;바탕" w:cs="Tahoma"/>
      <w:sz w:val="16"/>
      <w:szCs w:val="24"/>
      <w:lang w:eastAsia="ko-KR"/>
    </w:rPr>
  </w:style>
  <w:style w:type="character" w:styleId="Heading5Char">
    <w:name w:val="Heading 5 Char"/>
    <w:qFormat/>
    <w:rPr>
      <w:rFonts w:ascii="Tahoma" w:hAnsi="Tahoma" w:eastAsia="Batang;바탕" w:cs="Tahoma"/>
      <w:b/>
      <w:sz w:val="16"/>
      <w:szCs w:val="24"/>
      <w:lang w:eastAsia="ko-KR"/>
    </w:rPr>
  </w:style>
  <w:style w:type="character" w:styleId="TextChar">
    <w:name w:val="Text Char"/>
    <w:qFormat/>
    <w:rPr>
      <w:rFonts w:ascii="Tahoma" w:hAnsi="Tahoma" w:eastAsia="Batang;바탕" w:cs="Tahoma"/>
      <w:sz w:val="16"/>
      <w:szCs w:val="24"/>
      <w:lang w:eastAsia="ko-KR"/>
    </w:rPr>
  </w:style>
  <w:style w:type="character" w:styleId="CaptionTextChar">
    <w:name w:val="Caption Text Char"/>
    <w:qFormat/>
    <w:rPr>
      <w:rFonts w:ascii="Tahoma" w:hAnsi="Tahoma" w:eastAsia="Batang;바탕" w:cs="Tahoma"/>
      <w:i/>
      <w:sz w:val="12"/>
      <w:szCs w:val="24"/>
      <w:lang w:eastAsia="ko-KR"/>
    </w:rPr>
  </w:style>
  <w:style w:type="character" w:styleId="CommentReference">
    <w:name w:val="Comment Reference"/>
    <w:qFormat/>
    <w:rPr>
      <w:sz w:val="16"/>
      <w:szCs w:val="16"/>
    </w:rPr>
  </w:style>
  <w:style w:type="character" w:styleId="CommentTextChar">
    <w:name w:val="Comment Text Char"/>
    <w:qFormat/>
    <w:rPr>
      <w:rFonts w:ascii="Tahoma" w:hAnsi="Tahoma" w:eastAsia="Batang;바탕" w:cs="Tahoma"/>
      <w:lang w:eastAsia="ko-KR"/>
    </w:rPr>
  </w:style>
  <w:style w:type="character" w:styleId="CommentSubjectChar">
    <w:name w:val="Comment Subject Char"/>
    <w:qFormat/>
    <w:rPr>
      <w:rFonts w:ascii="Tahoma" w:hAnsi="Tahoma" w:eastAsia="Batang;바탕" w:cs="Tahoma"/>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pPr>
    <w:rPr>
      <w:rFonts w:ascii="Tahoma" w:hAnsi="Tahoma" w:eastAsia="Batang;바탕" w:cs="Tahoma"/>
      <w:sz w:val="16"/>
      <w:szCs w:val="24"/>
      <w:lang w:val="en-US" w:eastAsia="ko-K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ptionText">
    <w:name w:val="Caption Text"/>
    <w:basedOn w:val="Text"/>
    <w:qFormat/>
    <w:pPr/>
    <w:rPr>
      <w:i/>
      <w:sz w:val="12"/>
    </w:rPr>
  </w:style>
  <w:style w:type="paragraph" w:styleId="AllCapsCentered">
    <w:name w:val="All Caps Centered"/>
    <w:basedOn w:val="Normal"/>
    <w:qFormat/>
    <w:pPr>
      <w:spacing w:lineRule="auto" w:line="240" w:before="0" w:after="0"/>
      <w:jc w:val="center"/>
    </w:pPr>
    <w:rPr>
      <w:rFonts w:ascii="Tahoma" w:hAnsi="Tahoma" w:eastAsia="Batang;바탕" w:cs="Tahoma"/>
      <w:caps/>
      <w:sz w:val="16"/>
      <w:szCs w:val="16"/>
      <w:lang w:eastAsia="ko-KR"/>
    </w:rPr>
  </w:style>
  <w:style w:type="paragraph" w:styleId="Textrightaligned">
    <w:name w:val="Text right aligned"/>
    <w:basedOn w:val="Text"/>
    <w:qFormat/>
    <w:pPr>
      <w:jc w:val="right"/>
    </w:pPr>
    <w:rPr/>
  </w:style>
  <w:style w:type="paragraph" w:styleId="CommentText">
    <w:name w:val="Comment Text"/>
    <w:basedOn w:val="Normal"/>
    <w:qFormat/>
    <w:pPr>
      <w:spacing w:lineRule="auto" w:line="240" w:before="0" w:after="0"/>
    </w:pPr>
    <w:rPr>
      <w:rFonts w:ascii="Tahoma" w:hAnsi="Tahoma" w:eastAsia="Batang;바탕" w:cs="Tahoma"/>
      <w:sz w:val="20"/>
      <w:szCs w:val="20"/>
      <w:lang w:val="en-US" w:eastAsia="ko-K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asley@sandiego.gov" TargetMode="External"/><Relationship Id="rId3" Type="http://schemas.openxmlformats.org/officeDocument/2006/relationships/hyperlink" Target="http://www.usgbc.org/guide/homes" TargetMode="External"/><Relationship Id="rId4" Type="http://schemas.openxmlformats.org/officeDocument/2006/relationships/hyperlink" Target="http://www.usgbc.org/resources/leed-neighborhood-development-v2009-current-version" TargetMode="External"/><Relationship Id="rId5" Type="http://schemas.openxmlformats.org/officeDocument/2006/relationships/hyperlink" Target="http://beautifulpb.com/" TargetMode="External"/><Relationship Id="rId6" Type="http://schemas.openxmlformats.org/officeDocument/2006/relationships/hyperlink" Target="http://www.sandiego.gov/planning/genplan/" TargetMode="External"/><Relationship Id="rId7" Type="http://schemas.openxmlformats.org/officeDocument/2006/relationships/hyperlink" Target="http://www.sandiego.gov/planning/genplan/pdf/generalplan/adoptedudelem.pdf" TargetMode="External"/><Relationship Id="rId8" Type="http://schemas.openxmlformats.org/officeDocument/2006/relationships/hyperlink" Target="mailto:OLY7@att.net" TargetMode="External"/><Relationship Id="rId9" Type="http://schemas.openxmlformats.org/officeDocument/2006/relationships/hyperlink" Target="http://www.pbplanning.org/subcommittees/commercial-residential-mixed-use-subcommitte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08:00Z</dcterms:created>
  <dc:creator>Curtis Patterson</dc:creator>
  <dc:description/>
  <dc:language>en-US</dc:language>
  <cp:lastModifiedBy>Henish Pulickal</cp:lastModifiedBy>
  <cp:lastPrinted>2016-04-17T11:00:00Z</cp:lastPrinted>
  <dcterms:modified xsi:type="dcterms:W3CDTF">2016-04-21T19:26:00Z</dcterms:modified>
  <cp:revision>3</cp:revision>
  <dc:subject/>
  <dc:title/>
</cp:coreProperties>
</file>