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Helvetica-Bold"/>
          <w:b/>
          <w:b/>
          <w:bCs/>
          <w:sz w:val="24"/>
          <w:szCs w:val="24"/>
        </w:rPr>
      </w:pPr>
      <w:r>
        <w:rPr>
          <w:rFonts w:cs="Helvetica-Bold"/>
          <w:b/>
          <w:bCs/>
          <w:sz w:val="24"/>
          <w:szCs w:val="24"/>
        </w:rPr>
        <w:t>Pacific Beach Community Planning Group</w:t>
      </w:r>
    </w:p>
    <w:p>
      <w:pPr>
        <w:pStyle w:val="Normal"/>
        <w:autoSpaceDE w:val="false"/>
        <w:spacing w:lineRule="auto" w:line="240" w:before="0" w:after="0"/>
        <w:jc w:val="center"/>
        <w:rPr>
          <w:rFonts w:cs="Helvetica-Bold"/>
          <w:b/>
          <w:b/>
          <w:bCs/>
          <w:sz w:val="24"/>
          <w:szCs w:val="24"/>
        </w:rPr>
      </w:pPr>
      <w:r>
        <w:rPr>
          <w:rFonts w:cs="Helvetica-Bold"/>
          <w:b/>
          <w:bCs/>
          <w:sz w:val="24"/>
          <w:szCs w:val="24"/>
        </w:rPr>
        <w:t>Commercial/Residential/Mixed-Use Subcommittee</w:t>
      </w:r>
    </w:p>
    <w:p>
      <w:pPr>
        <w:pStyle w:val="Normal"/>
        <w:autoSpaceDE w:val="false"/>
        <w:spacing w:lineRule="auto" w:line="240" w:before="0" w:after="0"/>
        <w:jc w:val="center"/>
        <w:rPr/>
      </w:pPr>
      <w:r>
        <w:rPr>
          <w:rFonts w:cs="Helvetica-Bold"/>
          <w:b/>
          <w:bCs/>
          <w:sz w:val="24"/>
          <w:szCs w:val="24"/>
        </w:rPr>
        <w:t>Thursday, January 21th, 2015 12 Noon</w:t>
      </w:r>
    </w:p>
    <w:p>
      <w:pPr>
        <w:pStyle w:val="Normal"/>
        <w:autoSpaceDE w:val="false"/>
        <w:spacing w:lineRule="auto" w:line="240" w:before="0" w:after="0"/>
        <w:jc w:val="center"/>
        <w:rPr>
          <w:rFonts w:cs="Helvetica-Bold"/>
          <w:b/>
          <w:b/>
          <w:bCs/>
          <w:sz w:val="24"/>
          <w:szCs w:val="24"/>
        </w:rPr>
      </w:pPr>
      <w:r>
        <w:rPr>
          <w:rFonts w:cs="Helvetica-Bold"/>
          <w:b/>
          <w:bCs/>
          <w:sz w:val="24"/>
          <w:szCs w:val="24"/>
        </w:rPr>
        <w:t>PB Library Community Room</w:t>
      </w:r>
    </w:p>
    <w:p>
      <w:pPr>
        <w:pStyle w:val="Normal"/>
        <w:autoSpaceDE w:val="false"/>
        <w:spacing w:lineRule="auto" w:line="240" w:before="0" w:after="0"/>
        <w:jc w:val="center"/>
        <w:rPr>
          <w:rFonts w:cs="Helvetica-Bold"/>
          <w:bCs/>
          <w:i/>
          <w:i/>
          <w:sz w:val="24"/>
          <w:szCs w:val="24"/>
        </w:rPr>
      </w:pPr>
      <w:r>
        <w:rPr>
          <w:rFonts w:cs="Helvetica-Bold"/>
          <w:bCs/>
          <w:i/>
          <w:sz w:val="24"/>
          <w:szCs w:val="24"/>
        </w:rPr>
        <w:t xml:space="preserve">Agenda (updated </w:t>
      </w:r>
      <w:r>
        <w:rPr>
          <w:rFonts w:cs="Helvetica-Bold"/>
          <w:bCs/>
          <w:i/>
          <w:sz w:val="24"/>
          <w:szCs w:val="24"/>
        </w:rPr>
        <w:fldChar w:fldCharType="begin"/>
      </w:r>
      <w:r>
        <w:rPr>
          <w:sz w:val="24"/>
          <w:i/>
          <w:szCs w:val="24"/>
          <w:bCs/>
          <w:rFonts w:cs="Helvetica-Bold"/>
        </w:rPr>
        <w:instrText xml:space="preserve"> DATE \@"M\/d\/yyyy" </w:instrText>
      </w:r>
      <w:r>
        <w:rPr>
          <w:sz w:val="24"/>
          <w:i/>
          <w:szCs w:val="24"/>
          <w:bCs/>
          <w:rFonts w:cs="Helvetica-Bold"/>
        </w:rPr>
        <w:fldChar w:fldCharType="separate"/>
      </w:r>
      <w:r>
        <w:rPr>
          <w:sz w:val="24"/>
          <w:i/>
          <w:szCs w:val="24"/>
          <w:bCs/>
          <w:rFonts w:cs="Helvetica-Bold"/>
        </w:rPr>
        <w:t>7/30/2026</w:t>
      </w:r>
      <w:r>
        <w:rPr>
          <w:sz w:val="24"/>
          <w:i/>
          <w:szCs w:val="24"/>
          <w:bCs/>
          <w:rFonts w:cs="Helvetica-Bold"/>
        </w:rPr>
        <w:fldChar w:fldCharType="end"/>
      </w:r>
      <w:r>
        <w:rPr>
          <w:rFonts w:cs="Helvetica-Bold"/>
          <w:bCs/>
          <w:i/>
          <w:sz w:val="24"/>
          <w:szCs w:val="24"/>
        </w:rPr>
        <w:t>)</w:t>
      </w:r>
    </w:p>
    <w:p>
      <w:pPr>
        <w:pStyle w:val="Normal"/>
        <w:autoSpaceDE w:val="false"/>
        <w:spacing w:lineRule="auto" w:line="240" w:before="0" w:after="0"/>
        <w:jc w:val="center"/>
        <w:rPr>
          <w:rFonts w:cs="Helvetica-Bold"/>
          <w:b/>
          <w:b/>
          <w:bCs/>
          <w:i/>
          <w:i/>
          <w:sz w:val="24"/>
          <w:szCs w:val="24"/>
        </w:rPr>
      </w:pPr>
      <w:r>
        <w:rPr>
          <w:rFonts w:cs="Helvetica-Bold"/>
          <w:b/>
          <w:bCs/>
          <w:i/>
          <w:sz w:val="24"/>
          <w:szCs w:val="24"/>
        </w:rPr>
      </w:r>
    </w:p>
    <w:p>
      <w:pPr>
        <w:pStyle w:val="ListParagraph"/>
        <w:numPr>
          <w:ilvl w:val="0"/>
          <w:numId w:val="2"/>
        </w:numPr>
        <w:rPr>
          <w:b/>
          <w:b/>
        </w:rPr>
      </w:pPr>
      <w:r>
        <w:rPr>
          <w:b/>
        </w:rPr>
        <w:t xml:space="preserve">12 Noon Welcome / Introductions – </w:t>
      </w:r>
      <w:r>
        <w:rPr/>
        <w:t>Shasta Duplex project presentation cancelled this month.</w:t>
      </w:r>
    </w:p>
    <w:p>
      <w:pPr>
        <w:pStyle w:val="ListParagraph"/>
        <w:numPr>
          <w:ilvl w:val="0"/>
          <w:numId w:val="2"/>
        </w:numPr>
        <w:rPr>
          <w:b/>
          <w:b/>
        </w:rPr>
      </w:pPr>
      <w:r>
        <w:rPr>
          <w:b/>
        </w:rPr>
        <w:t xml:space="preserve">12:00-12:05 Non Agenda Public Comment – (Information Only, non-debatable) </w:t>
      </w:r>
    </w:p>
    <w:p>
      <w:pPr>
        <w:pStyle w:val="ListParagraph"/>
        <w:numPr>
          <w:ilvl w:val="1"/>
          <w:numId w:val="2"/>
        </w:numPr>
        <w:rPr>
          <w:b/>
          <w:b/>
        </w:rPr>
      </w:pPr>
      <w:r>
        <w:rPr/>
        <w:t xml:space="preserve">Chris Olsen : Saturday 3-6PM – Art opening for project in Library.  All projects for sale.  </w:t>
      </w:r>
    </w:p>
    <w:p>
      <w:pPr>
        <w:pStyle w:val="ListParagraph"/>
        <w:numPr>
          <w:ilvl w:val="0"/>
          <w:numId w:val="2"/>
        </w:numPr>
        <w:rPr/>
      </w:pPr>
      <w:r>
        <w:rPr>
          <w:b/>
        </w:rPr>
        <w:t>12:05-12:10PM PBPG implementation of EcoDistrict Principles</w:t>
      </w:r>
    </w:p>
    <w:p>
      <w:pPr>
        <w:pStyle w:val="ListParagraph"/>
        <w:numPr>
          <w:ilvl w:val="1"/>
          <w:numId w:val="2"/>
        </w:numPr>
        <w:rPr/>
      </w:pPr>
      <w:r>
        <w:rPr>
          <w:b/>
        </w:rPr>
        <w:t xml:space="preserve">Draft for review and comment: </w:t>
      </w:r>
      <w:r>
        <w:rPr/>
        <w:t>EcoDistrict Project Design Elements (see attached below)</w:t>
      </w:r>
    </w:p>
    <w:p>
      <w:pPr>
        <w:pStyle w:val="ListParagraph"/>
        <w:numPr>
          <w:ilvl w:val="1"/>
          <w:numId w:val="2"/>
        </w:numPr>
        <w:rPr/>
      </w:pPr>
      <w:r>
        <w:rPr/>
        <w:t xml:space="preserve">Send to city of San Diego to get input from planning director.  Goal would be to have applicants fill this out before submitting project to subcommittee.  Will put on subcommittee agenda for the following month to be voted by general meeting to send to city.  </w:t>
      </w:r>
    </w:p>
    <w:p>
      <w:pPr>
        <w:pStyle w:val="ListParagraph"/>
        <w:numPr>
          <w:ilvl w:val="0"/>
          <w:numId w:val="2"/>
        </w:numPr>
        <w:rPr/>
      </w:pPr>
      <w:r>
        <w:rPr>
          <w:b/>
        </w:rPr>
        <w:t>Projects for review (Action items) –</w:t>
      </w:r>
    </w:p>
    <w:p>
      <w:pPr>
        <w:pStyle w:val="ListParagraph"/>
        <w:numPr>
          <w:ilvl w:val="1"/>
          <w:numId w:val="2"/>
        </w:numPr>
        <w:rPr>
          <w:b/>
          <w:b/>
        </w:rPr>
      </w:pPr>
      <w:r>
        <w:rPr>
          <w:b/>
        </w:rPr>
        <w:t>Project Name –</w:t>
      </w:r>
      <w:r>
        <w:rPr/>
        <w:t xml:space="preserve">Stevens Residence </w:t>
      </w:r>
      <w:r>
        <w:rPr>
          <w:b/>
        </w:rPr>
        <w:t>#</w:t>
      </w:r>
      <w:r>
        <w:rPr/>
        <w:t xml:space="preserve">390897,  </w:t>
      </w:r>
      <w:r>
        <w:rPr>
          <w:b/>
        </w:rPr>
        <w:t>Description</w:t>
      </w:r>
      <w:r>
        <w:rPr/>
        <w:t xml:space="preserve"> – CDP (process 2) to construct a 600 sq. ft. companion unit to an existing residence on a 6,250 sq. ft. lot, zoned RM-1-1 at 1556 Reed Ave</w:t>
      </w:r>
    </w:p>
    <w:p>
      <w:pPr>
        <w:pStyle w:val="ListParagraph"/>
        <w:numPr>
          <w:ilvl w:val="2"/>
          <w:numId w:val="2"/>
        </w:numPr>
        <w:rPr/>
      </w:pPr>
      <w:r>
        <w:rPr>
          <w:b/>
        </w:rPr>
        <w:t xml:space="preserve">Project Manager: </w:t>
      </w:r>
      <w:r>
        <w:rPr/>
        <w:t xml:space="preserve">Sandra Teasley, </w:t>
      </w:r>
      <w:hyperlink r:id="rId2">
        <w:r>
          <w:rPr>
            <w:rStyle w:val="InternetLink"/>
          </w:rPr>
          <w:t>STeasley@sandiego.gov</w:t>
        </w:r>
      </w:hyperlink>
      <w:r>
        <w:rPr/>
        <w:t xml:space="preserve"> or William Zounes. </w:t>
      </w:r>
    </w:p>
    <w:p>
      <w:pPr>
        <w:pStyle w:val="ListParagraph"/>
        <w:numPr>
          <w:ilvl w:val="2"/>
          <w:numId w:val="2"/>
        </w:numPr>
        <w:rPr/>
      </w:pPr>
      <w:r>
        <w:rPr>
          <w:b/>
        </w:rPr>
        <w:t>Applicant:</w:t>
      </w:r>
      <w:r>
        <w:rPr/>
        <w:t xml:space="preserve"> Ashley Prikosovits, </w:t>
      </w:r>
      <w:r>
        <w:rPr>
          <w:b/>
        </w:rPr>
        <w:t>Owner</w:t>
      </w:r>
      <w:r>
        <w:rPr/>
        <w:t>: Susan Stevens</w:t>
      </w:r>
    </w:p>
    <w:p>
      <w:pPr>
        <w:pStyle w:val="ListParagraph"/>
        <w:numPr>
          <w:ilvl w:val="2"/>
          <w:numId w:val="2"/>
        </w:numPr>
        <w:rPr/>
      </w:pPr>
      <w:r>
        <w:rPr>
          <w:b/>
        </w:rPr>
        <w:t xml:space="preserve">Designer: </w:t>
      </w:r>
      <w:r>
        <w:rPr/>
        <w:t xml:space="preserve">Philip Quatrino </w:t>
      </w:r>
    </w:p>
    <w:p>
      <w:pPr>
        <w:pStyle w:val="ListParagraph"/>
        <w:numPr>
          <w:ilvl w:val="2"/>
          <w:numId w:val="2"/>
        </w:numPr>
        <w:rPr/>
      </w:pPr>
      <w:r>
        <w:rPr>
          <w:b/>
        </w:rPr>
        <w:t xml:space="preserve">Issues: </w:t>
      </w:r>
      <w:r>
        <w:rPr/>
        <w:t xml:space="preserve">Owner may not rent out unit.  Closing curb cut at front of house.  </w:t>
      </w:r>
    </w:p>
    <w:p>
      <w:pPr>
        <w:pStyle w:val="ListParagraph"/>
        <w:numPr>
          <w:ilvl w:val="2"/>
          <w:numId w:val="2"/>
        </w:numPr>
        <w:rPr/>
      </w:pPr>
      <w:r>
        <w:rPr>
          <w:b/>
        </w:rPr>
        <w:t xml:space="preserve">Motion: </w:t>
      </w:r>
      <w:r>
        <w:rPr/>
        <w:t>Chris 1</w:t>
      </w:r>
      <w:r>
        <w:rPr>
          <w:vertAlign w:val="superscript"/>
        </w:rPr>
        <w:t>st</w:t>
      </w:r>
      <w:r>
        <w:rPr/>
        <w:t>: Motion to approve project as presented with the condition that they fill out ecodistrict checklist prior.  2</w:t>
      </w:r>
      <w:r>
        <w:rPr>
          <w:vertAlign w:val="superscript"/>
        </w:rPr>
        <w:t>nd</w:t>
      </w:r>
      <w:r>
        <w:rPr/>
        <w:t xml:space="preserve"> Harry.  Approved 2-0. </w:t>
      </w:r>
    </w:p>
    <w:p>
      <w:pPr>
        <w:pStyle w:val="ListParagraph"/>
        <w:numPr>
          <w:ilvl w:val="2"/>
          <w:numId w:val="2"/>
        </w:numPr>
        <w:rPr/>
      </w:pPr>
      <w:r>
        <w:rPr>
          <w:b/>
        </w:rPr>
        <w:t xml:space="preserve">Status:  </w:t>
      </w:r>
      <w:r>
        <w:rPr/>
        <w:t xml:space="preserve">Approved. </w:t>
      </w:r>
      <w:r>
        <w:rPr>
          <w:b/>
        </w:rPr>
        <w:t xml:space="preserve"> </w:t>
      </w:r>
    </w:p>
    <w:p>
      <w:pPr>
        <w:pStyle w:val="ListParagraph"/>
        <w:numPr>
          <w:ilvl w:val="1"/>
          <w:numId w:val="2"/>
        </w:numPr>
        <w:rPr/>
      </w:pPr>
      <w:r>
        <w:rPr>
          <w:b/>
        </w:rPr>
        <w:t xml:space="preserve">Project Name – </w:t>
      </w:r>
      <w:r>
        <w:rPr/>
        <w:t xml:space="preserve">Haines Street Townhomes 446317, </w:t>
      </w:r>
      <w:r>
        <w:rPr>
          <w:b/>
        </w:rPr>
        <w:t>Description</w:t>
      </w:r>
      <w:r>
        <w:rPr/>
        <w:t xml:space="preserve"> – Process 3 CDP and TM to demo two homes and build three, 2-story condos totaling 7,357 sf at 4105-4109 Haines St. RM 2-5. </w:t>
      </w:r>
    </w:p>
    <w:p>
      <w:pPr>
        <w:pStyle w:val="ListParagraph"/>
        <w:numPr>
          <w:ilvl w:val="2"/>
          <w:numId w:val="2"/>
        </w:numPr>
        <w:rPr/>
      </w:pPr>
      <w:r>
        <w:rPr>
          <w:b/>
        </w:rPr>
        <w:t xml:space="preserve">Project Manager: </w:t>
      </w:r>
      <w:r>
        <w:rPr/>
        <w:t xml:space="preserve">Will Zounes </w:t>
      </w:r>
      <w:hyperlink r:id="rId3">
        <w:r>
          <w:rPr>
            <w:rStyle w:val="InternetLink"/>
          </w:rPr>
          <w:t>WZounes@sandiego.gov</w:t>
        </w:r>
      </w:hyperlink>
      <w:r>
        <w:rPr/>
        <w:t xml:space="preserve"> (619) 687-5942</w:t>
      </w:r>
    </w:p>
    <w:p>
      <w:pPr>
        <w:pStyle w:val="ListParagraph"/>
        <w:numPr>
          <w:ilvl w:val="2"/>
          <w:numId w:val="2"/>
        </w:numPr>
        <w:rPr/>
      </w:pPr>
      <w:r>
        <w:rPr>
          <w:b/>
        </w:rPr>
        <w:t xml:space="preserve">Applicant: </w:t>
      </w:r>
      <w:r>
        <w:rPr/>
        <w:t xml:space="preserve">Scott Frontis </w:t>
      </w:r>
      <w:r>
        <w:rPr>
          <w:b/>
        </w:rPr>
        <w:t>Owner</w:t>
      </w:r>
      <w:r>
        <w:rPr/>
        <w:t xml:space="preserve">: Rob Linton (Beach Builder) </w:t>
      </w:r>
    </w:p>
    <w:p>
      <w:pPr>
        <w:pStyle w:val="ListParagraph"/>
        <w:numPr>
          <w:ilvl w:val="2"/>
          <w:numId w:val="2"/>
        </w:numPr>
        <w:rPr/>
      </w:pPr>
      <w:r>
        <w:rPr>
          <w:b/>
        </w:rPr>
        <w:t>Plans by:</w:t>
      </w:r>
      <w:r>
        <w:rPr/>
        <w:t xml:space="preserve"> </w:t>
      </w:r>
    </w:p>
    <w:p>
      <w:pPr>
        <w:pStyle w:val="ListParagraph"/>
        <w:numPr>
          <w:ilvl w:val="2"/>
          <w:numId w:val="2"/>
        </w:numPr>
        <w:rPr>
          <w:b/>
          <w:b/>
        </w:rPr>
      </w:pPr>
      <w:r>
        <w:rPr>
          <w:b/>
        </w:rPr>
        <w:t xml:space="preserve">Issues: </w:t>
      </w:r>
      <w:r>
        <w:rPr/>
        <w:t xml:space="preserve">Street trees staying?  Storage doors in parking spaces, turn area in driveway, driveway profile and Prop D height. </w:t>
      </w:r>
    </w:p>
    <w:p>
      <w:pPr>
        <w:pStyle w:val="ListParagraph"/>
        <w:numPr>
          <w:ilvl w:val="3"/>
          <w:numId w:val="2"/>
        </w:numPr>
        <w:rPr>
          <w:b/>
          <w:b/>
        </w:rPr>
      </w:pPr>
      <w:r>
        <w:rPr/>
        <w:t>Reduced bedrooms from original.  7 Parking spaces. Street trees are staying. Brian Curry and Harry Couch don’t prefer 3</w:t>
      </w:r>
      <w:r>
        <w:rPr>
          <w:vertAlign w:val="superscript"/>
        </w:rPr>
        <w:t>rd</w:t>
      </w:r>
      <w:r>
        <w:rPr/>
        <w:t xml:space="preserve"> full bath on main level. Concerned that a 3</w:t>
      </w:r>
      <w:r>
        <w:rPr>
          <w:vertAlign w:val="superscript"/>
        </w:rPr>
        <w:t>rd</w:t>
      </w:r>
      <w:r>
        <w:rPr/>
        <w:t xml:space="preserve"> bedroom may be built.   </w:t>
      </w:r>
    </w:p>
    <w:p>
      <w:pPr>
        <w:pStyle w:val="ListParagraph"/>
        <w:numPr>
          <w:ilvl w:val="3"/>
          <w:numId w:val="2"/>
        </w:numPr>
        <w:rPr>
          <w:b/>
          <w:b/>
        </w:rPr>
      </w:pPr>
      <w:r>
        <w:rPr/>
        <w:t xml:space="preserve">Concern about street trees.  May need to remove large, middle tree.  </w:t>
      </w:r>
    </w:p>
    <w:p>
      <w:pPr>
        <w:pStyle w:val="ListParagraph"/>
        <w:numPr>
          <w:ilvl w:val="2"/>
          <w:numId w:val="2"/>
        </w:numPr>
        <w:rPr/>
      </w:pPr>
      <w:r>
        <w:rPr>
          <w:b/>
        </w:rPr>
        <w:t>Motion:</w:t>
      </w:r>
      <w:r>
        <w:rPr/>
        <w:t xml:space="preserve">  Chris 1</w:t>
      </w:r>
      <w:r>
        <w:rPr>
          <w:vertAlign w:val="superscript"/>
        </w:rPr>
        <w:t>st</w:t>
      </w:r>
      <w:r>
        <w:rPr/>
        <w:t>: Motion to approve project as presented with the condition that they fill out ecodistrict checklist prior. We would also support removal of the middle street tree if needed.   2</w:t>
      </w:r>
      <w:r>
        <w:rPr>
          <w:vertAlign w:val="superscript"/>
        </w:rPr>
        <w:t>nd</w:t>
      </w:r>
      <w:r>
        <w:rPr/>
        <w:t xml:space="preserve"> Henish. Passed 2-1. Harry votes no.  </w:t>
      </w:r>
    </w:p>
    <w:p>
      <w:pPr>
        <w:pStyle w:val="ListParagraph"/>
        <w:numPr>
          <w:ilvl w:val="2"/>
          <w:numId w:val="2"/>
        </w:numPr>
        <w:rPr/>
      </w:pPr>
      <w:r>
        <w:rPr>
          <w:b/>
        </w:rPr>
        <w:t xml:space="preserve">Status: </w:t>
      </w:r>
      <w:r>
        <w:rPr/>
        <w:t xml:space="preserve">Historical issues. </w:t>
      </w:r>
    </w:p>
    <w:p>
      <w:pPr>
        <w:pStyle w:val="ListParagraph"/>
        <w:numPr>
          <w:ilvl w:val="1"/>
          <w:numId w:val="2"/>
        </w:numPr>
        <w:rPr/>
      </w:pPr>
      <w:r>
        <w:rPr>
          <w:b/>
          <w:highlight w:val="yellow"/>
        </w:rPr>
        <w:t>Project Name</w:t>
      </w:r>
      <w:r>
        <w:rPr>
          <w:highlight w:val="yellow"/>
        </w:rPr>
        <w:t xml:space="preserve"> – Shasta Duplex CDP / PTS 447822, </w:t>
      </w:r>
      <w:r>
        <w:rPr>
          <w:b/>
          <w:highlight w:val="yellow"/>
        </w:rPr>
        <w:t>Description</w:t>
      </w:r>
      <w:r>
        <w:rPr>
          <w:highlight w:val="yellow"/>
        </w:rPr>
        <w:t xml:space="preserve"> – CDP to demo SFD located at 3804 Shasta Street and construct a 5,109 sf duplex structure. The 0 .12-acre site is located within the Coastal Overlay Zone (Non-Apppealable) zone RM-1-1.</w:t>
      </w:r>
    </w:p>
    <w:p>
      <w:pPr>
        <w:pStyle w:val="ListParagraph"/>
        <w:numPr>
          <w:ilvl w:val="2"/>
          <w:numId w:val="2"/>
        </w:numPr>
        <w:rPr>
          <w:highlight w:val="yellow"/>
        </w:rPr>
      </w:pPr>
      <w:r>
        <w:rPr>
          <w:b/>
          <w:highlight w:val="yellow"/>
        </w:rPr>
        <w:t xml:space="preserve">Project Manager: </w:t>
      </w:r>
      <w:r>
        <w:rPr>
          <w:highlight w:val="yellow"/>
        </w:rPr>
        <w:t>Jeff Robles, JWRobles@sandiego.gov</w:t>
      </w:r>
    </w:p>
    <w:p>
      <w:pPr>
        <w:pStyle w:val="ListParagraph"/>
        <w:numPr>
          <w:ilvl w:val="2"/>
          <w:numId w:val="2"/>
        </w:numPr>
        <w:rPr/>
      </w:pPr>
      <w:r>
        <w:rPr>
          <w:b/>
          <w:highlight w:val="yellow"/>
        </w:rPr>
        <w:t xml:space="preserve">Applicant: </w:t>
      </w:r>
      <w:r>
        <w:rPr>
          <w:highlight w:val="yellow"/>
        </w:rPr>
        <w:t xml:space="preserve">Claude-Anthony Marengo, </w:t>
      </w:r>
      <w:r>
        <w:rPr>
          <w:b/>
          <w:highlight w:val="yellow"/>
        </w:rPr>
        <w:t>Owner</w:t>
      </w:r>
      <w:r>
        <w:rPr>
          <w:highlight w:val="yellow"/>
        </w:rPr>
        <w:t xml:space="preserve">: </w:t>
      </w:r>
    </w:p>
    <w:p>
      <w:pPr>
        <w:pStyle w:val="ListParagraph"/>
        <w:numPr>
          <w:ilvl w:val="2"/>
          <w:numId w:val="2"/>
        </w:numPr>
        <w:rPr>
          <w:highlight w:val="yellow"/>
        </w:rPr>
      </w:pPr>
      <w:r>
        <w:rPr>
          <w:b/>
          <w:highlight w:val="yellow"/>
        </w:rPr>
        <w:t>Plans by:</w:t>
      </w:r>
      <w:r>
        <w:rPr>
          <w:highlight w:val="yellow"/>
        </w:rPr>
        <w:t xml:space="preserve">  </w:t>
      </w:r>
    </w:p>
    <w:p>
      <w:pPr>
        <w:pStyle w:val="ListParagraph"/>
        <w:numPr>
          <w:ilvl w:val="2"/>
          <w:numId w:val="2"/>
        </w:numPr>
        <w:rPr/>
      </w:pPr>
      <w:r>
        <w:rPr>
          <w:b/>
          <w:highlight w:val="yellow"/>
        </w:rPr>
        <w:t xml:space="preserve">Issues: </w:t>
      </w:r>
      <w:r>
        <w:rPr>
          <w:highlight w:val="yellow"/>
        </w:rPr>
        <w:t xml:space="preserve">Four Street Trees? Historic?  Need one more parking space. Alley Right of Way 2.5’, CEQA. </w:t>
      </w:r>
    </w:p>
    <w:p>
      <w:pPr>
        <w:pStyle w:val="ListParagraph"/>
        <w:numPr>
          <w:ilvl w:val="2"/>
          <w:numId w:val="2"/>
        </w:numPr>
        <w:rPr/>
      </w:pPr>
      <w:r>
        <w:rPr>
          <w:b/>
          <w:highlight w:val="yellow"/>
        </w:rPr>
        <w:t>Motion:</w:t>
      </w:r>
      <w:r>
        <w:rPr>
          <w:highlight w:val="yellow"/>
        </w:rPr>
        <w:t xml:space="preserve"> </w:t>
      </w:r>
    </w:p>
    <w:p>
      <w:pPr>
        <w:pStyle w:val="ListParagraph"/>
        <w:numPr>
          <w:ilvl w:val="2"/>
          <w:numId w:val="2"/>
        </w:numPr>
        <w:rPr>
          <w:b/>
          <w:b/>
          <w:highlight w:val="yellow"/>
        </w:rPr>
      </w:pPr>
      <w:r>
        <w:rPr>
          <w:b/>
          <w:highlight w:val="yellow"/>
        </w:rPr>
        <w:t xml:space="preserve">Status:  </w:t>
      </w:r>
      <w:r>
        <w:rPr>
          <w:highlight w:val="yellow"/>
        </w:rPr>
        <w:t xml:space="preserve">Many outstanding cycle issues.  Per email from Chris DeGregoria, postponing this presentation until the following month.  </w:t>
      </w:r>
    </w:p>
    <w:p>
      <w:pPr>
        <w:pStyle w:val="ListParagraph"/>
        <w:rPr>
          <w:b/>
          <w:b/>
          <w:highlight w:val="yellow"/>
        </w:rPr>
      </w:pPr>
      <w:r>
        <w:rPr>
          <w:b/>
          <w:highlight w:val="yellow"/>
        </w:rPr>
      </w:r>
    </w:p>
    <w:p>
      <w:pPr>
        <w:pStyle w:val="ListParagraph"/>
        <w:numPr>
          <w:ilvl w:val="0"/>
          <w:numId w:val="2"/>
        </w:numPr>
        <w:rPr/>
      </w:pPr>
      <w:r>
        <w:rPr>
          <w:b/>
        </w:rPr>
        <w:t xml:space="preserve">(Time Permitting) Update on Community Planning Projects </w:t>
      </w:r>
    </w:p>
    <w:p>
      <w:pPr>
        <w:pStyle w:val="ListParagraph"/>
        <w:numPr>
          <w:ilvl w:val="1"/>
          <w:numId w:val="2"/>
        </w:numPr>
        <w:rPr>
          <w:b/>
          <w:b/>
        </w:rPr>
      </w:pPr>
      <w:r>
        <w:rPr>
          <w:b/>
        </w:rPr>
        <w:t>Balboa Avenue Station Area Specific Plan (City of San Diego) - Henish</w:t>
      </w:r>
    </w:p>
    <w:p>
      <w:pPr>
        <w:pStyle w:val="ListParagraph"/>
        <w:numPr>
          <w:ilvl w:val="1"/>
          <w:numId w:val="2"/>
        </w:numPr>
        <w:rPr>
          <w:b/>
          <w:b/>
        </w:rPr>
      </w:pPr>
      <w:r>
        <w:rPr>
          <w:b/>
        </w:rPr>
        <w:t xml:space="preserve">ReWild, a.k.a. Mission Bay Wetland Feasibility Study (San Diego Audubon Society) - </w:t>
      </w:r>
    </w:p>
    <w:p>
      <w:pPr>
        <w:pStyle w:val="ListParagraph"/>
        <w:numPr>
          <w:ilvl w:val="1"/>
          <w:numId w:val="2"/>
        </w:numPr>
        <w:rPr>
          <w:b/>
          <w:b/>
        </w:rPr>
      </w:pPr>
      <w:r>
        <w:rPr>
          <w:b/>
        </w:rPr>
        <w:t xml:space="preserve">PB Middle School / YMCA Joint occupancy - conceptual design and feasibility study (SDUSD) – </w:t>
      </w:r>
      <w:r>
        <w:rPr>
          <w:b/>
          <w:highlight w:val="yellow"/>
        </w:rPr>
        <w:t>Sumek</w:t>
      </w:r>
      <w:r>
        <w:rPr>
          <w:b/>
        </w:rPr>
        <w:t xml:space="preserve"> – </w:t>
      </w:r>
      <w:r>
        <w:rPr/>
        <w:t xml:space="preserve">Brian Curry: 3-4 weeks away.  Trying to do fundraising. </w:t>
      </w:r>
    </w:p>
    <w:p>
      <w:pPr>
        <w:pStyle w:val="ListParagraph"/>
        <w:numPr>
          <w:ilvl w:val="1"/>
          <w:numId w:val="2"/>
        </w:numPr>
        <w:rPr>
          <w:b/>
          <w:b/>
        </w:rPr>
      </w:pPr>
      <w:r>
        <w:rPr>
          <w:b/>
        </w:rPr>
        <w:t>PB to Mid-Coast/Balboa Advanced Planning Study (SANDAG) - Olson</w:t>
      </w:r>
    </w:p>
    <w:p>
      <w:pPr>
        <w:pStyle w:val="ListParagraph"/>
        <w:numPr>
          <w:ilvl w:val="1"/>
          <w:numId w:val="2"/>
        </w:numPr>
        <w:rPr>
          <w:b/>
          <w:b/>
        </w:rPr>
      </w:pPr>
      <w:r>
        <w:rPr>
          <w:b/>
        </w:rPr>
        <w:t xml:space="preserve">Barnard Elementary / Joint Use – proposal evaluation (SDUSD) – </w:t>
      </w:r>
      <w:r>
        <w:rPr>
          <w:b/>
          <w:highlight w:val="yellow"/>
        </w:rPr>
        <w:t>Sumek</w:t>
      </w:r>
      <w:r>
        <w:rPr>
          <w:b/>
        </w:rPr>
        <w:t xml:space="preserve"> </w:t>
      </w:r>
      <w:r>
        <w:rPr/>
        <w:t>Brian Curry: City trying to to a public private partnership.  No response.</w:t>
      </w:r>
    </w:p>
    <w:p>
      <w:pPr>
        <w:pStyle w:val="ListParagraph"/>
        <w:numPr>
          <w:ilvl w:val="1"/>
          <w:numId w:val="2"/>
        </w:numPr>
        <w:rPr>
          <w:b/>
          <w:b/>
        </w:rPr>
      </w:pPr>
      <w:r>
        <w:rPr>
          <w:b/>
        </w:rPr>
        <w:t xml:space="preserve">De Anza Special Study Area (City of San Diego) – Olson </w:t>
      </w:r>
      <w:r>
        <w:rPr/>
        <w:t>Meeting January 28</w:t>
      </w:r>
      <w:r>
        <w:rPr>
          <w:vertAlign w:val="superscript"/>
        </w:rPr>
        <w:t>th</w:t>
      </w:r>
      <w:r>
        <w:rPr/>
        <w:t xml:space="preserve">, 6-8PM at MB High School. </w:t>
      </w:r>
    </w:p>
    <w:p>
      <w:pPr>
        <w:pStyle w:val="ListParagraph"/>
        <w:numPr>
          <w:ilvl w:val="1"/>
          <w:numId w:val="2"/>
        </w:numPr>
        <w:rPr>
          <w:b/>
          <w:b/>
        </w:rPr>
      </w:pPr>
      <w:r>
        <w:rPr>
          <w:b/>
        </w:rPr>
        <w:t>Pacific Beach Greenways, Parks and Transit Plan (City of San Diego/SANDAG) - Olson</w:t>
      </w:r>
    </w:p>
    <w:p>
      <w:pPr>
        <w:pStyle w:val="ListParagraph"/>
        <w:numPr>
          <w:ilvl w:val="1"/>
          <w:numId w:val="2"/>
        </w:numPr>
        <w:rPr>
          <w:b/>
          <w:b/>
        </w:rPr>
      </w:pPr>
      <w:r>
        <w:rPr>
          <w:b/>
        </w:rPr>
        <w:t xml:space="preserve">Rose Creek Bikeway (SANDAG) and Pedestrian Bridge (SD County Bicycle Coalition) </w:t>
      </w:r>
    </w:p>
    <w:p>
      <w:pPr>
        <w:pStyle w:val="ListParagraph"/>
        <w:numPr>
          <w:ilvl w:val="1"/>
          <w:numId w:val="2"/>
        </w:numPr>
        <w:rPr>
          <w:b/>
          <w:b/>
        </w:rPr>
      </w:pPr>
      <w:r>
        <w:rPr>
          <w:b/>
        </w:rPr>
        <w:t>City of SD Climate Action Plan implementation in PB</w:t>
      </w:r>
    </w:p>
    <w:p>
      <w:pPr>
        <w:pStyle w:val="ListParagraph"/>
        <w:numPr>
          <w:ilvl w:val="1"/>
          <w:numId w:val="2"/>
        </w:numPr>
        <w:rPr>
          <w:b/>
          <w:b/>
        </w:rPr>
      </w:pPr>
      <w:r>
        <w:rPr>
          <w:b/>
        </w:rPr>
        <w:t>ARC property development (</w:t>
      </w:r>
      <w:r>
        <w:rPr>
          <w:b/>
          <w:highlight w:val="yellow"/>
        </w:rPr>
        <w:t>Falcone</w:t>
      </w:r>
      <w:r>
        <w:rPr>
          <w:b/>
        </w:rPr>
        <w:t>)</w:t>
      </w:r>
      <w:r>
        <w:rPr/>
        <w:t xml:space="preserve"> Brian Curry: Tim Golba doing the project. Row homes. </w:t>
      </w:r>
    </w:p>
    <w:p>
      <w:pPr>
        <w:pStyle w:val="ListParagraph"/>
        <w:numPr>
          <w:ilvl w:val="0"/>
          <w:numId w:val="2"/>
        </w:numPr>
        <w:rPr>
          <w:b/>
          <w:b/>
        </w:rPr>
      </w:pPr>
      <w:r>
        <w:rPr>
          <w:b/>
        </w:rPr>
        <w:t xml:space="preserve">Meeting Adjourned 1:20PM. </w:t>
      </w:r>
    </w:p>
    <w:p>
      <w:pPr>
        <w:pStyle w:val="ListParagraph"/>
        <w:ind w:left="1440" w:hanging="0"/>
        <w:rPr>
          <w:b/>
          <w:b/>
        </w:rPr>
      </w:pPr>
      <w:r>
        <w:rPr>
          <w:b/>
        </w:rPr>
      </w:r>
    </w:p>
    <w:p>
      <w:pPr>
        <w:pStyle w:val="ListParagraph"/>
        <w:numPr>
          <w:ilvl w:val="0"/>
          <w:numId w:val="2"/>
        </w:numPr>
        <w:rPr>
          <w:b/>
          <w:b/>
        </w:rPr>
      </w:pPr>
      <w:r>
        <w:rPr>
          <w:b/>
        </w:rPr>
        <w:t>Pending Projects for future review – (Information only)</w:t>
      </w:r>
    </w:p>
    <w:p>
      <w:pPr>
        <w:pStyle w:val="ListParagraph"/>
        <w:numPr>
          <w:ilvl w:val="1"/>
          <w:numId w:val="2"/>
        </w:numPr>
        <w:rPr/>
      </w:pPr>
      <w:r>
        <w:rPr>
          <w:b/>
        </w:rPr>
        <w:t>Project Name</w:t>
      </w:r>
      <w:r>
        <w:rPr/>
        <w:t xml:space="preserve"> – Lepre Residences 453635, </w:t>
      </w:r>
      <w:r>
        <w:rPr>
          <w:b/>
        </w:rPr>
        <w:t>Description</w:t>
      </w:r>
      <w:r>
        <w:rPr/>
        <w:t xml:space="preserve"> – CDP to demo SFD located at 3985 Honeycutt St and construct two, 2,010 sf, 3-story SFR with carports. The 0 .161-acre site is located within the Coastal Overlay Zone (Non-Apppealable) zone RM-1-1.</w:t>
      </w:r>
    </w:p>
    <w:p>
      <w:pPr>
        <w:pStyle w:val="ListParagraph"/>
        <w:numPr>
          <w:ilvl w:val="2"/>
          <w:numId w:val="2"/>
        </w:numPr>
        <w:rPr/>
      </w:pPr>
      <w:r>
        <w:rPr>
          <w:b/>
        </w:rPr>
        <w:t xml:space="preserve">Project Manager: </w:t>
      </w:r>
      <w:r>
        <w:rPr/>
        <w:t>Tim Daly 619.446.5356 tpdaly@sandiego.gov</w:t>
      </w:r>
    </w:p>
    <w:p>
      <w:pPr>
        <w:pStyle w:val="ListParagraph"/>
        <w:numPr>
          <w:ilvl w:val="2"/>
          <w:numId w:val="2"/>
        </w:numPr>
        <w:rPr/>
      </w:pPr>
      <w:r>
        <w:rPr>
          <w:b/>
        </w:rPr>
        <w:t xml:space="preserve">Applicant: </w:t>
      </w:r>
      <w:r>
        <w:rPr/>
        <w:t xml:space="preserve">Ramon Moscoso,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i/>
          <w:highlight w:val="yellow"/>
        </w:rPr>
        <w:t xml:space="preserve">No cycle issues or assessment letter received.  </w:t>
      </w:r>
      <w:r>
        <w:rPr>
          <w:i/>
        </w:rPr>
        <w:t xml:space="preserve">Waiting for complete file from Ramon 1/15/16. </w:t>
      </w:r>
      <w:r>
        <w:rPr/>
        <w:t xml:space="preserve"> </w:t>
      </w:r>
    </w:p>
    <w:p>
      <w:pPr>
        <w:pStyle w:val="ListParagraph"/>
        <w:numPr>
          <w:ilvl w:val="1"/>
          <w:numId w:val="2"/>
        </w:numPr>
        <w:rPr/>
      </w:pPr>
      <w:r>
        <w:rPr>
          <w:b/>
        </w:rPr>
        <w:t>Project Name –</w:t>
      </w:r>
      <w:r>
        <w:rPr/>
        <w:t xml:space="preserve"> Jefferson Pacific Beach a.k.a. Guy Hill Cadillac #327976, </w:t>
      </w:r>
      <w:r>
        <w:rPr>
          <w:b/>
        </w:rPr>
        <w:t>Description</w:t>
      </w:r>
      <w:r>
        <w:rPr/>
        <w:t xml:space="preserve"> – Process 3 CDP to demolish 36,000 sq ft retail space and construct 3 stories of residential units (58.08 density) over ground floor retail and underground parking totaling 144,049 sq ft on a 4.83 acre (128.255sq ft) site zone CC-4-2.  It contains 172 residential units (including 14 affordable), 19,000 sq ft retail and 144,049 sq ft parking. The building total sq ft = 374,382 and located at 4275 Mission Bay Drive</w:t>
      </w:r>
    </w:p>
    <w:p>
      <w:pPr>
        <w:pStyle w:val="ListParagraph"/>
        <w:numPr>
          <w:ilvl w:val="2"/>
          <w:numId w:val="2"/>
        </w:numPr>
        <w:rPr/>
      </w:pPr>
      <w:r>
        <w:rPr>
          <w:b/>
        </w:rPr>
        <w:t xml:space="preserve">Project Manager: </w:t>
      </w:r>
      <w:r>
        <w:rPr/>
        <w:t>Morris Dye</w:t>
      </w:r>
    </w:p>
    <w:p>
      <w:pPr>
        <w:pStyle w:val="ListParagraph"/>
        <w:numPr>
          <w:ilvl w:val="2"/>
          <w:numId w:val="2"/>
        </w:numPr>
        <w:rPr/>
      </w:pPr>
      <w:r>
        <w:rPr>
          <w:b/>
        </w:rPr>
        <w:t xml:space="preserve">Applicant: </w:t>
      </w:r>
      <w:r>
        <w:rPr/>
        <w:t>Justin Craig, JPI</w:t>
      </w:r>
      <w:r>
        <w:rPr>
          <w:b/>
        </w:rPr>
        <w:t xml:space="preserve"> </w:t>
      </w:r>
      <w:r>
        <w:rPr/>
        <w:t xml:space="preserve">, </w:t>
      </w:r>
      <w:r>
        <w:rPr>
          <w:b/>
        </w:rPr>
        <w:t>Owner</w:t>
      </w:r>
      <w:r>
        <w:rPr/>
        <w:t xml:space="preserve">: Steven Hill &amp; Mission Bay Properties LLC ? </w:t>
      </w:r>
    </w:p>
    <w:p>
      <w:pPr>
        <w:pStyle w:val="ListParagraph"/>
        <w:numPr>
          <w:ilvl w:val="2"/>
          <w:numId w:val="2"/>
        </w:numPr>
        <w:rPr/>
      </w:pPr>
      <w:r>
        <w:rPr>
          <w:b/>
        </w:rPr>
        <w:t>Plans by:</w:t>
      </w:r>
      <w:r>
        <w:rPr/>
        <w:t xml:space="preserve"> Carrierjohnson + Culture  </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Justin Craig requested PBPG review at February subcommitte meeting .  Chris provided applicant with all submittal requirements.   Chris requested cycle issues / assessment on 12/14/2015 from Morris Dye. </w:t>
      </w:r>
    </w:p>
    <w:p>
      <w:pPr>
        <w:pStyle w:val="ListParagraph"/>
        <w:numPr>
          <w:ilvl w:val="1"/>
          <w:numId w:val="2"/>
        </w:numPr>
        <w:rPr/>
      </w:pPr>
      <w:r>
        <w:rPr>
          <w:b/>
        </w:rPr>
        <w:t xml:space="preserve">Project Name: </w:t>
      </w:r>
      <w:r>
        <w:rPr/>
        <w:t xml:space="preserve">Riviera Walk, #402985, </w:t>
      </w:r>
      <w:r>
        <w:rPr>
          <w:b/>
        </w:rPr>
        <w:t>Description</w:t>
      </w:r>
      <w:r>
        <w:rPr/>
        <w:t xml:space="preserve"> – CDP (process 3) to demolish and existing residence and construct 3 condominium residences totaling 9,415 sq ft on a 5,500 sq ft site zoned RM-2-5 and located at 4054 Riviera Drive. </w:t>
      </w:r>
    </w:p>
    <w:p>
      <w:pPr>
        <w:pStyle w:val="ListParagraph"/>
        <w:numPr>
          <w:ilvl w:val="2"/>
          <w:numId w:val="2"/>
        </w:numPr>
        <w:rPr/>
      </w:pPr>
      <w:r>
        <w:rPr>
          <w:b/>
        </w:rPr>
        <w:t xml:space="preserve">Project Manager: </w:t>
      </w:r>
      <w:r>
        <w:rPr/>
        <w:t xml:space="preserve">Sandra Teasley, </w:t>
      </w:r>
      <w:hyperlink r:id="rId4">
        <w:r>
          <w:rPr>
            <w:rStyle w:val="InternetLink"/>
          </w:rPr>
          <w:t>STeasley@sandiego.gov</w:t>
        </w:r>
      </w:hyperlink>
      <w:r>
        <w:rPr/>
        <w:t>, (619) 446-5271</w:t>
      </w:r>
    </w:p>
    <w:p>
      <w:pPr>
        <w:pStyle w:val="ListParagraph"/>
        <w:numPr>
          <w:ilvl w:val="2"/>
          <w:numId w:val="2"/>
        </w:numPr>
        <w:rPr/>
      </w:pPr>
      <w:r>
        <w:rPr>
          <w:b/>
        </w:rPr>
        <w:t>Applicant: Corey Thomas</w:t>
      </w:r>
      <w:r>
        <w:rPr/>
        <w:t xml:space="preserve">, </w:t>
      </w:r>
      <w:r>
        <w:rPr>
          <w:b/>
        </w:rPr>
        <w:t>Owner</w:t>
      </w:r>
      <w:r>
        <w:rPr/>
        <w:t>: Justin La Frantz</w:t>
      </w:r>
    </w:p>
    <w:p>
      <w:pPr>
        <w:pStyle w:val="ListParagraph"/>
        <w:numPr>
          <w:ilvl w:val="2"/>
          <w:numId w:val="2"/>
        </w:numPr>
        <w:rPr/>
      </w:pPr>
      <w:r>
        <w:rPr>
          <w:b/>
        </w:rPr>
        <w:t>Plans by:</w:t>
      </w:r>
      <w:r>
        <w:rPr/>
        <w:t xml:space="preserve"> Di Donato Associates</w:t>
      </w:r>
    </w:p>
    <w:p>
      <w:pPr>
        <w:pStyle w:val="ListParagraph"/>
        <w:numPr>
          <w:ilvl w:val="2"/>
          <w:numId w:val="2"/>
        </w:numPr>
        <w:rPr/>
      </w:pPr>
      <w:r>
        <w:rPr>
          <w:b/>
        </w:rPr>
        <w:t>Motion:</w:t>
      </w:r>
      <w:r>
        <w:rPr/>
        <w:t xml:space="preserve"> </w:t>
      </w:r>
    </w:p>
    <w:p>
      <w:pPr>
        <w:pStyle w:val="ListParagraph"/>
        <w:numPr>
          <w:ilvl w:val="2"/>
          <w:numId w:val="2"/>
        </w:numPr>
        <w:rPr/>
      </w:pPr>
      <w:r>
        <w:rPr/>
        <w:t xml:space="preserve">Status: Applicant was “no show” in April.  Neighbors have concerns about driveway location.  Sent e-mail to Kevin Bussett on 6/5/2015 and Corey Thomas with requirements.  Received response that they will contact PBPG when ready for review.  11/10/2015 sent request for update to S. Teasley and it was resubmitted in October 2015.  Review due November/December. </w:t>
      </w:r>
    </w:p>
    <w:p>
      <w:pPr>
        <w:pStyle w:val="ListParagraph"/>
        <w:numPr>
          <w:ilvl w:val="1"/>
          <w:numId w:val="2"/>
        </w:numPr>
        <w:rPr/>
      </w:pPr>
      <w:r>
        <w:rPr>
          <w:b/>
        </w:rPr>
        <w:t>Project Name</w:t>
      </w:r>
      <w:r>
        <w:rPr/>
        <w:t xml:space="preserve"> Thomas Beach Homes–434796, </w:t>
      </w:r>
      <w:r>
        <w:rPr>
          <w:b/>
        </w:rPr>
        <w:t>Description</w:t>
      </w:r>
      <w:r>
        <w:rPr/>
        <w:t xml:space="preserve"> –CDP / Sustainable Expedite, Process 2 to demolish an exsisting SFR and construct 2 2 SFR on 2 lots totaling 6,070 sf at 1731 Thomas and zones RM1-1 </w:t>
      </w:r>
    </w:p>
    <w:p>
      <w:pPr>
        <w:pStyle w:val="ListParagraph"/>
        <w:numPr>
          <w:ilvl w:val="2"/>
          <w:numId w:val="2"/>
        </w:numPr>
        <w:rPr/>
      </w:pPr>
      <w:r>
        <w:rPr>
          <w:b/>
        </w:rPr>
        <w:t xml:space="preserve">Project Manager:  </w:t>
      </w:r>
      <w:r>
        <w:rPr/>
        <w:t>Jama Vega (619) 387-5935</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2"/>
          <w:numId w:val="2"/>
        </w:numPr>
        <w:rPr>
          <w:b/>
          <w:b/>
        </w:rPr>
      </w:pPr>
      <w:r>
        <w:rPr>
          <w:b/>
        </w:rPr>
        <w:t xml:space="preserve">:  </w:t>
      </w:r>
    </w:p>
    <w:p>
      <w:pPr>
        <w:pStyle w:val="ListParagraph"/>
        <w:numPr>
          <w:ilvl w:val="1"/>
          <w:numId w:val="2"/>
        </w:numPr>
        <w:rPr/>
      </w:pPr>
      <w:r>
        <w:rPr>
          <w:b/>
        </w:rPr>
        <w:t xml:space="preserve">Project Name </w:t>
      </w:r>
      <w:r>
        <w:rPr/>
        <w:t xml:space="preserve">– Law St. Residences CDP #429967, </w:t>
      </w:r>
      <w:r>
        <w:rPr>
          <w:b/>
        </w:rPr>
        <w:t>Description</w:t>
      </w:r>
      <w:r>
        <w:rPr/>
        <w:t xml:space="preserve"> – Process 2 CDP to demolish an existing  single family residence and construct 2 – 2,711 sq ft story residences on 2 - 3125 sq ft lots zoned RM-1-1 at 944 Law St. </w:t>
      </w:r>
    </w:p>
    <w:p>
      <w:pPr>
        <w:pStyle w:val="ListParagraph"/>
        <w:numPr>
          <w:ilvl w:val="2"/>
          <w:numId w:val="2"/>
        </w:numPr>
        <w:rPr/>
      </w:pPr>
      <w:r>
        <w:rPr>
          <w:b/>
        </w:rPr>
        <w:t xml:space="preserve">Project Manager:  </w:t>
      </w:r>
      <w:r>
        <w:rPr/>
        <w:t xml:space="preserve">Sandra Teasley, </w:t>
      </w:r>
      <w:hyperlink r:id="rId5">
        <w:r>
          <w:rPr>
            <w:rStyle w:val="InternetLink"/>
          </w:rPr>
          <w:t>STeasley@sandiego.gov</w:t>
        </w:r>
      </w:hyperlink>
      <w:r>
        <w:rPr/>
        <w:t>, (619) 446-5271</w:t>
      </w:r>
    </w:p>
    <w:p>
      <w:pPr>
        <w:pStyle w:val="ListParagraph"/>
        <w:numPr>
          <w:ilvl w:val="2"/>
          <w:numId w:val="2"/>
        </w:numPr>
        <w:rPr/>
      </w:pPr>
      <w:r>
        <w:rPr>
          <w:b/>
        </w:rPr>
        <w:t>Applicant: Dan Linn</w:t>
      </w:r>
      <w:r>
        <w:rPr/>
        <w:t xml:space="preserve">, </w:t>
      </w:r>
      <w:r>
        <w:rPr>
          <w:b/>
        </w:rPr>
        <w:t>Owner</w:t>
      </w:r>
      <w:r>
        <w:rPr/>
        <w:t>: D &amp; D Law Street Partners</w:t>
      </w:r>
    </w:p>
    <w:p>
      <w:pPr>
        <w:pStyle w:val="ListParagraph"/>
        <w:numPr>
          <w:ilvl w:val="2"/>
          <w:numId w:val="2"/>
        </w:numPr>
        <w:rPr/>
      </w:pPr>
      <w:r>
        <w:rPr>
          <w:b/>
        </w:rPr>
        <w:t>Plans by:</w:t>
      </w:r>
      <w:r>
        <w:rPr/>
        <w:t xml:space="preserve"> Dan Linn</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Received plans 8/1/2015. Received assessment letter and cycle issues on 9/11/2015. </w:t>
      </w:r>
    </w:p>
    <w:p>
      <w:pPr>
        <w:pStyle w:val="ListParagraph"/>
        <w:numPr>
          <w:ilvl w:val="1"/>
          <w:numId w:val="2"/>
        </w:numPr>
        <w:rPr/>
      </w:pPr>
      <w:r>
        <w:rPr>
          <w:b/>
        </w:rPr>
        <w:t xml:space="preserve">Project Name </w:t>
      </w:r>
      <w:r>
        <w:rPr/>
        <w:t xml:space="preserve">– Froude Residences 434837 , </w:t>
      </w:r>
      <w:r>
        <w:rPr>
          <w:b/>
        </w:rPr>
        <w:t>Description</w:t>
      </w:r>
      <w:r>
        <w:rPr/>
        <w:t xml:space="preserve"> –   Process 2 (sustainable expedite) CDP to demolish ____________unit and construct 2 – 2,309 sq ft, 3 bedroom + penthouse  homes on 2 – 2,750 sq ft lots zoned RM-1-1 at 4027 Morrell st.  </w:t>
      </w:r>
    </w:p>
    <w:p>
      <w:pPr>
        <w:pStyle w:val="ListParagraph"/>
        <w:numPr>
          <w:ilvl w:val="2"/>
          <w:numId w:val="2"/>
        </w:numPr>
        <w:rPr/>
      </w:pPr>
      <w:r>
        <w:rPr>
          <w:b/>
        </w:rPr>
        <w:t xml:space="preserve">Project Manager: </w:t>
      </w:r>
      <w:r>
        <w:rPr/>
        <w:t>Alex Hempton</w:t>
      </w:r>
      <w:r>
        <w:rPr>
          <w:b/>
        </w:rPr>
        <w:t xml:space="preserve">  </w:t>
      </w:r>
    </w:p>
    <w:p>
      <w:pPr>
        <w:pStyle w:val="ListParagraph"/>
        <w:numPr>
          <w:ilvl w:val="2"/>
          <w:numId w:val="2"/>
        </w:numPr>
        <w:rPr/>
      </w:pPr>
      <w:r>
        <w:rPr>
          <w:b/>
        </w:rPr>
        <w:t xml:space="preserve">Applicant: </w:t>
      </w:r>
      <w:r>
        <w:rPr/>
        <w:t xml:space="preserve">Scot Frontis, </w:t>
      </w:r>
      <w:r>
        <w:rPr>
          <w:b/>
        </w:rPr>
        <w:t>Owner</w:t>
      </w:r>
      <w:r>
        <w:rPr/>
        <w:t>: Rob Linton</w:t>
      </w:r>
    </w:p>
    <w:p>
      <w:pPr>
        <w:pStyle w:val="ListParagraph"/>
        <w:numPr>
          <w:ilvl w:val="2"/>
          <w:numId w:val="2"/>
        </w:numPr>
        <w:rPr/>
      </w:pPr>
      <w:r>
        <w:rPr>
          <w:b/>
        </w:rPr>
        <w:t>Plans by:</w:t>
      </w:r>
      <w:r>
        <w:rPr/>
        <w:t xml:space="preserve"> Scot Frontis</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Received Plans Sept. 2015</w:t>
      </w:r>
    </w:p>
    <w:p>
      <w:pPr>
        <w:pStyle w:val="ListParagraph"/>
        <w:numPr>
          <w:ilvl w:val="1"/>
          <w:numId w:val="2"/>
        </w:numPr>
        <w:rPr/>
      </w:pPr>
      <w:r>
        <w:rPr>
          <w:b/>
        </w:rPr>
        <w:t>(For information purposes only ) Project Name –</w:t>
      </w:r>
      <w:r>
        <w:rPr/>
        <w:t xml:space="preserve">VedicVision Villas, #387860, </w:t>
      </w:r>
      <w:r>
        <w:rPr>
          <w:b/>
        </w:rPr>
        <w:t>Description</w:t>
      </w:r>
      <w:r>
        <w:rPr/>
        <w:t xml:space="preserve"> – CDP to demolish an existing commercial building and construct a 7,681 sq ft, 3-story, Mixed use building with 4 residential units over 3 retail spaces on a 6,260 sq ft site zoned CC-4-2 at 1020 Grand Ave. </w:t>
      </w:r>
    </w:p>
    <w:p>
      <w:pPr>
        <w:pStyle w:val="ListParagraph"/>
        <w:numPr>
          <w:ilvl w:val="2"/>
          <w:numId w:val="2"/>
        </w:numPr>
        <w:rPr/>
      </w:pPr>
      <w:r>
        <w:rPr>
          <w:b/>
        </w:rPr>
        <w:t xml:space="preserve">Project Manager: </w:t>
      </w:r>
      <w:r>
        <w:rPr/>
        <w:t xml:space="preserve">Sandra Teasley, </w:t>
      </w:r>
      <w:hyperlink r:id="rId6">
        <w:r>
          <w:rPr>
            <w:rStyle w:val="InternetLink"/>
          </w:rPr>
          <w:t>STeasley@sandiego.gov</w:t>
        </w:r>
      </w:hyperlink>
      <w:r>
        <w:rPr/>
        <w:t>, (619) 446-5271 or Will Zounes</w:t>
      </w:r>
    </w:p>
    <w:p>
      <w:pPr>
        <w:pStyle w:val="ListParagraph"/>
        <w:numPr>
          <w:ilvl w:val="2"/>
          <w:numId w:val="2"/>
        </w:numPr>
        <w:rPr/>
      </w:pPr>
      <w:r>
        <w:rPr>
          <w:b/>
        </w:rPr>
        <w:t xml:space="preserve">Applicant: </w:t>
      </w:r>
      <w:r>
        <w:rPr/>
        <w:t>Fernando Gonzalez</w:t>
      </w:r>
      <w:r>
        <w:rPr>
          <w:b/>
        </w:rPr>
        <w:t xml:space="preserve"> </w:t>
      </w:r>
      <w:r>
        <w:rPr/>
        <w:t xml:space="preserve">, </w:t>
      </w:r>
      <w:r>
        <w:rPr>
          <w:b/>
        </w:rPr>
        <w:t>Owner</w:t>
      </w:r>
      <w:r>
        <w:rPr/>
        <w:t>: Vedic Vison Properties</w:t>
      </w:r>
    </w:p>
    <w:p>
      <w:pPr>
        <w:pStyle w:val="ListParagraph"/>
        <w:numPr>
          <w:ilvl w:val="2"/>
          <w:numId w:val="2"/>
        </w:numPr>
        <w:rPr/>
      </w:pPr>
      <w:r>
        <w:rPr>
          <w:b/>
        </w:rPr>
        <w:t>Plans by:</w:t>
      </w:r>
      <w:r>
        <w:rPr/>
        <w:t xml:space="preserve"> Arkhein Design Studio, </w:t>
      </w:r>
      <w:r>
        <w:rPr>
          <w:b/>
        </w:rPr>
        <w:t>Consultant:</w:t>
      </w:r>
      <w:r>
        <w:rPr/>
        <w:t xml:space="preserve"> Martinez Planning &amp; Design</w:t>
      </w:r>
    </w:p>
    <w:p>
      <w:pPr>
        <w:pStyle w:val="ListParagraph"/>
        <w:numPr>
          <w:ilvl w:val="2"/>
          <w:numId w:val="2"/>
        </w:numPr>
        <w:rPr/>
      </w:pPr>
      <w:r>
        <w:rPr>
          <w:b/>
        </w:rPr>
        <w:t>Issues:</w:t>
      </w:r>
      <w:r>
        <w:rPr/>
        <w:t xml:space="preserve"> Landscaping Street trees, etc. , transportation, parking space dimensions (11 spaces), back up space</w:t>
      </w:r>
    </w:p>
    <w:p>
      <w:pPr>
        <w:pStyle w:val="ListParagraph"/>
        <w:numPr>
          <w:ilvl w:val="2"/>
          <w:numId w:val="2"/>
        </w:numPr>
        <w:rPr/>
      </w:pPr>
      <w:r>
        <w:rPr>
          <w:b/>
        </w:rPr>
        <w:t>Motion (11/19/2015):</w:t>
      </w:r>
      <w:r>
        <w:rPr/>
        <w:t xml:space="preserve"> Olson, 2nd Couch:  Approve the project with the condition that parking plan meets city requirements including the ADA loading areas. Passed 3-0-0</w:t>
      </w:r>
    </w:p>
    <w:p>
      <w:pPr>
        <w:pStyle w:val="ListParagraph"/>
        <w:numPr>
          <w:ilvl w:val="2"/>
          <w:numId w:val="2"/>
        </w:numPr>
        <w:rPr/>
      </w:pPr>
      <w:r>
        <w:rPr>
          <w:b/>
        </w:rPr>
        <w:t>Status</w:t>
      </w:r>
      <w:r>
        <w:rPr/>
        <w:t xml:space="preserve">: 1/17/16: Multiple outstanding cycle issues: Will postpone review until cycle issues are cleared.    </w:t>
      </w:r>
    </w:p>
    <w:p>
      <w:pPr>
        <w:pStyle w:val="ListParagraph"/>
        <w:numPr>
          <w:ilvl w:val="1"/>
          <w:numId w:val="2"/>
        </w:numPr>
        <w:rPr/>
      </w:pPr>
      <w:r>
        <w:rPr>
          <w:b/>
        </w:rPr>
        <w:t xml:space="preserve">12:45PM Project Name – </w:t>
      </w:r>
      <w:r>
        <w:rPr/>
        <w:t xml:space="preserve">Haines St Residences 431476, </w:t>
      </w:r>
      <w:r>
        <w:rPr>
          <w:b/>
        </w:rPr>
        <w:t>Description</w:t>
      </w:r>
      <w:r>
        <w:rPr/>
        <w:t xml:space="preserve"> – Process 2 (sustainable expedite) CDP to demolish an existing single family dwelling unit and construct 2 – 1,873 sq ft, 2 bedroom homes on 2 – 2,500 sq ft lots zoned RM-1-1 at 3935 and 3937 Haines st.  </w:t>
      </w:r>
    </w:p>
    <w:p>
      <w:pPr>
        <w:pStyle w:val="ListParagraph"/>
        <w:numPr>
          <w:ilvl w:val="2"/>
          <w:numId w:val="2"/>
        </w:numPr>
        <w:rPr/>
      </w:pPr>
      <w:r>
        <w:rPr>
          <w:b/>
        </w:rPr>
        <w:t xml:space="preserve">Project Manager: </w:t>
      </w:r>
      <w:r>
        <w:rPr/>
        <w:t>Jeff Peterson. (619) 446 5237</w:t>
      </w:r>
    </w:p>
    <w:p>
      <w:pPr>
        <w:pStyle w:val="ListParagraph"/>
        <w:numPr>
          <w:ilvl w:val="2"/>
          <w:numId w:val="2"/>
        </w:numPr>
        <w:rPr/>
      </w:pPr>
      <w:r>
        <w:rPr>
          <w:b/>
        </w:rPr>
        <w:t>Applicant</w:t>
      </w:r>
      <w:r>
        <w:rPr/>
        <w:t xml:space="preserve">, Scott Frontis </w:t>
      </w:r>
      <w:r>
        <w:rPr>
          <w:b/>
        </w:rPr>
        <w:t>Owner</w:t>
      </w:r>
      <w:r>
        <w:rPr/>
        <w:t>: Haines Views LLC</w:t>
      </w:r>
    </w:p>
    <w:p>
      <w:pPr>
        <w:pStyle w:val="ListParagraph"/>
        <w:numPr>
          <w:ilvl w:val="2"/>
          <w:numId w:val="2"/>
        </w:numPr>
        <w:rPr/>
      </w:pPr>
      <w:r>
        <w:rPr>
          <w:b/>
        </w:rPr>
        <w:t>Plans by:</w:t>
      </w:r>
      <w:r>
        <w:rPr/>
        <w:t xml:space="preserve"> Scott Frontis</w:t>
      </w:r>
    </w:p>
    <w:p>
      <w:pPr>
        <w:pStyle w:val="ListParagraph"/>
        <w:numPr>
          <w:ilvl w:val="2"/>
          <w:numId w:val="2"/>
        </w:numPr>
        <w:rPr/>
      </w:pPr>
      <w:r>
        <w:rPr>
          <w:b/>
        </w:rPr>
        <w:t>Issues:</w:t>
      </w:r>
      <w:r>
        <w:rPr/>
        <w:t xml:space="preserve"> 1) Does not meet scale and character of neighborhood 2) Historical: Photo survey 3) building height</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Received Plans 8/1/2015.  Received Assessment letter and cycle issues on 8/27/15 requiring historical review and other significant issues. Requested updated cycle issues on 12/14/2015  </w:t>
      </w:r>
    </w:p>
    <w:p>
      <w:pPr>
        <w:pStyle w:val="ListParagraph"/>
        <w:numPr>
          <w:ilvl w:val="1"/>
          <w:numId w:val="2"/>
        </w:numPr>
        <w:rPr/>
      </w:pPr>
      <w:r>
        <w:rPr>
          <w:b/>
        </w:rPr>
        <w:t>Project Name</w:t>
      </w:r>
      <w:r>
        <w:rPr/>
        <w:t xml:space="preserve"> –,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rFonts w:cs="Calibri"/>
        </w:rPr>
        <w:t xml:space="preserve">  </w:t>
      </w:r>
      <w:r>
        <w:rPr>
          <w:b/>
        </w:rPr>
        <w:t>Project Name –</w:t>
      </w:r>
      <w:r>
        <w:rPr/>
        <w:t xml:space="preserve">,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1"/>
          <w:numId w:val="2"/>
        </w:numPr>
        <w:rPr/>
      </w:pPr>
      <w:r>
        <w:rPr/>
      </w:r>
    </w:p>
    <w:p>
      <w:pPr>
        <w:pStyle w:val="ListParagraph"/>
        <w:numPr>
          <w:ilvl w:val="1"/>
          <w:numId w:val="2"/>
        </w:numPr>
        <w:rPr/>
      </w:pPr>
      <w:r>
        <w:rPr/>
      </w:r>
    </w:p>
    <w:p>
      <w:pPr>
        <w:pStyle w:val="ListParagraph"/>
        <w:numPr>
          <w:ilvl w:val="0"/>
          <w:numId w:val="2"/>
        </w:numPr>
        <w:rPr>
          <w:b/>
          <w:b/>
        </w:rPr>
      </w:pPr>
      <w:r>
        <w:rPr>
          <w:b/>
        </w:rPr>
        <w:t xml:space="preserve">Adjournment </w:t>
      </w:r>
    </w:p>
    <w:p>
      <w:pPr>
        <w:pStyle w:val="ListParagraph"/>
        <w:numPr>
          <w:ilvl w:val="0"/>
          <w:numId w:val="2"/>
        </w:numPr>
        <w:rPr/>
      </w:pPr>
      <w:r>
        <w:rPr>
          <w:b/>
        </w:rPr>
        <w:t>Next Meeting February 18, 2016 (check PBPG website for updates)</w:t>
      </w:r>
    </w:p>
    <w:p>
      <w:pPr>
        <w:pStyle w:val="ListParagraph"/>
        <w:rPr>
          <w:b/>
          <w:b/>
          <w:lang w:val="en-US" w:eastAsia="en-US"/>
        </w:rPr>
      </w:pPr>
      <w:r>
        <w:rPr>
          <w:b/>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r>
        <w:br w:type="page"/>
      </w:r>
    </w:p>
    <w:p>
      <w:pPr>
        <w:pStyle w:val="Normal"/>
        <w:rPr>
          <w:rFonts w:ascii="Baskerville Old Face" w:hAnsi="Baskerville Old Face" w:cs="Angsana New"/>
          <w:bCs/>
          <w:lang w:val="en-US" w:eastAsia="en-US"/>
        </w:rPr>
      </w:pPr>
      <w:r>
        <w:rPr>
          <w:rFonts w:cs="Angsana New" w:ascii="Baskerville Old Face" w:hAnsi="Baskerville Old Face"/>
          <w:bCs/>
          <w:lang w:val="en-US" w:eastAsia="en-US"/>
        </w:rPr>
      </w:r>
    </w:p>
    <w:tbl>
      <w:tblPr>
        <w:tblW w:w="10702" w:type="dxa"/>
        <w:jc w:val="left"/>
        <w:tblInd w:w="0" w:type="dxa"/>
        <w:tblLayout w:type="fixed"/>
        <w:tblCellMar>
          <w:top w:w="14" w:type="dxa"/>
          <w:left w:w="86" w:type="dxa"/>
          <w:bottom w:w="14" w:type="dxa"/>
          <w:right w:w="86" w:type="dxa"/>
        </w:tblCellMar>
      </w:tblPr>
      <w:tblGrid>
        <w:gridCol w:w="626"/>
        <w:gridCol w:w="778"/>
        <w:gridCol w:w="4050"/>
        <w:gridCol w:w="475"/>
        <w:gridCol w:w="97"/>
        <w:gridCol w:w="900"/>
        <w:gridCol w:w="244"/>
        <w:gridCol w:w="195"/>
        <w:gridCol w:w="752"/>
        <w:gridCol w:w="1100"/>
        <w:gridCol w:w="300"/>
        <w:gridCol w:w="379"/>
        <w:gridCol w:w="317"/>
        <w:gridCol w:w="489"/>
      </w:tblGrid>
      <w:tr>
        <w:trPr>
          <w:trHeight w:val="826" w:hRule="exact"/>
        </w:trPr>
        <w:tc>
          <w:tcPr>
            <w:tcW w:w="10702" w:type="dxa"/>
            <w:gridSpan w:val="14"/>
            <w:tcBorders/>
            <w:vAlign w:val="bottom"/>
          </w:tcPr>
          <w:p>
            <w:pPr>
              <w:pStyle w:val="Normal"/>
              <w:numPr>
                <w:ilvl w:val="0"/>
                <w:numId w:val="0"/>
              </w:numPr>
              <w:spacing w:lineRule="auto" w:line="240" w:before="0" w:after="0"/>
              <w:jc w:val="center"/>
              <w:outlineLvl w:val="0"/>
              <w:rPr>
                <w:rFonts w:ascii="Tahoma" w:hAnsi="Tahoma" w:eastAsia="Batang;바탕" w:cs="Tahoma"/>
                <w:b/>
                <w:b/>
                <w:caps/>
                <w:spacing w:val="10"/>
                <w:sz w:val="28"/>
                <w:szCs w:val="40"/>
                <w:lang w:eastAsia="ko-KR"/>
              </w:rPr>
            </w:pPr>
            <w:r>
              <w:rPr>
                <w:rFonts w:eastAsia="Batang;바탕" w:cs="Tahoma" w:ascii="Tahoma" w:hAnsi="Tahoma"/>
                <w:b/>
                <w:caps/>
                <w:spacing w:val="10"/>
                <w:sz w:val="28"/>
                <w:szCs w:val="40"/>
                <w:lang w:eastAsia="ko-KR"/>
              </w:rPr>
              <w:t xml:space="preserve">Residential Project Design checklist for  </w:t>
            </w:r>
          </w:p>
          <w:p>
            <w:pPr>
              <w:pStyle w:val="Normal"/>
              <w:numPr>
                <w:ilvl w:val="0"/>
                <w:numId w:val="0"/>
              </w:numPr>
              <w:spacing w:lineRule="auto" w:line="240" w:before="0" w:after="0"/>
              <w:jc w:val="center"/>
              <w:outlineLvl w:val="0"/>
              <w:rPr>
                <w:rFonts w:ascii="Tahoma" w:hAnsi="Tahoma" w:eastAsia="Batang;바탕" w:cs="Tahoma"/>
                <w:b/>
                <w:b/>
                <w:caps/>
                <w:spacing w:val="10"/>
                <w:sz w:val="32"/>
                <w:szCs w:val="40"/>
                <w:lang w:eastAsia="ko-KR"/>
              </w:rPr>
            </w:pPr>
            <w:r>
              <w:rPr>
                <w:rFonts w:eastAsia="Batang;바탕" w:cs="Tahoma" w:ascii="Tahoma" w:hAnsi="Tahoma"/>
                <w:b/>
                <w:caps/>
                <w:spacing w:val="10"/>
                <w:sz w:val="28"/>
                <w:szCs w:val="40"/>
                <w:lang w:eastAsia="ko-KR"/>
              </w:rPr>
              <w:t xml:space="preserve">PAcific Beach Ecodistrict Compatibility </w:t>
            </w:r>
            <w:r>
              <w:rPr>
                <w:rFonts w:eastAsia="Batang;바탕" w:cs="Tahoma" w:ascii="Tahoma" w:hAnsi="Tahoma"/>
                <w:i/>
                <w:caps/>
                <w:spacing w:val="10"/>
                <w:sz w:val="24"/>
                <w:szCs w:val="24"/>
                <w:lang w:eastAsia="ko-KR"/>
              </w:rPr>
              <w:t xml:space="preserve">(Draft </w:t>
            </w:r>
            <w:r>
              <w:rPr>
                <w:rFonts w:eastAsia="Batang;바탕" w:cs="Tahoma" w:ascii="Tahoma" w:hAnsi="Tahoma"/>
                <w:i/>
                <w:caps/>
                <w:spacing w:val="10"/>
                <w:sz w:val="24"/>
                <w:szCs w:val="24"/>
                <w:lang w:eastAsia="ko-KR"/>
              </w:rPr>
              <w:fldChar w:fldCharType="begin"/>
            </w:r>
            <w:r>
              <w:rPr>
                <w:caps/>
                <w:sz w:val="24"/>
                <w:spacing w:val="10"/>
                <w:i/>
                <w:szCs w:val="24"/>
                <w:rFonts w:eastAsia="Batang;바탕" w:cs="Tahoma" w:ascii="Tahoma" w:hAnsi="Tahoma"/>
                <w:lang w:eastAsia="ko-KR"/>
              </w:rPr>
              <w:instrText xml:space="preserve"> DATE \@"M\/d\/yyyy" </w:instrText>
            </w:r>
            <w:r>
              <w:rPr>
                <w:caps/>
                <w:sz w:val="24"/>
                <w:spacing w:val="10"/>
                <w:i/>
                <w:szCs w:val="24"/>
                <w:rFonts w:eastAsia="Batang;바탕" w:cs="Tahoma" w:ascii="Tahoma" w:hAnsi="Tahoma"/>
                <w:lang w:eastAsia="ko-KR"/>
              </w:rPr>
              <w:fldChar w:fldCharType="separate"/>
            </w:r>
            <w:r>
              <w:rPr>
                <w:caps/>
                <w:sz w:val="24"/>
                <w:spacing w:val="10"/>
                <w:i/>
                <w:szCs w:val="24"/>
                <w:rFonts w:eastAsia="Batang;바탕" w:cs="Tahoma" w:ascii="Tahoma" w:hAnsi="Tahoma"/>
                <w:lang w:eastAsia="ko-KR"/>
              </w:rPr>
              <w:t>7/30/2026</w:t>
            </w:r>
            <w:r>
              <w:rPr>
                <w:caps/>
                <w:sz w:val="24"/>
                <w:spacing w:val="10"/>
                <w:i/>
                <w:szCs w:val="24"/>
                <w:rFonts w:eastAsia="Batang;바탕" w:cs="Tahoma" w:ascii="Tahoma" w:hAnsi="Tahoma"/>
                <w:lang w:eastAsia="ko-KR"/>
              </w:rPr>
              <w:fldChar w:fldCharType="end"/>
            </w:r>
            <w:r>
              <w:rPr>
                <w:rFonts w:eastAsia="Batang;바탕" w:cs="Tahoma" w:ascii="Tahoma" w:hAnsi="Tahoma"/>
                <w:i/>
                <w:caps/>
                <w:spacing w:val="10"/>
                <w:sz w:val="24"/>
                <w:szCs w:val="24"/>
                <w:lang w:eastAsia="ko-KR"/>
              </w:rPr>
              <w:t>)</w:t>
            </w:r>
          </w:p>
        </w:tc>
      </w:tr>
      <w:tr>
        <w:trPr>
          <w:trHeight w:val="1691" w:hRule="exact"/>
        </w:trPr>
        <w:tc>
          <w:tcPr>
            <w:tcW w:w="10702" w:type="dxa"/>
            <w:gridSpan w:val="14"/>
            <w:tcBorders>
              <w:bottom w:val="single" w:sz="4" w:space="0" w:color="999999"/>
            </w:tcBorders>
          </w:tcPr>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t xml:space="preserve">Pacific Beach has formed an EcoDistrict to create a sustainable beautiful community. The EcoDistrict is supported by numerous community organizations, including the Planning Group, Town Council, DiscoverPB, and beautifulPB, who advance sustainability by targeting eight performance areas. New development is encouraged to demonstrate support for the community through action in these performance areas and in turn will receive support from these organizations. Developments seeking deviations from City standards are encouraged to support these deviations through increased action in the performance areas. </w:t>
            </w:r>
          </w:p>
          <w:p>
            <w:pPr>
              <w:pStyle w:val="Normal"/>
              <w:numPr>
                <w:ilvl w:val="0"/>
                <w:numId w:val="0"/>
              </w:numPr>
              <w:spacing w:lineRule="auto" w:line="240" w:before="160" w:after="0"/>
              <w:outlineLvl w:val="3"/>
              <w:rPr/>
            </w:pPr>
            <w:r>
              <w:rPr>
                <w:rFonts w:eastAsia="Batang;바탕" w:cs="Tahoma" w:ascii="Tahoma" w:hAnsi="Tahoma"/>
                <w:sz w:val="16"/>
                <w:szCs w:val="24"/>
                <w:lang w:eastAsia="ko-KR"/>
              </w:rPr>
              <w:t>Those measures with (*) are required, unless demonstrated by the applicant that compliance is not feasible.</w:t>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Project Name:</w:t>
            </w:r>
            <w:r>
              <w:rPr>
                <w:rFonts w:eastAsia="Batang;바탕" w:cs="Tahoma" w:ascii="Tahoma" w:hAnsi="Tahoma"/>
                <w:sz w:val="16"/>
                <w:szCs w:val="24"/>
                <w:lang w:eastAsia="ko-KR"/>
              </w:rPr>
              <w:t xml:space="preserve"> </w:t>
            </w:r>
          </w:p>
        </w:tc>
        <w:tc>
          <w:tcPr>
            <w:tcW w:w="5766" w:type="dxa"/>
            <w:gridSpan w:val="5"/>
            <w:tcBorders>
              <w:top w:val="single" w:sz="4" w:space="0" w:color="999999"/>
              <w:bottom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1"/>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195" w:type="dxa"/>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752"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Date:</w:t>
            </w:r>
          </w:p>
        </w:tc>
        <w:tc>
          <w:tcPr>
            <w:tcW w:w="2585" w:type="dxa"/>
            <w:gridSpan w:val="5"/>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6"/>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Location:</w:t>
            </w:r>
          </w:p>
        </w:tc>
        <w:tc>
          <w:tcPr>
            <w:tcW w:w="4050" w:type="dxa"/>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2"/>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475" w:type="dxa"/>
            <w:tcBorders>
              <w:top w:val="single" w:sz="4" w:space="0" w:color="999999"/>
              <w:left w:val="single" w:sz="4" w:space="0" w:color="999999"/>
              <w:bottom w:val="single" w:sz="4" w:space="0" w:color="999999"/>
            </w:tcBorders>
            <w:vAlign w:val="center"/>
          </w:tcPr>
          <w:p>
            <w:pPr>
              <w:pStyle w:val="Normal"/>
              <w:numPr>
                <w:ilvl w:val="0"/>
                <w:numId w:val="0"/>
              </w:numPr>
              <w:snapToGrid w:val="false"/>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r>
          </w:p>
        </w:tc>
        <w:tc>
          <w:tcPr>
            <w:tcW w:w="4773" w:type="dxa"/>
            <w:gridSpan w:val="10"/>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Type:</w:t>
            </w:r>
            <w:r>
              <w:rPr>
                <w:rFonts w:eastAsia="Batang;바탕" w:cs="Tahoma" w:ascii="Tahoma" w:hAnsi="Tahoma"/>
                <w:sz w:val="16"/>
                <w:szCs w:val="24"/>
                <w:lang w:eastAsia="ko-KR"/>
              </w:rPr>
              <w:t xml:space="preserve"> </w:t>
            </w:r>
          </w:p>
        </w:tc>
        <w:tc>
          <w:tcPr>
            <w:tcW w:w="4622" w:type="dxa"/>
            <w:gridSpan w:val="3"/>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3"/>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900"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Size:</w:t>
            </w:r>
          </w:p>
        </w:tc>
        <w:tc>
          <w:tcPr>
            <w:tcW w:w="3776" w:type="dxa"/>
            <w:gridSpan w:val="8"/>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4"/>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195" w:hRule="exact"/>
        </w:trPr>
        <w:tc>
          <w:tcPr>
            <w:tcW w:w="10702" w:type="dxa"/>
            <w:gridSpan w:val="14"/>
            <w:tcBorders>
              <w:top w:val="single" w:sz="4" w:space="0" w:color="999999"/>
              <w:bottom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346" w:hRule="exact"/>
        </w:trPr>
        <w:tc>
          <w:tcPr>
            <w:tcW w:w="1070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spacing w:lineRule="auto" w:line="240" w:before="0" w:after="0"/>
              <w:jc w:val="center"/>
              <w:outlineLvl w:val="2"/>
              <w:rPr/>
            </w:pPr>
            <w:r>
              <w:rPr>
                <w:rFonts w:eastAsia="Batang;바탕" w:cs="Tahoma" w:ascii="Tahoma" w:hAnsi="Tahoma"/>
                <w:b/>
                <w:caps/>
                <w:sz w:val="18"/>
                <w:szCs w:val="16"/>
                <w:lang w:eastAsia="ko-KR"/>
              </w:rPr>
              <w:t>ecodistrict Performance areas</w:t>
            </w:r>
          </w:p>
        </w:tc>
      </w:tr>
      <w:tr>
        <w:trPr>
          <w:trHeight w:val="216" w:hRule="exact"/>
        </w:trPr>
        <w:tc>
          <w:tcPr>
            <w:tcW w:w="10702" w:type="dxa"/>
            <w:gridSpan w:val="14"/>
            <w:tcBorders>
              <w:top w:val="single" w:sz="4" w:space="0" w:color="999999"/>
            </w:tcBorders>
            <w:vAlign w:val="center"/>
          </w:tcPr>
          <w:p>
            <w:pPr>
              <w:pStyle w:val="Normal"/>
              <w:numPr>
                <w:ilvl w:val="0"/>
                <w:numId w:val="0"/>
              </w:numPr>
              <w:snapToGrid w:val="false"/>
              <w:spacing w:lineRule="auto" w:line="240" w:before="0" w:after="0"/>
              <w:jc w:val="center"/>
              <w:outlineLvl w:val="2"/>
              <w:rPr>
                <w:rFonts w:ascii="Tahoma" w:hAnsi="Tahoma" w:eastAsia="Batang;바탕" w:cs="Tahoma"/>
                <w:b/>
                <w:b/>
                <w:caps/>
                <w:sz w:val="18"/>
                <w:szCs w:val="16"/>
                <w:lang w:eastAsia="ko-KR"/>
              </w:rPr>
            </w:pPr>
            <w:r>
              <w:rPr>
                <w:rFonts w:eastAsia="Batang;바탕" w:cs="Tahoma" w:ascii="Tahoma" w:hAnsi="Tahoma"/>
                <w:b/>
                <w:caps/>
                <w:sz w:val="18"/>
                <w:szCs w:val="16"/>
                <w:lang w:eastAsia="ko-KR"/>
              </w:rPr>
            </w:r>
          </w:p>
        </w:tc>
      </w:tr>
      <w:tr>
        <w:trPr>
          <w:trHeight w:val="288" w:hRule="atLeast"/>
        </w:trPr>
        <w:tc>
          <w:tcPr>
            <w:tcW w:w="626" w:type="dxa"/>
            <w:tcBorders/>
            <w:shd w:fill="FFFFFF" w:val="clear"/>
            <w:vAlign w:val="center"/>
          </w:tcPr>
          <w:p>
            <w:pPr>
              <w:pStyle w:val="Normal"/>
              <w:snapToGrid w:val="false"/>
              <w:spacing w:lineRule="auto" w:line="240" w:before="0" w:after="0"/>
              <w:rPr>
                <w:rFonts w:ascii="Arial" w:hAnsi="Arial" w:eastAsia="Batang;바탕" w:cs="Arial"/>
                <w:b/>
                <w:b/>
                <w:caps/>
                <w:sz w:val="16"/>
                <w:szCs w:val="24"/>
                <w:lang w:eastAsia="ko-KR"/>
              </w:rPr>
            </w:pPr>
            <w:r>
              <w:rPr>
                <w:rFonts w:eastAsia="Batang;바탕" w:cs="Arial" w:ascii="Arial" w:hAnsi="Arial"/>
                <w:b/>
                <w:caps/>
                <w:sz w:val="16"/>
                <w:szCs w:val="24"/>
                <w:lang w:eastAsia="ko-KR"/>
              </w:rPr>
            </w:r>
          </w:p>
        </w:tc>
        <w:tc>
          <w:tcPr>
            <w:tcW w:w="6544" w:type="dxa"/>
            <w:gridSpan w:val="6"/>
            <w:tcBorders/>
            <w:shd w:fill="FFFFFF" w:val="clear"/>
            <w:vAlign w:val="center"/>
          </w:tcPr>
          <w:p>
            <w:pPr>
              <w:pStyle w:val="Normal"/>
              <w:spacing w:lineRule="auto" w:line="240" w:before="0" w:after="0"/>
              <w:rPr>
                <w:rFonts w:ascii="Arial" w:hAnsi="Arial" w:eastAsia="Batang;바탕" w:cs="Arial"/>
                <w:sz w:val="12"/>
                <w:szCs w:val="12"/>
                <w:lang w:eastAsia="ko-KR"/>
              </w:rPr>
            </w:pPr>
            <w:r>
              <w:rPr>
                <w:rFonts w:eastAsia="Batang;바탕" w:cs="Arial" w:ascii="Arial" w:hAnsi="Arial"/>
                <w:sz w:val="12"/>
                <w:szCs w:val="12"/>
                <w:lang w:eastAsia="ko-KR"/>
              </w:rPr>
              <w:t>Measure</w:t>
            </w:r>
          </w:p>
        </w:tc>
        <w:tc>
          <w:tcPr>
            <w:tcW w:w="2047" w:type="dxa"/>
            <w:gridSpan w:val="3"/>
            <w:tcBorders/>
            <w:shd w:fill="FFFFFF" w:val="clear"/>
            <w:vAlign w:val="center"/>
          </w:tcPr>
          <w:p>
            <w:pPr>
              <w:pStyle w:val="Normal"/>
              <w:spacing w:lineRule="auto" w:line="240" w:before="0" w:after="0"/>
              <w:rPr>
                <w:rFonts w:ascii="Arial" w:hAnsi="Arial" w:eastAsia="Batang;바탕" w:cs="Arial"/>
                <w:i/>
                <w:i/>
                <w:sz w:val="12"/>
                <w:szCs w:val="12"/>
                <w:lang w:eastAsia="ko-KR"/>
              </w:rPr>
            </w:pPr>
            <w:r>
              <w:rPr>
                <w:rFonts w:eastAsia="Batang;바탕" w:cs="Arial" w:ascii="Arial" w:hAnsi="Arial"/>
                <w:i/>
                <w:sz w:val="12"/>
                <w:szCs w:val="12"/>
                <w:lang w:eastAsia="ko-KR"/>
              </w:rPr>
              <w:t>Source</w:t>
            </w:r>
          </w:p>
        </w:tc>
        <w:tc>
          <w:tcPr>
            <w:tcW w:w="300"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Y</w:t>
            </w:r>
          </w:p>
        </w:tc>
        <w:tc>
          <w:tcPr>
            <w:tcW w:w="37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w:t>
            </w:r>
          </w:p>
        </w:tc>
        <w:tc>
          <w:tcPr>
            <w:tcW w:w="317"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A</w:t>
            </w:r>
          </w:p>
        </w:tc>
        <w:tc>
          <w:tcPr>
            <w:tcW w:w="48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8"/>
                <w:lang w:eastAsia="ko-KR"/>
              </w:rPr>
            </w:pPr>
            <w:r>
              <w:rPr>
                <w:rFonts w:eastAsia="Batang;바탕" w:cs="Arial" w:ascii="Arial" w:hAnsi="Arial"/>
                <w:i/>
                <w:sz w:val="12"/>
                <w:szCs w:val="8"/>
                <w:lang w:eastAsia="ko-KR"/>
              </w:rPr>
              <w:t>Need Info</w:t>
            </w:r>
          </w:p>
        </w:tc>
      </w:tr>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ppropriate Development</w:t>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terdisciplinary team that includes LEED H accredited professional</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2 &amp; 1.3</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0" w:name="__Fieldmark__5_3960997297"/>
            <w:bookmarkStart w:id="1" w:name="__Fieldmark__5_3960997297"/>
            <w:bookmarkEnd w:id="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 w:name="__Fieldmark__6_3960997297"/>
            <w:bookmarkStart w:id="3" w:name="__Fieldmark__6_3960997297"/>
            <w:bookmarkEnd w:id="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 w:name="__Fieldmark__7_3960997297"/>
            <w:bookmarkStart w:id="5" w:name="__Fieldmark__7_3960997297"/>
            <w:bookmarkEnd w:id="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 w:name="__Fieldmark__8_3960997297"/>
            <w:bookmarkStart w:id="7" w:name="__Fieldmark__8_3960997297"/>
            <w:bookmarkEnd w:id="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tion and Linkages per LEED H LL</w:t>
            </w:r>
            <w:r>
              <w:rPr>
                <w:rFonts w:eastAsia="Batang;바탕" w:cs="Tahoma" w:ascii="Tahoma" w:hAnsi="Tahoma"/>
                <w:i/>
                <w:sz w:val="16"/>
                <w:szCs w:val="24"/>
                <w:lang w:eastAsia="ko-KR"/>
              </w:rPr>
              <w:t xml:space="preserve"> (all development in PB meets basic criteria)</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LL</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 w:name="__Fieldmark__9_3960997297"/>
            <w:bookmarkStart w:id="9" w:name="__Fieldmark__9_3960997297"/>
            <w:bookmarkEnd w:id="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 w:name="__Fieldmark__10_3960997297"/>
            <w:bookmarkStart w:id="11" w:name="__Fieldmark__10_3960997297"/>
            <w:bookmarkEnd w:id="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 w:name="__Fieldmark__11_3960997297"/>
            <w:bookmarkStart w:id="13" w:name="__Fieldmark__11_3960997297"/>
            <w:bookmarkEnd w:id="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 w:name="__Fieldmark__12_3960997297"/>
            <w:bookmarkStart w:id="15" w:name="__Fieldmark__12_3960997297"/>
            <w:bookmarkEnd w:id="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Batang;바탕" w:cs="Tahoma" w:ascii="Tahoma" w:hAnsi="Tahoma"/>
                <w:sz w:val="16"/>
                <w:szCs w:val="24"/>
                <w:lang w:eastAsia="ko-KR"/>
              </w:rPr>
              <w:t xml:space="preserve">*Reduce local heat island effect (shade hardscape, light colored hardscapes, </w:t>
            </w:r>
            <w:r>
              <w:rPr>
                <w:rFonts w:eastAsia="Batang;바탕" w:cs="Tahoma" w:ascii="Tahoma" w:hAnsi="Tahoma"/>
                <w:i/>
                <w:sz w:val="16"/>
                <w:szCs w:val="24"/>
                <w:lang w:eastAsia="ko-KR"/>
              </w:rPr>
              <w:t>light colored roofs, shade artificial turf)</w:t>
            </w:r>
          </w:p>
        </w:tc>
        <w:tc>
          <w:tcPr>
            <w:tcW w:w="2047"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3, bPB</w:t>
            </w:r>
          </w:p>
        </w:tc>
        <w:tc>
          <w:tcPr>
            <w:tcW w:w="300"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 w:name="__Fieldmark__13_3960997297"/>
            <w:bookmarkStart w:id="17" w:name="__Fieldmark__13_3960997297"/>
            <w:bookmarkEnd w:id="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 w:name="__Fieldmark__14_3960997297"/>
            <w:bookmarkStart w:id="19" w:name="__Fieldmark__14_3960997297"/>
            <w:bookmarkEnd w:id="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 w:name="__Fieldmark__15_3960997297"/>
            <w:bookmarkStart w:id="21" w:name="__Fieldmark__15_3960997297"/>
            <w:bookmarkEnd w:id="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 w:name="__Fieldmark__16_3960997297"/>
            <w:bookmarkStart w:id="23" w:name="__Fieldmark__16_3960997297"/>
            <w:bookmarkEnd w:id="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lusion of affordable, workforce housing, or generational housing component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conomic Prosperity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 w:name="__Fieldmark__17_3960997297"/>
            <w:bookmarkStart w:id="25" w:name="__Fieldmark__17_3960997297"/>
            <w:bookmarkEnd w:id="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 w:name="__Fieldmark__18_3960997297"/>
            <w:bookmarkStart w:id="27" w:name="__Fieldmark__18_3960997297"/>
            <w:bookmarkEnd w:id="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 w:name="__Fieldmark__19_3960997297"/>
            <w:bookmarkStart w:id="29" w:name="__Fieldmark__19_3960997297"/>
            <w:bookmarkEnd w:id="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 w:name="__Fieldmark__20_3960997297"/>
            <w:bookmarkStart w:id="31" w:name="__Fieldmark__20_3960997297"/>
            <w:bookmarkEnd w:id="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l workforce (architect, engineer, contractor, and/or trad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 w:name="__Fieldmark__21_3960997297"/>
            <w:bookmarkStart w:id="33" w:name="__Fieldmark__21_3960997297"/>
            <w:bookmarkEnd w:id="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 w:name="__Fieldmark__22_3960997297"/>
            <w:bookmarkStart w:id="35" w:name="__Fieldmark__22_3960997297"/>
            <w:bookmarkEnd w:id="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 w:name="__Fieldmark__23_3960997297"/>
            <w:bookmarkStart w:id="37" w:name="__Fieldmark__23_3960997297"/>
            <w:bookmarkEnd w:id="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 w:name="__Fieldmark__24_3960997297"/>
            <w:bookmarkStart w:id="39" w:name="__Fieldmark__24_3960997297"/>
            <w:bookmarkEnd w:id="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courage community connectivity and “eyes on the street”  (windows and entries oriented to street, avoid high walls and hedges that cause separation)</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 w:name="__Fieldmark__25_3960997297"/>
            <w:bookmarkStart w:id="41" w:name="__Fieldmark__25_3960997297"/>
            <w:bookmarkEnd w:id="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 w:name="__Fieldmark__26_3960997297"/>
            <w:bookmarkStart w:id="43" w:name="__Fieldmark__26_3960997297"/>
            <w:bookmarkEnd w:id="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 w:name="__Fieldmark__27_3960997297"/>
            <w:bookmarkStart w:id="45" w:name="__Fieldmark__27_3960997297"/>
            <w:bookmarkEnd w:id="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 w:name="__Fieldmark__28_3960997297"/>
            <w:bookmarkStart w:id="47" w:name="__Fieldmark__28_3960997297"/>
            <w:bookmarkEnd w:id="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tive frontages (provide patios, decks, gardens, or other active spaces in frontage)</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 w:name="__Fieldmark__29_3960997297"/>
            <w:bookmarkStart w:id="49" w:name="__Fieldmark__29_3960997297"/>
            <w:bookmarkEnd w:id="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 w:name="__Fieldmark__30_3960997297"/>
            <w:bookmarkStart w:id="51" w:name="__Fieldmark__30_3960997297"/>
            <w:bookmarkEnd w:id="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 w:name="__Fieldmark__31_3960997297"/>
            <w:bookmarkStart w:id="53" w:name="__Fieldmark__31_3960997297"/>
            <w:bookmarkEnd w:id="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 w:name="__Fieldmark__32_3960997297"/>
            <w:bookmarkStart w:id="55" w:name="__Fieldmark__32_3960997297"/>
            <w:bookmarkEnd w:id="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building(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6</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 w:name="__Fieldmark__33_3960997297"/>
            <w:bookmarkStart w:id="57" w:name="__Fieldmark__33_3960997297"/>
            <w:bookmarkEnd w:id="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 w:name="__Fieldmark__34_3960997297"/>
            <w:bookmarkStart w:id="59" w:name="__Fieldmark__34_3960997297"/>
            <w:bookmarkEnd w:id="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 w:name="__Fieldmark__35_3960997297"/>
            <w:bookmarkStart w:id="61" w:name="__Fieldmark__35_3960997297"/>
            <w:bookmarkEnd w:id="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 w:name="__Fieldmark__36_3960997297"/>
            <w:bookmarkStart w:id="63" w:name="__Fieldmark__36_3960997297"/>
            <w:bookmarkEnd w:id="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variety of housing units, office space, community retail, recreation ameniti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 w:name="__Fieldmark__37_3960997297"/>
            <w:bookmarkStart w:id="65" w:name="__Fieldmark__37_3960997297"/>
            <w:bookmarkEnd w:id="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6" w:name="__Fieldmark__38_3960997297"/>
            <w:bookmarkStart w:id="67" w:name="__Fieldmark__38_3960997297"/>
            <w:bookmarkEnd w:id="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8" w:name="__Fieldmark__39_3960997297"/>
            <w:bookmarkStart w:id="69" w:name="__Fieldmark__39_3960997297"/>
            <w:bookmarkEnd w:id="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0" w:name="__Fieldmark__40_3960997297"/>
            <w:bookmarkStart w:id="71" w:name="__Fieldmark__40_3960997297"/>
            <w:bookmarkEnd w:id="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2" w:name="__Fieldmark__41_3960997297"/>
            <w:bookmarkStart w:id="73" w:name="__Fieldmark__41_3960997297"/>
            <w:bookmarkEnd w:id="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4" w:name="__Fieldmark__42_3960997297"/>
            <w:bookmarkStart w:id="75" w:name="__Fieldmark__42_3960997297"/>
            <w:bookmarkEnd w:id="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6" w:name="__Fieldmark__43_3960997297"/>
            <w:bookmarkStart w:id="77" w:name="__Fieldmark__43_3960997297"/>
            <w:bookmarkEnd w:id="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8" w:name="__Fieldmark__44_3960997297"/>
            <w:bookmarkStart w:id="79" w:name="__Fieldmark__44_3960997297"/>
            <w:bookmarkEnd w:id="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02" w:type="dxa"/>
            <w:gridSpan w:val="1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mments/Notes: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vanish/>
          <w:sz w:val="16"/>
          <w:szCs w:val="24"/>
          <w:lang w:eastAsia="ko-KR"/>
        </w:rPr>
      </w:pPr>
      <w:r>
        <w:rPr>
          <w:rFonts w:eastAsia="Batang;바탕" w:cs="Tahoma" w:ascii="Tahoma" w:hAnsi="Tahoma"/>
          <w:vanish/>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ealth and Well Being</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urability Assurance (Mold Prevention) per LEED H ID 2</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0" w:name="__Fieldmark__45_3960997297"/>
            <w:bookmarkStart w:id="81" w:name="__Fieldmark__45_3960997297"/>
            <w:bookmarkEnd w:id="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2" w:name="__Fieldmark__46_3960997297"/>
            <w:bookmarkStart w:id="83" w:name="__Fieldmark__46_3960997297"/>
            <w:bookmarkEnd w:id="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4" w:name="__Fieldmark__47_3960997297"/>
            <w:bookmarkStart w:id="85" w:name="__Fieldmark__47_3960997297"/>
            <w:bookmarkEnd w:id="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6" w:name="__Fieldmark__48_3960997297"/>
            <w:bookmarkStart w:id="87" w:name="__Fieldmark__48_3960997297"/>
            <w:bookmarkEnd w:id="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door air quality per LEED H EQ (includes non-toxic materials and ventila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Q</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8" w:name="__Fieldmark__49_3960997297"/>
            <w:bookmarkStart w:id="89" w:name="__Fieldmark__49_3960997297"/>
            <w:bookmarkEnd w:id="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0" w:name="__Fieldmark__50_3960997297"/>
            <w:bookmarkStart w:id="91" w:name="__Fieldmark__50_3960997297"/>
            <w:bookmarkEnd w:id="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2" w:name="__Fieldmark__51_3960997297"/>
            <w:bookmarkStart w:id="93" w:name="__Fieldmark__51_3960997297"/>
            <w:bookmarkEnd w:id="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4" w:name="__Fieldmark__52_3960997297"/>
            <w:bookmarkStart w:id="95" w:name="__Fieldmark__52_3960997297"/>
            <w:bookmarkEnd w:id="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nstruct garden beds or designate areas for garden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6" w:name="__Fieldmark__53_3960997297"/>
            <w:bookmarkStart w:id="97" w:name="__Fieldmark__53_3960997297"/>
            <w:bookmarkEnd w:id="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8" w:name="__Fieldmark__54_3960997297"/>
            <w:bookmarkStart w:id="99" w:name="__Fieldmark__54_3960997297"/>
            <w:bookmarkEnd w:id="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0" w:name="__Fieldmark__55_3960997297"/>
            <w:bookmarkStart w:id="101" w:name="__Fieldmark__55_3960997297"/>
            <w:bookmarkEnd w:id="1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2" w:name="__Fieldmark__56_3960997297"/>
            <w:bookmarkStart w:id="103" w:name="__Fieldmark__56_3960997297"/>
            <w:bookmarkEnd w:id="1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hibit smoking</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4" w:name="__Fieldmark__57_3960997297"/>
            <w:bookmarkStart w:id="105" w:name="__Fieldmark__57_3960997297"/>
            <w:bookmarkEnd w:id="1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6" w:name="__Fieldmark__58_3960997297"/>
            <w:bookmarkStart w:id="107" w:name="__Fieldmark__58_3960997297"/>
            <w:bookmarkEnd w:id="1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8" w:name="__Fieldmark__59_3960997297"/>
            <w:bookmarkStart w:id="109" w:name="__Fieldmark__59_3960997297"/>
            <w:bookmarkEnd w:id="1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0" w:name="__Fieldmark__60_3960997297"/>
            <w:bookmarkStart w:id="111" w:name="__Fieldmark__60_3960997297"/>
            <w:bookmarkEnd w:id="1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reate usable outdoor spaces with shade and greener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2" w:name="__Fieldmark__61_3960997297"/>
            <w:bookmarkStart w:id="113" w:name="__Fieldmark__61_3960997297"/>
            <w:bookmarkEnd w:id="1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4" w:name="__Fieldmark__62_3960997297"/>
            <w:bookmarkStart w:id="115" w:name="__Fieldmark__62_3960997297"/>
            <w:bookmarkEnd w:id="1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6" w:name="__Fieldmark__63_3960997297"/>
            <w:bookmarkStart w:id="117" w:name="__Fieldmark__63_3960997297"/>
            <w:bookmarkEnd w:id="1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8" w:name="__Fieldmark__64_3960997297"/>
            <w:bookmarkStart w:id="119" w:name="__Fieldmark__64_3960997297"/>
            <w:bookmarkEnd w:id="1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daylight through use of windows and desig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0" w:name="__Fieldmark__65_3960997297"/>
            <w:bookmarkStart w:id="121" w:name="__Fieldmark__65_3960997297"/>
            <w:bookmarkEnd w:id="1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2" w:name="__Fieldmark__66_3960997297"/>
            <w:bookmarkStart w:id="123" w:name="__Fieldmark__66_3960997297"/>
            <w:bookmarkEnd w:id="1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4" w:name="__Fieldmark__67_3960997297"/>
            <w:bookmarkStart w:id="125" w:name="__Fieldmark__67_3960997297"/>
            <w:bookmarkEnd w:id="1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6" w:name="__Fieldmark__68_3960997297"/>
            <w:bookmarkStart w:id="127" w:name="__Fieldmark__68_3960997297"/>
            <w:bookmarkEnd w:id="1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Support “age-in-place” with accessibility design and improvement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8" w:name="__Fieldmark__69_3960997297"/>
            <w:bookmarkStart w:id="129" w:name="__Fieldmark__69_3960997297"/>
            <w:bookmarkEnd w:id="1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0" w:name="__Fieldmark__70_3960997297"/>
            <w:bookmarkStart w:id="131" w:name="__Fieldmark__70_3960997297"/>
            <w:bookmarkEnd w:id="1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2" w:name="__Fieldmark__71_3960997297"/>
            <w:bookmarkStart w:id="133" w:name="__Fieldmark__71_3960997297"/>
            <w:bookmarkEnd w:id="1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4" w:name="__Fieldmark__72_3960997297"/>
            <w:bookmarkStart w:id="135" w:name="__Fieldmark__72_3960997297"/>
            <w:bookmarkEnd w:id="1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 according to Universal Design Principl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NPD 11</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6" w:name="__Fieldmark__73_3960997297"/>
            <w:bookmarkStart w:id="137" w:name="__Fieldmark__73_3960997297"/>
            <w:bookmarkEnd w:id="1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8" w:name="__Fieldmark__74_3960997297"/>
            <w:bookmarkStart w:id="139" w:name="__Fieldmark__74_3960997297"/>
            <w:bookmarkEnd w:id="1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0" w:name="__Fieldmark__75_3960997297"/>
            <w:bookmarkStart w:id="141" w:name="__Fieldmark__75_3960997297"/>
            <w:bookmarkEnd w:id="1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2" w:name="__Fieldmark__76_3960997297"/>
            <w:bookmarkStart w:id="143" w:name="__Fieldmark__76_3960997297"/>
            <w:bookmarkEnd w:id="1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4" w:name="__Fieldmark__77_3960997297"/>
            <w:bookmarkStart w:id="145" w:name="__Fieldmark__77_3960997297"/>
            <w:bookmarkEnd w:id="1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6" w:name="__Fieldmark__78_3960997297"/>
            <w:bookmarkStart w:id="147" w:name="__Fieldmark__78_3960997297"/>
            <w:bookmarkEnd w:id="1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8" w:name="__Fieldmark__79_3960997297"/>
            <w:bookmarkStart w:id="149" w:name="__Fieldmark__79_3960997297"/>
            <w:bookmarkEnd w:id="1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0" w:name="__Fieldmark__80_3960997297"/>
            <w:bookmarkStart w:id="151" w:name="__Fieldmark__80_3960997297"/>
            <w:bookmarkEnd w:id="1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PB Ident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ld Design Charrette organized through Planning Group</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2" w:name="__Fieldmark__81_3960997297"/>
            <w:bookmarkStart w:id="153" w:name="__Fieldmark__81_3960997297"/>
            <w:bookmarkEnd w:id="1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4" w:name="__Fieldmark__82_3960997297"/>
            <w:bookmarkStart w:id="155" w:name="__Fieldmark__82_3960997297"/>
            <w:bookmarkEnd w:id="1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6" w:name="__Fieldmark__83_3960997297"/>
            <w:bookmarkStart w:id="157" w:name="__Fieldmark__83_3960997297"/>
            <w:bookmarkEnd w:id="1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8" w:name="__Fieldmark__84_3960997297"/>
            <w:bookmarkStart w:id="159" w:name="__Fieldmark__84_3960997297"/>
            <w:bookmarkEnd w:id="1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sure that design is compatible with neighborhood and consistent with Community Pla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0" w:name="__Fieldmark__85_3960997297"/>
            <w:bookmarkStart w:id="161" w:name="__Fieldmark__85_3960997297"/>
            <w:bookmarkEnd w:id="1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2" w:name="__Fieldmark__86_3960997297"/>
            <w:bookmarkStart w:id="163" w:name="__Fieldmark__86_3960997297"/>
            <w:bookmarkEnd w:id="1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4" w:name="__Fieldmark__87_3960997297"/>
            <w:bookmarkStart w:id="165" w:name="__Fieldmark__87_3960997297"/>
            <w:bookmarkEnd w:id="1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6" w:name="__Fieldmark__88_3960997297"/>
            <w:bookmarkStart w:id="167" w:name="__Fieldmark__88_3960997297"/>
            <w:bookmarkEnd w:id="1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tegrate beach themes, materials and color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8" w:name="__Fieldmark__89_3960997297"/>
            <w:bookmarkStart w:id="169" w:name="__Fieldmark__89_3960997297"/>
            <w:bookmarkEnd w:id="1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0" w:name="__Fieldmark__90_3960997297"/>
            <w:bookmarkStart w:id="171" w:name="__Fieldmark__90_3960997297"/>
            <w:bookmarkEnd w:id="1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2" w:name="__Fieldmark__91_3960997297"/>
            <w:bookmarkStart w:id="173" w:name="__Fieldmark__91_3960997297"/>
            <w:bookmarkEnd w:id="1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4" w:name="__Fieldmark__92_3960997297"/>
            <w:bookmarkStart w:id="175" w:name="__Fieldmark__92_3960997297"/>
            <w:bookmarkEnd w:id="1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urchase and install PB branded materials, e.g. Bike racks, storm drain stencil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6" w:name="__Fieldmark__93_3960997297"/>
            <w:bookmarkStart w:id="177" w:name="__Fieldmark__93_3960997297"/>
            <w:bookmarkEnd w:id="1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8" w:name="__Fieldmark__94_3960997297"/>
            <w:bookmarkStart w:id="179" w:name="__Fieldmark__94_3960997297"/>
            <w:bookmarkEnd w:id="1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0" w:name="__Fieldmark__95_3960997297"/>
            <w:bookmarkStart w:id="181" w:name="__Fieldmark__95_3960997297"/>
            <w:bookmarkEnd w:id="1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2" w:name="__Fieldmark__96_3960997297"/>
            <w:bookmarkStart w:id="183" w:name="__Fieldmark__96_3960997297"/>
            <w:bookmarkEnd w:id="1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a community collaborator organization or project</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4" w:name="__Fieldmark__97_3960997297"/>
            <w:bookmarkStart w:id="185" w:name="__Fieldmark__97_3960997297"/>
            <w:bookmarkEnd w:id="1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6" w:name="__Fieldmark__98_3960997297"/>
            <w:bookmarkStart w:id="187" w:name="__Fieldmark__98_3960997297"/>
            <w:bookmarkEnd w:id="1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8" w:name="__Fieldmark__99_3960997297"/>
            <w:bookmarkStart w:id="189" w:name="__Fieldmark__99_3960997297"/>
            <w:bookmarkEnd w:id="1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0" w:name="__Fieldmark__100_3960997297"/>
            <w:bookmarkStart w:id="191" w:name="__Fieldmark__100_3960997297"/>
            <w:bookmarkEnd w:id="1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vite local school students for field trips to observe sustainable constructio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2" w:name="__Fieldmark__101_3960997297"/>
            <w:bookmarkStart w:id="193" w:name="__Fieldmark__101_3960997297"/>
            <w:bookmarkEnd w:id="1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4" w:name="__Fieldmark__102_3960997297"/>
            <w:bookmarkStart w:id="195" w:name="__Fieldmark__102_3960997297"/>
            <w:bookmarkEnd w:id="1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6" w:name="__Fieldmark__103_3960997297"/>
            <w:bookmarkStart w:id="197" w:name="__Fieldmark__103_3960997297"/>
            <w:bookmarkEnd w:id="1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8" w:name="__Fieldmark__104_3960997297"/>
            <w:bookmarkStart w:id="199" w:name="__Fieldmark__104_3960997297"/>
            <w:bookmarkEnd w:id="1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0" w:name="__Fieldmark__105_3960997297"/>
            <w:bookmarkStart w:id="201" w:name="__Fieldmark__105_3960997297"/>
            <w:bookmarkEnd w:id="2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2" w:name="__Fieldmark__106_3960997297"/>
            <w:bookmarkStart w:id="203" w:name="__Fieldmark__106_3960997297"/>
            <w:bookmarkEnd w:id="2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4" w:name="__Fieldmark__107_3960997297"/>
            <w:bookmarkStart w:id="205" w:name="__Fieldmark__107_3960997297"/>
            <w:bookmarkEnd w:id="2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6" w:name="__Fieldmark__108_3960997297"/>
            <w:bookmarkStart w:id="207" w:name="__Fieldmark__108_3960997297"/>
            <w:bookmarkEnd w:id="2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ccess and Mobil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esignate secure area on-site for bike park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4,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8" w:name="__Fieldmark__109_3960997297"/>
            <w:bookmarkStart w:id="209" w:name="__Fieldmark__109_3960997297"/>
            <w:bookmarkEnd w:id="2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0" w:name="__Fieldmark__110_3960997297"/>
            <w:bookmarkStart w:id="211" w:name="__Fieldmark__110_3960997297"/>
            <w:bookmarkEnd w:id="2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2" w:name="__Fieldmark__111_3960997297"/>
            <w:bookmarkStart w:id="213" w:name="__Fieldmark__111_3960997297"/>
            <w:bookmarkEnd w:id="2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4" w:name="__Fieldmark__112_3960997297"/>
            <w:bookmarkStart w:id="215" w:name="__Fieldmark__112_3960997297"/>
            <w:bookmarkEnd w:id="2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urchase and install Discover PB bike racks and install on-site or in sidewalk</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6" w:name="__Fieldmark__113_3960997297"/>
            <w:bookmarkStart w:id="217" w:name="__Fieldmark__113_3960997297"/>
            <w:bookmarkEnd w:id="2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8" w:name="__Fieldmark__114_3960997297"/>
            <w:bookmarkStart w:id="219" w:name="__Fieldmark__114_3960997297"/>
            <w:bookmarkEnd w:id="2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0" w:name="__Fieldmark__115_3960997297"/>
            <w:bookmarkStart w:id="221" w:name="__Fieldmark__115_3960997297"/>
            <w:bookmarkEnd w:id="2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2" w:name="__Fieldmark__116_3960997297"/>
            <w:bookmarkStart w:id="223" w:name="__Fieldmark__116_3960997297"/>
            <w:bookmarkEnd w:id="2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designated space for mobility sharing (i.e. Car2Go, bike shar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4" w:name="__Fieldmark__117_3960997297"/>
            <w:bookmarkStart w:id="225" w:name="__Fieldmark__117_3960997297"/>
            <w:bookmarkEnd w:id="2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6" w:name="__Fieldmark__118_3960997297"/>
            <w:bookmarkStart w:id="227" w:name="__Fieldmark__118_3960997297"/>
            <w:bookmarkEnd w:id="2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8" w:name="__Fieldmark__119_3960997297"/>
            <w:bookmarkStart w:id="229" w:name="__Fieldmark__119_3960997297"/>
            <w:bookmarkEnd w:id="2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0" w:name="__Fieldmark__120_3960997297"/>
            <w:bookmarkStart w:id="231" w:name="__Fieldmark__120_3960997297"/>
            <w:bookmarkEnd w:id="2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improvements that support non-car travel choices to connect to transit, schools, and village centers (e.g. bike / skateboard storage, streetscape improvements for non-car travel, paint sharrows, etc.)</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Pacific Beach Community Plan, LEED ND SLL 4, 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2" w:name="__Fieldmark__121_3960997297"/>
            <w:bookmarkStart w:id="233" w:name="__Fieldmark__121_3960997297"/>
            <w:bookmarkEnd w:id="2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4" w:name="__Fieldmark__122_3960997297"/>
            <w:bookmarkStart w:id="235" w:name="__Fieldmark__122_3960997297"/>
            <w:bookmarkEnd w:id="2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6" w:name="__Fieldmark__123_3960997297"/>
            <w:bookmarkStart w:id="237" w:name="__Fieldmark__123_3960997297"/>
            <w:bookmarkEnd w:id="2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8" w:name="__Fieldmark__124_3960997297"/>
            <w:bookmarkStart w:id="239" w:name="__Fieldmark__124_3960997297"/>
            <w:bookmarkEnd w:id="2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EV charging or prewire garage for EV charger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0" w:name="__Fieldmark__125_3960997297"/>
            <w:bookmarkStart w:id="241" w:name="__Fieldmark__125_3960997297"/>
            <w:bookmarkEnd w:id="2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2" w:name="__Fieldmark__126_3960997297"/>
            <w:bookmarkStart w:id="243" w:name="__Fieldmark__126_3960997297"/>
            <w:bookmarkEnd w:id="2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4" w:name="__Fieldmark__127_3960997297"/>
            <w:bookmarkStart w:id="245" w:name="__Fieldmark__127_3960997297"/>
            <w:bookmarkEnd w:id="2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6" w:name="__Fieldmark__128_3960997297"/>
            <w:bookmarkStart w:id="247" w:name="__Fieldmark__128_3960997297"/>
            <w:bookmarkEnd w:id="2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PB Pathway projects – purchase and install PB Pathway signage on designated rout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8" w:name="__Fieldmark__129_3960997297"/>
            <w:bookmarkStart w:id="249" w:name="__Fieldmark__129_3960997297"/>
            <w:bookmarkEnd w:id="2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0" w:name="__Fieldmark__130_3960997297"/>
            <w:bookmarkStart w:id="251" w:name="__Fieldmark__130_3960997297"/>
            <w:bookmarkEnd w:id="2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2" w:name="__Fieldmark__131_3960997297"/>
            <w:bookmarkStart w:id="253" w:name="__Fieldmark__131_3960997297"/>
            <w:bookmarkEnd w:id="2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4" w:name="__Fieldmark__132_3960997297"/>
            <w:bookmarkStart w:id="255" w:name="__Fieldmark__132_3960997297"/>
            <w:bookmarkEnd w:id="2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6" w:name="__Fieldmark__133_3960997297"/>
            <w:bookmarkStart w:id="257" w:name="__Fieldmark__133_3960997297"/>
            <w:bookmarkEnd w:id="2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8" w:name="__Fieldmark__134_3960997297"/>
            <w:bookmarkStart w:id="259" w:name="__Fieldmark__134_3960997297"/>
            <w:bookmarkEnd w:id="2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0" w:name="__Fieldmark__135_3960997297"/>
            <w:bookmarkStart w:id="261" w:name="__Fieldmark__135_3960997297"/>
            <w:bookmarkEnd w:id="2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2" w:name="__Fieldmark__136_3960997297"/>
            <w:bookmarkStart w:id="263" w:name="__Fieldmark__136_3960997297"/>
            <w:bookmarkEnd w:id="2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keepNext w:val="true"/>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Energ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ing Orientation for Solar Design (orient building within 15 degrees east west, 50% more windows south facing with 90% shade in summer and unshaded in winter, and &gt;450 sf of south facing roo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4" w:name="__Fieldmark__137_3960997297"/>
            <w:bookmarkStart w:id="265" w:name="__Fieldmark__137_3960997297"/>
            <w:bookmarkEnd w:id="2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6" w:name="__Fieldmark__138_3960997297"/>
            <w:bookmarkStart w:id="267" w:name="__Fieldmark__138_3960997297"/>
            <w:bookmarkEnd w:id="2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8" w:name="__Fieldmark__139_3960997297"/>
            <w:bookmarkStart w:id="269" w:name="__Fieldmark__139_3960997297"/>
            <w:bookmarkEnd w:id="2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0" w:name="__Fieldmark__140_3960997297"/>
            <w:bookmarkStart w:id="271" w:name="__Fieldmark__140_3960997297"/>
            <w:bookmarkEnd w:id="2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ergy Star Performance</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2" w:name="__Fieldmark__141_3960997297"/>
            <w:bookmarkStart w:id="273" w:name="__Fieldmark__141_3960997297"/>
            <w:bookmarkEnd w:id="2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4" w:name="__Fieldmark__142_3960997297"/>
            <w:bookmarkStart w:id="275" w:name="__Fieldmark__142_3960997297"/>
            <w:bookmarkEnd w:id="2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6" w:name="__Fieldmark__143_3960997297"/>
            <w:bookmarkStart w:id="277" w:name="__Fieldmark__143_3960997297"/>
            <w:bookmarkEnd w:id="2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8" w:name="__Fieldmark__144_3960997297"/>
            <w:bookmarkStart w:id="279" w:name="__Fieldmark__144_3960997297"/>
            <w:bookmarkEnd w:id="2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xceptional energy performance, construct above minimum energy conservation measure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0" w:name="__Fieldmark__145_3960997297"/>
            <w:bookmarkStart w:id="281" w:name="__Fieldmark__145_3960997297"/>
            <w:bookmarkEnd w:id="2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2" w:name="__Fieldmark__146_3960997297"/>
            <w:bookmarkStart w:id="283" w:name="__Fieldmark__146_3960997297"/>
            <w:bookmarkEnd w:id="2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4" w:name="__Fieldmark__147_3960997297"/>
            <w:bookmarkStart w:id="285" w:name="__Fieldmark__147_3960997297"/>
            <w:bookmarkEnd w:id="2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6" w:name="__Fieldmark__148_3960997297"/>
            <w:bookmarkStart w:id="287" w:name="__Fieldmark__148_3960997297"/>
            <w:bookmarkEnd w:id="2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fficient hot water distrib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8" w:name="__Fieldmark__149_3960997297"/>
            <w:bookmarkStart w:id="289" w:name="__Fieldmark__149_3960997297"/>
            <w:bookmarkEnd w:id="2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0" w:name="__Fieldmark__150_3960997297"/>
            <w:bookmarkStart w:id="291" w:name="__Fieldmark__150_3960997297"/>
            <w:bookmarkEnd w:id="2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2" w:name="__Fieldmark__151_3960997297"/>
            <w:bookmarkStart w:id="293" w:name="__Fieldmark__151_3960997297"/>
            <w:bookmarkEnd w:id="2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4" w:name="__Fieldmark__152_3960997297"/>
            <w:bookmarkStart w:id="295" w:name="__Fieldmark__152_3960997297"/>
            <w:bookmarkEnd w:id="2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t water pipe insula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6" w:name="__Fieldmark__153_3960997297"/>
            <w:bookmarkStart w:id="297" w:name="__Fieldmark__153_3960997297"/>
            <w:bookmarkEnd w:id="2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8" w:name="__Fieldmark__154_3960997297"/>
            <w:bookmarkStart w:id="299" w:name="__Fieldmark__154_3960997297"/>
            <w:bookmarkEnd w:id="2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0" w:name="__Fieldmark__155_3960997297"/>
            <w:bookmarkStart w:id="301" w:name="__Fieldmark__155_3960997297"/>
            <w:bookmarkEnd w:id="3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2" w:name="__Fieldmark__156_3960997297"/>
            <w:bookmarkStart w:id="303" w:name="__Fieldmark__156_3960997297"/>
            <w:bookmarkEnd w:id="3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VAC refrigerant management per LEED H EA 11</w:t>
            </w:r>
            <w:r>
              <w:rPr>
                <w:rFonts w:eastAsia="Batang;바탕" w:cs="Tahoma" w:ascii="Tahoma" w:hAnsi="Tahoma"/>
                <w:i/>
                <w:sz w:val="16"/>
                <w:szCs w:val="24"/>
                <w:lang w:eastAsia="ko-KR"/>
              </w:rPr>
              <w:t xml:space="preserve"> or avoid installation of HVAC with whole house fan or other ventilation system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4" w:name="__Fieldmark__157_3960997297"/>
            <w:bookmarkStart w:id="305" w:name="__Fieldmark__157_3960997297"/>
            <w:bookmarkEnd w:id="3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6" w:name="__Fieldmark__158_3960997297"/>
            <w:bookmarkStart w:id="307" w:name="__Fieldmark__158_3960997297"/>
            <w:bookmarkEnd w:id="3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8" w:name="__Fieldmark__159_3960997297"/>
            <w:bookmarkStart w:id="309" w:name="__Fieldmark__159_3960997297"/>
            <w:bookmarkEnd w:id="3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0" w:name="__Fieldmark__160_3960997297"/>
            <w:bookmarkStart w:id="311" w:name="__Fieldmark__160_3960997297"/>
            <w:bookmarkEnd w:id="3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olar PV and consider batteries for increased self sufficienc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2" w:name="__Fieldmark__161_3960997297"/>
            <w:bookmarkStart w:id="313" w:name="__Fieldmark__161_3960997297"/>
            <w:bookmarkEnd w:id="3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4" w:name="__Fieldmark__162_3960997297"/>
            <w:bookmarkStart w:id="315" w:name="__Fieldmark__162_3960997297"/>
            <w:bookmarkEnd w:id="3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6" w:name="__Fieldmark__163_3960997297"/>
            <w:bookmarkStart w:id="317" w:name="__Fieldmark__163_3960997297"/>
            <w:bookmarkEnd w:id="3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8" w:name="__Fieldmark__164_3960997297"/>
            <w:bookmarkStart w:id="319" w:name="__Fieldmark__164_3960997297"/>
            <w:bookmarkEnd w:id="3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grammed lighting</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0" w:name="__Fieldmark__165_3960997297"/>
            <w:bookmarkStart w:id="321" w:name="__Fieldmark__165_3960997297"/>
            <w:bookmarkEnd w:id="3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2" w:name="__Fieldmark__166_3960997297"/>
            <w:bookmarkStart w:id="323" w:name="__Fieldmark__166_3960997297"/>
            <w:bookmarkEnd w:id="3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4" w:name="__Fieldmark__167_3960997297"/>
            <w:bookmarkStart w:id="325" w:name="__Fieldmark__167_3960997297"/>
            <w:bookmarkEnd w:id="3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6" w:name="__Fieldmark__168_3960997297"/>
            <w:bookmarkStart w:id="327" w:name="__Fieldmark__168_3960997297"/>
            <w:bookmarkEnd w:id="3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orporate building insulation and air seal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8" w:name="__Fieldmark__169_3960997297"/>
            <w:bookmarkStart w:id="329" w:name="__Fieldmark__169_3960997297"/>
            <w:bookmarkEnd w:id="3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0" w:name="__Fieldmark__170_3960997297"/>
            <w:bookmarkStart w:id="331" w:name="__Fieldmark__170_3960997297"/>
            <w:bookmarkEnd w:id="3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2" w:name="__Fieldmark__171_3960997297"/>
            <w:bookmarkStart w:id="333" w:name="__Fieldmark__171_3960997297"/>
            <w:bookmarkEnd w:id="3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4" w:name="__Fieldmark__172_3960997297"/>
            <w:bookmarkStart w:id="335" w:name="__Fieldmark__172_3960997297"/>
            <w:bookmarkEnd w:id="3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LED Light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6" w:name="__Fieldmark__173_3960997297"/>
            <w:bookmarkStart w:id="337" w:name="__Fieldmark__173_3960997297"/>
            <w:bookmarkEnd w:id="3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8" w:name="__Fieldmark__174_3960997297"/>
            <w:bookmarkStart w:id="339" w:name="__Fieldmark__174_3960997297"/>
            <w:bookmarkEnd w:id="3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0" w:name="__Fieldmark__175_3960997297"/>
            <w:bookmarkStart w:id="341" w:name="__Fieldmark__175_3960997297"/>
            <w:bookmarkEnd w:id="3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2" w:name="__Fieldmark__176_3960997297"/>
            <w:bookmarkStart w:id="343" w:name="__Fieldmark__176_3960997297"/>
            <w:bookmarkEnd w:id="3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enewable energy sourc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4" w:name="__Fieldmark__177_3960997297"/>
            <w:bookmarkStart w:id="345" w:name="__Fieldmark__177_3960997297"/>
            <w:bookmarkEnd w:id="3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6" w:name="__Fieldmark__178_3960997297"/>
            <w:bookmarkStart w:id="347" w:name="__Fieldmark__178_3960997297"/>
            <w:bookmarkEnd w:id="3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8" w:name="__Fieldmark__179_3960997297"/>
            <w:bookmarkStart w:id="349" w:name="__Fieldmark__179_3960997297"/>
            <w:bookmarkEnd w:id="3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0" w:name="__Fieldmark__180_3960997297"/>
            <w:bookmarkStart w:id="351" w:name="__Fieldmark__180_3960997297"/>
            <w:bookmarkEnd w:id="3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tilize passive energy technologi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BP</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2" w:name="__Fieldmark__181_3960997297"/>
            <w:bookmarkStart w:id="353" w:name="__Fieldmark__181_3960997297"/>
            <w:bookmarkEnd w:id="3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4" w:name="__Fieldmark__182_3960997297"/>
            <w:bookmarkStart w:id="355" w:name="__Fieldmark__182_3960997297"/>
            <w:bookmarkEnd w:id="3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6" w:name="__Fieldmark__183_3960997297"/>
            <w:bookmarkStart w:id="357" w:name="__Fieldmark__183_3960997297"/>
            <w:bookmarkEnd w:id="3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8" w:name="__Fieldmark__184_3960997297"/>
            <w:bookmarkStart w:id="359" w:name="__Fieldmark__184_3960997297"/>
            <w:bookmarkEnd w:id="3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district energy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0" w:name="__Fieldmark__185_3960997297"/>
            <w:bookmarkStart w:id="361" w:name="__Fieldmark__185_3960997297"/>
            <w:bookmarkEnd w:id="3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2" w:name="__Fieldmark__186_3960997297"/>
            <w:bookmarkStart w:id="363" w:name="__Fieldmark__186_3960997297"/>
            <w:bookmarkEnd w:id="3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4" w:name="__Fieldmark__187_3960997297"/>
            <w:bookmarkStart w:id="365" w:name="__Fieldmark__187_3960997297"/>
            <w:bookmarkEnd w:id="3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6" w:name="__Fieldmark__188_3960997297"/>
            <w:bookmarkStart w:id="367" w:name="__Fieldmark__188_3960997297"/>
            <w:bookmarkEnd w:id="3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8" w:name="__Fieldmark__189_3960997297"/>
            <w:bookmarkStart w:id="369" w:name="__Fieldmark__189_3960997297"/>
            <w:bookmarkEnd w:id="3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0" w:name="__Fieldmark__190_3960997297"/>
            <w:bookmarkStart w:id="371" w:name="__Fieldmark__190_3960997297"/>
            <w:bookmarkEnd w:id="3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2" w:name="__Fieldmark__191_3960997297"/>
            <w:bookmarkStart w:id="373" w:name="__Fieldmark__191_3960997297"/>
            <w:bookmarkEnd w:id="3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4" w:name="__Fieldmark__192_3960997297"/>
            <w:bookmarkStart w:id="375" w:name="__Fieldmark__192_3960997297"/>
            <w:bookmarkEnd w:id="3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Water</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asic Landscape Design (drought-tolerant landscape that is not on slopes or in shape, use of mulch and/or amendments, tilled compacted soi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6" w:name="__Fieldmark__193_3960997297"/>
            <w:bookmarkStart w:id="377" w:name="__Fieldmark__193_3960997297"/>
            <w:bookmarkEnd w:id="3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8" w:name="__Fieldmark__194_3960997297"/>
            <w:bookmarkStart w:id="379" w:name="__Fieldmark__194_3960997297"/>
            <w:bookmarkEnd w:id="3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0" w:name="__Fieldmark__195_3960997297"/>
            <w:bookmarkStart w:id="381" w:name="__Fieldmark__195_3960997297"/>
            <w:bookmarkEnd w:id="3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2" w:name="__Fieldmark__196_3960997297"/>
            <w:bookmarkStart w:id="383" w:name="__Fieldmark__196_3960997297"/>
            <w:bookmarkEnd w:id="3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inimize or eliminate conventional tur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4" w:name="__Fieldmark__197_3960997297"/>
            <w:bookmarkStart w:id="385" w:name="__Fieldmark__197_3960997297"/>
            <w:bookmarkEnd w:id="3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6" w:name="__Fieldmark__198_3960997297"/>
            <w:bookmarkStart w:id="387" w:name="__Fieldmark__198_3960997297"/>
            <w:bookmarkEnd w:id="3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8" w:name="__Fieldmark__199_3960997297"/>
            <w:bookmarkStart w:id="389" w:name="__Fieldmark__199_3960997297"/>
            <w:bookmarkEnd w:id="3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0" w:name="__Fieldmark__200_3960997297"/>
            <w:bookmarkStart w:id="391" w:name="__Fieldmark__200_3960997297"/>
            <w:bookmarkEnd w:id="3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drought tolerant plan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2.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2" w:name="__Fieldmark__201_3960997297"/>
            <w:bookmarkStart w:id="393" w:name="__Fieldmark__201_3960997297"/>
            <w:bookmarkEnd w:id="3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4" w:name="__Fieldmark__202_3960997297"/>
            <w:bookmarkStart w:id="395" w:name="__Fieldmark__202_3960997297"/>
            <w:bookmarkEnd w:id="3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6" w:name="__Fieldmark__203_3960997297"/>
            <w:bookmarkStart w:id="397" w:name="__Fieldmark__203_3960997297"/>
            <w:bookmarkEnd w:id="3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8" w:name="__Fieldmark__204_3960997297"/>
            <w:bookmarkStart w:id="399" w:name="__Fieldmark__204_3960997297"/>
            <w:bookmarkEnd w:id="3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ainwater harvesting system (roof collection or 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0" w:name="__Fieldmark__205_3960997297"/>
            <w:bookmarkStart w:id="401" w:name="__Fieldmark__205_3960997297"/>
            <w:bookmarkEnd w:id="4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2" w:name="__Fieldmark__206_3960997297"/>
            <w:bookmarkStart w:id="403" w:name="__Fieldmark__206_3960997297"/>
            <w:bookmarkEnd w:id="4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4" w:name="__Fieldmark__207_3960997297"/>
            <w:bookmarkStart w:id="405" w:name="__Fieldmark__207_3960997297"/>
            <w:bookmarkEnd w:id="4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6" w:name="__Fieldmark__208_3960997297"/>
            <w:bookmarkStart w:id="407" w:name="__Fieldmark__208_3960997297"/>
            <w:bookmarkEnd w:id="4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greywater system(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8" w:name="__Fieldmark__209_3960997297"/>
            <w:bookmarkStart w:id="409" w:name="__Fieldmark__209_3960997297"/>
            <w:bookmarkEnd w:id="4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0" w:name="__Fieldmark__210_3960997297"/>
            <w:bookmarkStart w:id="411" w:name="__Fieldmark__210_3960997297"/>
            <w:bookmarkEnd w:id="4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2" w:name="__Fieldmark__211_3960997297"/>
            <w:bookmarkStart w:id="413" w:name="__Fieldmark__211_3960997297"/>
            <w:bookmarkEnd w:id="4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4" w:name="__Fieldmark__212_3960997297"/>
            <w:bookmarkStart w:id="415" w:name="__Fieldmark__212_3960997297"/>
            <w:bookmarkEnd w:id="4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pPr>
            <w:r>
              <w:rPr>
                <w:rFonts w:eastAsia="Batang;바탕" w:cs="Tahoma" w:ascii="Tahoma" w:hAnsi="Tahoma"/>
                <w:sz w:val="16"/>
                <w:szCs w:val="24"/>
                <w:lang w:eastAsia="ko-KR"/>
              </w:rPr>
              <w:t xml:space="preserve">Install high efficiency irrigation system </w:t>
            </w:r>
            <w:r>
              <w:rPr>
                <w:rFonts w:eastAsia="Batang;바탕" w:cs="Tahoma" w:ascii="Tahoma" w:hAnsi="Tahoma"/>
                <w:strike/>
                <w:sz w:val="16"/>
                <w:szCs w:val="24"/>
                <w:lang w:eastAsia="ko-KR"/>
              </w:rPr>
              <w:t xml:space="preserve">per LEED H WE 2.1 </w:t>
            </w:r>
            <w:r>
              <w:rPr>
                <w:rFonts w:eastAsia="Batang;바탕" w:cs="Tahoma" w:ascii="Tahoma" w:hAnsi="Tahoma"/>
                <w:sz w:val="16"/>
                <w:szCs w:val="24"/>
                <w:lang w:eastAsia="ko-KR"/>
              </w:rPr>
              <w:t>or substantially reduce demand</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6" w:name="__Fieldmark__213_3960997297"/>
            <w:bookmarkStart w:id="417" w:name="__Fieldmark__213_3960997297"/>
            <w:bookmarkEnd w:id="4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8" w:name="__Fieldmark__214_3960997297"/>
            <w:bookmarkStart w:id="419" w:name="__Fieldmark__214_3960997297"/>
            <w:bookmarkEnd w:id="4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0" w:name="__Fieldmark__215_3960997297"/>
            <w:bookmarkStart w:id="421" w:name="__Fieldmark__215_3960997297"/>
            <w:bookmarkEnd w:id="4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2" w:name="__Fieldmark__216_3960997297"/>
            <w:bookmarkStart w:id="423" w:name="__Fieldmark__216_3960997297"/>
            <w:bookmarkEnd w:id="4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high or very high efficiency fixtures (faucet &lt;2 or 1.5 gpm; shower &lt;2 or 1.75 gpm; toilet &lt;1.3 or 1.1 gp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3</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4" w:name="__Fieldmark__217_3960997297"/>
            <w:bookmarkStart w:id="425" w:name="__Fieldmark__217_3960997297"/>
            <w:bookmarkEnd w:id="4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6" w:name="__Fieldmark__218_3960997297"/>
            <w:bookmarkStart w:id="427" w:name="__Fieldmark__218_3960997297"/>
            <w:bookmarkEnd w:id="4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8" w:name="__Fieldmark__219_3960997297"/>
            <w:bookmarkStart w:id="429" w:name="__Fieldmark__219_3960997297"/>
            <w:bookmarkEnd w:id="4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0" w:name="__Fieldmark__220_3960997297"/>
            <w:bookmarkStart w:id="431" w:name="__Fieldmark__220_3960997297"/>
            <w:bookmarkEnd w:id="4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ensored irrigation systems (e.g. soil sensor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2" w:name="__Fieldmark__221_3960997297"/>
            <w:bookmarkStart w:id="433" w:name="__Fieldmark__221_3960997297"/>
            <w:bookmarkEnd w:id="4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4" w:name="__Fieldmark__222_3960997297"/>
            <w:bookmarkStart w:id="435" w:name="__Fieldmark__222_3960997297"/>
            <w:bookmarkEnd w:id="4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6" w:name="__Fieldmark__223_3960997297"/>
            <w:bookmarkStart w:id="437" w:name="__Fieldmark__223_3960997297"/>
            <w:bookmarkEnd w:id="4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8" w:name="__Fieldmark__224_3960997297"/>
            <w:bookmarkStart w:id="439" w:name="__Fieldmark__224_3960997297"/>
            <w:bookmarkEnd w:id="4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water harvesting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0" w:name="__Fieldmark__225_3960997297"/>
            <w:bookmarkStart w:id="441" w:name="__Fieldmark__225_3960997297"/>
            <w:bookmarkEnd w:id="4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2" w:name="__Fieldmark__226_3960997297"/>
            <w:bookmarkStart w:id="443" w:name="__Fieldmark__226_3960997297"/>
            <w:bookmarkEnd w:id="4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4" w:name="__Fieldmark__227_3960997297"/>
            <w:bookmarkStart w:id="445" w:name="__Fieldmark__227_3960997297"/>
            <w:bookmarkEnd w:id="4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6" w:name="__Fieldmark__228_3960997297"/>
            <w:bookmarkStart w:id="447" w:name="__Fieldmark__228_3960997297"/>
            <w:bookmarkEnd w:id="4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8" w:name="__Fieldmark__229_3960997297"/>
            <w:bookmarkStart w:id="449" w:name="__Fieldmark__229_3960997297"/>
            <w:bookmarkEnd w:id="4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0" w:name="__Fieldmark__230_3960997297"/>
            <w:bookmarkStart w:id="451" w:name="__Fieldmark__230_3960997297"/>
            <w:bookmarkEnd w:id="4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2" w:name="__Fieldmark__231_3960997297"/>
            <w:bookmarkStart w:id="453" w:name="__Fieldmark__231_3960997297"/>
            <w:bookmarkEnd w:id="4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4" w:name="__Fieldmark__232_3960997297"/>
            <w:bookmarkStart w:id="455" w:name="__Fieldmark__232_3960997297"/>
            <w:bookmarkEnd w:id="4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abitat &amp; Ecosystem</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rosion Control During Construction (Protect topsoil, stockpiles, and slopes from erosion, divert slope drainage with swales, use straw waddles and silt fences to control runoff and protect inle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1.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6" w:name="__Fieldmark__233_3960997297"/>
            <w:bookmarkStart w:id="457" w:name="__Fieldmark__233_3960997297"/>
            <w:bookmarkEnd w:id="4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8" w:name="__Fieldmark__234_3960997297"/>
            <w:bookmarkStart w:id="459" w:name="__Fieldmark__234_3960997297"/>
            <w:bookmarkEnd w:id="4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0" w:name="__Fieldmark__235_3960997297"/>
            <w:bookmarkStart w:id="461" w:name="__Fieldmark__235_3960997297"/>
            <w:bookmarkEnd w:id="4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2" w:name="__Fieldmark__236_3960997297"/>
            <w:bookmarkStart w:id="463" w:name="__Fieldmark__236_3960997297"/>
            <w:bookmarkEnd w:id="4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lot permeability with landscaping, permeable pavement and other surfaces, directing impervious to infiltration area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4" w:name="__Fieldmark__237_3960997297"/>
            <w:bookmarkStart w:id="465" w:name="__Fieldmark__237_3960997297"/>
            <w:bookmarkEnd w:id="4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6" w:name="__Fieldmark__238_3960997297"/>
            <w:bookmarkStart w:id="467" w:name="__Fieldmark__238_3960997297"/>
            <w:bookmarkEnd w:id="4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8" w:name="__Fieldmark__239_3960997297"/>
            <w:bookmarkStart w:id="469" w:name="__Fieldmark__239_3960997297"/>
            <w:bookmarkEnd w:id="4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0" w:name="__Fieldmark__240_3960997297"/>
            <w:bookmarkStart w:id="471" w:name="__Fieldmark__240_3960997297"/>
            <w:bookmarkEnd w:id="4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ermanent erosion control (terraced slopes and landscap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4.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2" w:name="__Fieldmark__241_3960997297"/>
            <w:bookmarkStart w:id="473" w:name="__Fieldmark__241_3960997297"/>
            <w:bookmarkEnd w:id="4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4" w:name="__Fieldmark__242_3960997297"/>
            <w:bookmarkStart w:id="475" w:name="__Fieldmark__242_3960997297"/>
            <w:bookmarkEnd w:id="4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6" w:name="__Fieldmark__243_3960997297"/>
            <w:bookmarkStart w:id="477" w:name="__Fieldmark__243_3960997297"/>
            <w:bookmarkEnd w:id="4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8" w:name="__Fieldmark__244_3960997297"/>
            <w:bookmarkStart w:id="479" w:name="__Fieldmark__244_3960997297"/>
            <w:bookmarkEnd w:id="4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tain and treat stormwater on site, manage roof runoff on site (vegetated roof, drain to infiltration areas, or collect roof runof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0" w:name="__Fieldmark__245_3960997297"/>
            <w:bookmarkStart w:id="481" w:name="__Fieldmark__245_3960997297"/>
            <w:bookmarkEnd w:id="4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2" w:name="__Fieldmark__246_3960997297"/>
            <w:bookmarkStart w:id="483" w:name="__Fieldmark__246_3960997297"/>
            <w:bookmarkEnd w:id="4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4" w:name="__Fieldmark__247_3960997297"/>
            <w:bookmarkStart w:id="485" w:name="__Fieldmark__247_3960997297"/>
            <w:bookmarkEnd w:id="4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6" w:name="__Fieldmark__248_3960997297"/>
            <w:bookmarkStart w:id="487" w:name="__Fieldmark__248_3960997297"/>
            <w:bookmarkEnd w:id="4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nstruct stormwater filtration in public right of way </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8" w:name="__Fieldmark__249_3960997297"/>
            <w:bookmarkStart w:id="489" w:name="__Fieldmark__249_3960997297"/>
            <w:bookmarkEnd w:id="4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0" w:name="__Fieldmark__250_3960997297"/>
            <w:bookmarkStart w:id="491" w:name="__Fieldmark__250_3960997297"/>
            <w:bookmarkEnd w:id="4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2" w:name="__Fieldmark__251_3960997297"/>
            <w:bookmarkStart w:id="493" w:name="__Fieldmark__251_3960997297"/>
            <w:bookmarkEnd w:id="4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4" w:name="__Fieldmark__252_3960997297"/>
            <w:bookmarkStart w:id="495" w:name="__Fieldmark__252_3960997297"/>
            <w:bookmarkEnd w:id="4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duce non-permeable paving to minimum area possible</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5</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6" w:name="__Fieldmark__253_3960997297"/>
            <w:bookmarkStart w:id="497" w:name="__Fieldmark__253_3960997297"/>
            <w:bookmarkEnd w:id="4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8" w:name="__Fieldmark__254_3960997297"/>
            <w:bookmarkStart w:id="499" w:name="__Fieldmark__254_3960997297"/>
            <w:bookmarkEnd w:id="4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0" w:name="__Fieldmark__255_3960997297"/>
            <w:bookmarkStart w:id="501" w:name="__Fieldmark__255_3960997297"/>
            <w:bookmarkEnd w:id="5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2" w:name="__Fieldmark__256_3960997297"/>
            <w:bookmarkStart w:id="503" w:name="__Fieldmark__256_3960997297"/>
            <w:bookmarkEnd w:id="5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maximum number of trees on-site possibl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4" w:name="__Fieldmark__257_3960997297"/>
            <w:bookmarkStart w:id="505" w:name="__Fieldmark__257_3960997297"/>
            <w:bookmarkEnd w:id="5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6" w:name="__Fieldmark__258_3960997297"/>
            <w:bookmarkStart w:id="507" w:name="__Fieldmark__258_3960997297"/>
            <w:bookmarkEnd w:id="5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8" w:name="__Fieldmark__259_3960997297"/>
            <w:bookmarkStart w:id="509" w:name="__Fieldmark__259_3960997297"/>
            <w:bookmarkEnd w:id="5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0" w:name="__Fieldmark__260_3960997297"/>
            <w:bookmarkStart w:id="511" w:name="__Fieldmark__260_3960997297"/>
            <w:bookmarkEnd w:id="5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street tre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14</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2" w:name="__Fieldmark__261_3960997297"/>
            <w:bookmarkStart w:id="513" w:name="__Fieldmark__261_3960997297"/>
            <w:bookmarkEnd w:id="5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4" w:name="__Fieldmark__262_3960997297"/>
            <w:bookmarkStart w:id="515" w:name="__Fieldmark__262_3960997297"/>
            <w:bookmarkEnd w:id="5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6" w:name="__Fieldmark__263_3960997297"/>
            <w:bookmarkStart w:id="517" w:name="__Fieldmark__263_3960997297"/>
            <w:bookmarkEnd w:id="5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8" w:name="__Fieldmark__264_3960997297"/>
            <w:bookmarkStart w:id="519" w:name="__Fieldmark__264_3960997297"/>
            <w:bookmarkEnd w:id="5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trees,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7</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0" w:name="__Fieldmark__265_3960997297"/>
            <w:bookmarkStart w:id="521" w:name="__Fieldmark__265_3960997297"/>
            <w:bookmarkEnd w:id="5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2" w:name="__Fieldmark__266_3960997297"/>
            <w:bookmarkStart w:id="523" w:name="__Fieldmark__266_3960997297"/>
            <w:bookmarkEnd w:id="5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4" w:name="__Fieldmark__267_3960997297"/>
            <w:bookmarkStart w:id="525" w:name="__Fieldmark__267_3960997297"/>
            <w:bookmarkEnd w:id="5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6" w:name="__Fieldmark__268_3960997297"/>
            <w:bookmarkStart w:id="527" w:name="__Fieldmark__268_3960997297"/>
            <w:bookmarkEnd w:id="5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Focus exterior lighting down, provide adequate pedestrian lighting and prevent light poll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8" w:name="__Fieldmark__269_3960997297"/>
            <w:bookmarkStart w:id="529" w:name="__Fieldmark__269_3960997297"/>
            <w:bookmarkEnd w:id="5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0" w:name="__Fieldmark__270_3960997297"/>
            <w:bookmarkStart w:id="531" w:name="__Fieldmark__270_3960997297"/>
            <w:bookmarkEnd w:id="5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2" w:name="__Fieldmark__271_3960997297"/>
            <w:bookmarkStart w:id="533" w:name="__Fieldmark__271_3960997297"/>
            <w:bookmarkEnd w:id="5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4" w:name="__Fieldmark__272_3960997297"/>
            <w:bookmarkStart w:id="535" w:name="__Fieldmark__272_3960997297"/>
            <w:bookmarkEnd w:id="5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store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7-8</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6" w:name="__Fieldmark__273_3960997297"/>
            <w:bookmarkStart w:id="537" w:name="__Fieldmark__273_3960997297"/>
            <w:bookmarkEnd w:id="5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8" w:name="__Fieldmark__274_3960997297"/>
            <w:bookmarkStart w:id="539" w:name="__Fieldmark__274_3960997297"/>
            <w:bookmarkEnd w:id="5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0" w:name="__Fieldmark__275_3960997297"/>
            <w:bookmarkStart w:id="541" w:name="__Fieldmark__275_3960997297"/>
            <w:bookmarkEnd w:id="5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2" w:name="__Fieldmark__276_3960997297"/>
            <w:bookmarkStart w:id="543" w:name="__Fieldmark__276_3960997297"/>
            <w:bookmarkEnd w:id="5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habitat restoration project</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4" w:name="__Fieldmark__277_3960997297"/>
            <w:bookmarkStart w:id="545" w:name="__Fieldmark__277_3960997297"/>
            <w:bookmarkEnd w:id="5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6" w:name="__Fieldmark__278_3960997297"/>
            <w:bookmarkStart w:id="547" w:name="__Fieldmark__278_3960997297"/>
            <w:bookmarkEnd w:id="5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8" w:name="__Fieldmark__279_3960997297"/>
            <w:bookmarkStart w:id="549" w:name="__Fieldmark__279_3960997297"/>
            <w:bookmarkEnd w:id="5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0" w:name="__Fieldmark__280_3960997297"/>
            <w:bookmarkStart w:id="551" w:name="__Fieldmark__280_3960997297"/>
            <w:bookmarkEnd w:id="5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stormwater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2" w:name="__Fieldmark__281_3960997297"/>
            <w:bookmarkStart w:id="553" w:name="__Fieldmark__281_3960997297"/>
            <w:bookmarkEnd w:id="5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4" w:name="__Fieldmark__282_3960997297"/>
            <w:bookmarkStart w:id="555" w:name="__Fieldmark__282_3960997297"/>
            <w:bookmarkEnd w:id="5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6" w:name="__Fieldmark__283_3960997297"/>
            <w:bookmarkStart w:id="557" w:name="__Fieldmark__283_3960997297"/>
            <w:bookmarkEnd w:id="5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8" w:name="__Fieldmark__284_3960997297"/>
            <w:bookmarkStart w:id="559" w:name="__Fieldmark__284_3960997297"/>
            <w:bookmarkEnd w:id="5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0" w:name="__Fieldmark__285_3960997297"/>
            <w:bookmarkStart w:id="561" w:name="__Fieldmark__285_3960997297"/>
            <w:bookmarkEnd w:id="5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2" w:name="__Fieldmark__286_3960997297"/>
            <w:bookmarkStart w:id="563" w:name="__Fieldmark__286_3960997297"/>
            <w:bookmarkEnd w:id="5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4" w:name="__Fieldmark__287_3960997297"/>
            <w:bookmarkStart w:id="565" w:name="__Fieldmark__287_3960997297"/>
            <w:bookmarkEnd w:id="5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6" w:name="__Fieldmark__288_3960997297"/>
            <w:bookmarkStart w:id="567" w:name="__Fieldmark__288_3960997297"/>
            <w:bookmarkEnd w:id="5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Materials Management</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eastAsia="Batang;바탕" w:cs="Tahoma" w:ascii="Tahoma" w:hAnsi="Tahoma"/>
                <w:sz w:val="16"/>
                <w:szCs w:val="24"/>
                <w:lang w:eastAsia="ko-KR"/>
              </w:rPr>
              <w:t xml:space="preserve">Use non-toxic pest control </w:t>
            </w:r>
            <w:r>
              <w:rPr>
                <w:rFonts w:eastAsia="Batang;바탕" w:cs="Tahoma" w:ascii="Tahoma" w:hAnsi="Tahoma"/>
                <w:strike/>
                <w:sz w:val="16"/>
                <w:szCs w:val="24"/>
                <w:lang w:eastAsia="ko-KR"/>
              </w:rPr>
              <w:t>per LEED H SS 5</w:t>
            </w:r>
            <w:r>
              <w:rPr>
                <w:rFonts w:eastAsia="Batang;바탕" w:cs="Tahoma" w:ascii="Tahoma" w:hAnsi="Tahoma"/>
                <w:sz w:val="16"/>
                <w:szCs w:val="24"/>
                <w:lang w:eastAsia="ko-KR"/>
              </w:rPr>
              <w:t>, particularly termite contro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8" w:name="__Fieldmark__289_3960997297"/>
            <w:bookmarkStart w:id="569" w:name="__Fieldmark__289_3960997297"/>
            <w:bookmarkEnd w:id="5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0" w:name="__Fieldmark__290_3960997297"/>
            <w:bookmarkStart w:id="571" w:name="__Fieldmark__290_3960997297"/>
            <w:bookmarkEnd w:id="5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2" w:name="__Fieldmark__291_3960997297"/>
            <w:bookmarkStart w:id="573" w:name="__Fieldmark__291_3960997297"/>
            <w:bookmarkEnd w:id="5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4" w:name="__Fieldmark__292_3960997297"/>
            <w:bookmarkStart w:id="575" w:name="__Fieldmark__292_3960997297"/>
            <w:bookmarkEnd w:id="5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Implement material efficient framing </w:t>
            </w:r>
            <w:r>
              <w:rPr>
                <w:rFonts w:eastAsia="Batang;바탕" w:cs="Tahoma" w:ascii="Tahoma" w:hAnsi="Tahoma"/>
                <w:strike/>
                <w:sz w:val="16"/>
                <w:szCs w:val="24"/>
                <w:lang w:eastAsia="ko-KR"/>
              </w:rPr>
              <w:t>per LEED H MR 1</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6" w:name="__Fieldmark__293_3960997297"/>
            <w:bookmarkStart w:id="577" w:name="__Fieldmark__293_3960997297"/>
            <w:bookmarkEnd w:id="5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8" w:name="__Fieldmark__294_3960997297"/>
            <w:bookmarkStart w:id="579" w:name="__Fieldmark__294_3960997297"/>
            <w:bookmarkEnd w:id="5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0" w:name="__Fieldmark__295_3960997297"/>
            <w:bookmarkStart w:id="581" w:name="__Fieldmark__295_3960997297"/>
            <w:bookmarkEnd w:id="5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2" w:name="__Fieldmark__296_3960997297"/>
            <w:bookmarkStart w:id="583" w:name="__Fieldmark__296_3960997297"/>
            <w:bookmarkEnd w:id="5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FCS wood only, do not use tropical wood</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4" w:name="__Fieldmark__297_3960997297"/>
            <w:bookmarkStart w:id="585" w:name="__Fieldmark__297_3960997297"/>
            <w:bookmarkEnd w:id="5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6" w:name="__Fieldmark__298_3960997297"/>
            <w:bookmarkStart w:id="587" w:name="__Fieldmark__298_3960997297"/>
            <w:bookmarkEnd w:id="5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8" w:name="__Fieldmark__299_3960997297"/>
            <w:bookmarkStart w:id="589" w:name="__Fieldmark__299_3960997297"/>
            <w:bookmarkEnd w:id="5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0" w:name="__Fieldmark__300_3960997297"/>
            <w:bookmarkStart w:id="591" w:name="__Fieldmark__300_3960997297"/>
            <w:bookmarkEnd w:id="5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environmentally preferred products (recycled content, low emissions, and/or local)</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2" w:name="__Fieldmark__301_3960997297"/>
            <w:bookmarkStart w:id="593" w:name="__Fieldmark__301_3960997297"/>
            <w:bookmarkEnd w:id="5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4" w:name="__Fieldmark__302_3960997297"/>
            <w:bookmarkStart w:id="595" w:name="__Fieldmark__302_3960997297"/>
            <w:bookmarkEnd w:id="5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6" w:name="__Fieldmark__303_3960997297"/>
            <w:bookmarkStart w:id="597" w:name="__Fieldmark__303_3960997297"/>
            <w:bookmarkEnd w:id="5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8" w:name="__Fieldmark__304_3960997297"/>
            <w:bookmarkStart w:id="599" w:name="__Fieldmark__304_3960997297"/>
            <w:bookmarkEnd w:id="5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hieve zero waste construc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0" w:name="__Fieldmark__305_3960997297"/>
            <w:bookmarkStart w:id="601" w:name="__Fieldmark__305_3960997297"/>
            <w:bookmarkEnd w:id="6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2" w:name="__Fieldmark__306_3960997297"/>
            <w:bookmarkStart w:id="603" w:name="__Fieldmark__306_3960997297"/>
            <w:bookmarkEnd w:id="6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4" w:name="__Fieldmark__307_3960997297"/>
            <w:bookmarkStart w:id="605" w:name="__Fieldmark__307_3960997297"/>
            <w:bookmarkEnd w:id="6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6" w:name="__Fieldmark__308_3960997297"/>
            <w:bookmarkStart w:id="607" w:name="__Fieldmark__308_3960997297"/>
            <w:bookmarkEnd w:id="6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rovide composting bins or designated composting area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8" w:name="__Fieldmark__309_3960997297"/>
            <w:bookmarkStart w:id="609" w:name="__Fieldmark__309_3960997297"/>
            <w:bookmarkEnd w:id="6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0" w:name="__Fieldmark__310_3960997297"/>
            <w:bookmarkStart w:id="611" w:name="__Fieldmark__310_3960997297"/>
            <w:bookmarkEnd w:id="6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2" w:name="__Fieldmark__311_3960997297"/>
            <w:bookmarkStart w:id="613" w:name="__Fieldmark__311_3960997297"/>
            <w:bookmarkEnd w:id="6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4" w:name="__Fieldmark__312_3960997297"/>
            <w:bookmarkStart w:id="615" w:name="__Fieldmark__312_3960997297"/>
            <w:bookmarkEnd w:id="6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low carbon logistics e.g. deliveries to sit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6" w:name="__Fieldmark__313_3960997297"/>
            <w:bookmarkStart w:id="617" w:name="__Fieldmark__313_3960997297"/>
            <w:bookmarkEnd w:id="6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8" w:name="__Fieldmark__314_3960997297"/>
            <w:bookmarkStart w:id="619" w:name="__Fieldmark__314_3960997297"/>
            <w:bookmarkEnd w:id="6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0" w:name="__Fieldmark__315_3960997297"/>
            <w:bookmarkStart w:id="621" w:name="__Fieldmark__315_3960997297"/>
            <w:bookmarkEnd w:id="6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2" w:name="__Fieldmark__316_3960997297"/>
            <w:bookmarkStart w:id="623" w:name="__Fieldmark__316_3960997297"/>
            <w:bookmarkEnd w:id="6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use existing building material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3,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4" w:name="__Fieldmark__317_3960997297"/>
            <w:bookmarkStart w:id="625" w:name="__Fieldmark__317_3960997297"/>
            <w:bookmarkEnd w:id="6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6" w:name="__Fieldmark__318_3960997297"/>
            <w:bookmarkStart w:id="627" w:name="__Fieldmark__318_3960997297"/>
            <w:bookmarkEnd w:id="6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8" w:name="__Fieldmark__319_3960997297"/>
            <w:bookmarkStart w:id="629" w:name="__Fieldmark__319_3960997297"/>
            <w:bookmarkEnd w:id="6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0" w:name="__Fieldmark__320_3960997297"/>
            <w:bookmarkStart w:id="631" w:name="__Fieldmark__320_3960997297"/>
            <w:bookmarkEnd w:id="6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color w:val="FF0000"/>
                <w:sz w:val="16"/>
                <w:szCs w:val="24"/>
                <w:lang w:eastAsia="ko-KR"/>
              </w:rPr>
              <w:t>*</w:t>
            </w:r>
            <w:r>
              <w:rPr>
                <w:rFonts w:eastAsia="Batang;바탕" w:cs="Tahoma" w:ascii="Tahoma" w:hAnsi="Tahoma"/>
                <w:sz w:val="16"/>
                <w:szCs w:val="24"/>
                <w:lang w:eastAsia="ko-KR"/>
              </w:rPr>
              <w:t>Recycle existing building materials and reduce construction wast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sz w:val="16"/>
                <w:szCs w:val="24"/>
                <w:lang w:eastAsia="ko-KR"/>
              </w:rPr>
              <w:t>Urban Design Element (SD General Plan), LEED H MR 2.3,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2" w:name="__Fieldmark__321_3960997297"/>
            <w:bookmarkStart w:id="633" w:name="__Fieldmark__321_3960997297"/>
            <w:bookmarkEnd w:id="6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4" w:name="__Fieldmark__322_3960997297"/>
            <w:bookmarkStart w:id="635" w:name="__Fieldmark__322_3960997297"/>
            <w:bookmarkEnd w:id="6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6" w:name="__Fieldmark__323_3960997297"/>
            <w:bookmarkStart w:id="637" w:name="__Fieldmark__323_3960997297"/>
            <w:bookmarkEnd w:id="6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8" w:name="__Fieldmark__324_3960997297"/>
            <w:bookmarkStart w:id="639" w:name="__Fieldmark__324_3960997297"/>
            <w:bookmarkEnd w:id="6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0" w:name="__Fieldmark__325_3960997297"/>
            <w:bookmarkStart w:id="641" w:name="__Fieldmark__325_3960997297"/>
            <w:bookmarkEnd w:id="6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2" w:name="__Fieldmark__326_3960997297"/>
            <w:bookmarkStart w:id="643" w:name="__Fieldmark__326_3960997297"/>
            <w:bookmarkEnd w:id="6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4" w:name="__Fieldmark__327_3960997297"/>
            <w:bookmarkStart w:id="645" w:name="__Fieldmark__327_3960997297"/>
            <w:bookmarkEnd w:id="6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6" w:name="__Fieldmark__328_3960997297"/>
            <w:bookmarkStart w:id="647" w:name="__Fieldmark__328_3960997297"/>
            <w:bookmarkEnd w:id="6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t>Reference Information</w:t>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 Leadership in Energy &amp; Environmental Design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H = LEED for Homes, see </w:t>
      </w:r>
      <w:hyperlink r:id="rId7">
        <w:r>
          <w:rPr>
            <w:rStyle w:val="InternetLink"/>
            <w:rFonts w:eastAsia="Batang;바탕" w:cs="Tahoma" w:ascii="Tahoma" w:hAnsi="Tahoma"/>
            <w:color w:val="0000FF"/>
            <w:sz w:val="16"/>
            <w:szCs w:val="24"/>
            <w:u w:val="single"/>
            <w:lang w:eastAsia="ko-KR"/>
          </w:rPr>
          <w:t>http://www.usgbc.org/guide/homes</w:t>
        </w:r>
      </w:hyperlink>
    </w:p>
    <w:p>
      <w:pPr>
        <w:pStyle w:val="Normal"/>
        <w:spacing w:lineRule="auto" w:line="240" w:before="0" w:after="0"/>
        <w:rPr/>
      </w:pPr>
      <w:r>
        <w:rPr>
          <w:rFonts w:eastAsia="Batang;바탕" w:cs="Tahoma" w:ascii="Tahoma" w:hAnsi="Tahoma"/>
          <w:sz w:val="16"/>
          <w:szCs w:val="24"/>
          <w:lang w:eastAsia="ko-KR"/>
        </w:rPr>
        <w:t xml:space="preserve">LEED ND = LEED for Neighborhood Design, see </w:t>
      </w:r>
      <w:hyperlink r:id="rId8">
        <w:r>
          <w:rPr>
            <w:rStyle w:val="InternetLink"/>
            <w:rFonts w:eastAsia="Batang;바탕" w:cs="Tahoma" w:ascii="Tahoma" w:hAnsi="Tahoma"/>
            <w:color w:val="FF0000"/>
            <w:sz w:val="16"/>
            <w:szCs w:val="24"/>
            <w:u w:val="single"/>
            <w:lang w:eastAsia="ko-KR"/>
          </w:rPr>
          <w:t>http://www.usgbc.org/resources/leed-neighborhood-development-v2009-current-version</w:t>
        </w:r>
      </w:hyperlink>
      <w:r>
        <w:rPr>
          <w:rFonts w:eastAsia="Batang;바탕" w:cs="Tahoma" w:ascii="Tahoma" w:hAnsi="Tahoma"/>
          <w:color w:val="FF0000"/>
          <w:sz w:val="16"/>
          <w:szCs w:val="24"/>
          <w:lang w:eastAsia="ko-KR"/>
        </w:rPr>
        <w:t xml:space="preserve">  </w:t>
      </w:r>
    </w:p>
    <w:p>
      <w:pPr>
        <w:pStyle w:val="Normal"/>
        <w:tabs>
          <w:tab w:val="clear" w:pos="720"/>
          <w:tab w:val="left" w:pos="3045" w:leader="none"/>
        </w:tabs>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b/>
      </w:r>
    </w:p>
    <w:p>
      <w:pPr>
        <w:pStyle w:val="Normal"/>
        <w:spacing w:lineRule="auto" w:line="240" w:before="0" w:after="0"/>
        <w:ind w:left="720" w:hanging="0"/>
        <w:rPr>
          <w:rFonts w:ascii="Tahoma" w:hAnsi="Tahoma" w:eastAsia="Batang;바탕" w:cs="Tahoma"/>
          <w:sz w:val="16"/>
          <w:szCs w:val="24"/>
          <w:lang w:eastAsia="ko-KR"/>
        </w:rPr>
      </w:pPr>
      <w:r>
        <w:rPr>
          <w:rFonts w:eastAsia="Batang;바탕" w:cs="Tahoma" w:ascii="Tahoma" w:hAnsi="Tahoma"/>
          <w:sz w:val="16"/>
          <w:szCs w:val="24"/>
          <w:lang w:eastAsia="ko-KR"/>
        </w:rPr>
        <w:t xml:space="preserve">LEED H is a green building certification program developed and administered by the US Green Building Council that recognizes best-in-class building strategies and practices. Many project seeks LEED H certification to demonstrate their commitment to sustainability and many LEED H criteria are relevant to the EcoDistrict performance areas. Specific relevant LEED H for Homes criteria are cited so more information can be readily obtained. ID=Innovation and Design Process; LL=Location and Linkages; SS=Sustainable Sites; WE=Water Efficiency; EA=Energy and Atmosphere; MR=Materials and Resources; EQ=Indoor Environmental Quality; EA=Environmental Awareness. Many resources are available online that describe these criteria. For more information, visit the websites listed above, or consult a LEED accredited professional.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bPB = BeautifulPB </w:t>
      </w:r>
      <w:hyperlink r:id="rId9">
        <w:r>
          <w:rPr>
            <w:rStyle w:val="InternetLink"/>
            <w:rFonts w:eastAsia="Batang;바탕" w:cs="Tahoma" w:ascii="Tahoma" w:hAnsi="Tahoma"/>
            <w:color w:val="0000FF"/>
            <w:sz w:val="16"/>
            <w:szCs w:val="24"/>
            <w:u w:val="single"/>
            <w:lang w:eastAsia="ko-KR"/>
          </w:rPr>
          <w:t>http://beautifulpb.com/</w:t>
        </w:r>
      </w:hyperlink>
      <w:r>
        <w:rPr>
          <w:rFonts w:eastAsia="Batang;바탕" w:cs="Tahoma" w:ascii="Tahoma" w:hAnsi="Tahoma"/>
          <w:sz w:val="16"/>
          <w:szCs w:val="24"/>
          <w:lang w:eastAsia="ko-KR"/>
        </w:rPr>
        <w:t xml:space="preserv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General Plan </w:t>
      </w:r>
      <w:hyperlink r:id="rId10">
        <w:r>
          <w:rPr>
            <w:rStyle w:val="InternetLink"/>
            <w:rFonts w:eastAsia="Batang;바탕" w:cs="Tahoma" w:ascii="Tahoma" w:hAnsi="Tahoma"/>
            <w:color w:val="0000FF"/>
            <w:sz w:val="16"/>
            <w:szCs w:val="24"/>
            <w:u w:val="single"/>
            <w:lang w:eastAsia="ko-KR"/>
          </w:rPr>
          <w:t>http://www.sandiego.gov/planning/genplan/</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Urban Design Element </w:t>
      </w:r>
      <w:hyperlink r:id="rId11">
        <w:r>
          <w:rPr>
            <w:rStyle w:val="InternetLink"/>
            <w:rFonts w:eastAsia="Batang;바탕" w:cs="Tahoma" w:ascii="Tahoma" w:hAnsi="Tahoma"/>
            <w:color w:val="0000FF"/>
            <w:sz w:val="16"/>
            <w:szCs w:val="24"/>
            <w:u w:val="single"/>
            <w:lang w:eastAsia="ko-KR"/>
          </w:rPr>
          <w:t>http://www.sandiego.gov/planning/genplan/pdf/generalplan/adoptedudelem.pdf</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More can be added her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PLEASE SUBMIT SUGESTIONS OR COMMENTS TO Chris Olson e-mail </w:t>
      </w:r>
      <w:hyperlink r:id="rId12">
        <w:r>
          <w:rPr>
            <w:rStyle w:val="InternetLink"/>
            <w:rFonts w:eastAsia="Batang;바탕" w:cs="Tahoma" w:ascii="Tahoma" w:hAnsi="Tahoma"/>
            <w:color w:val="0000FF"/>
            <w:sz w:val="16"/>
            <w:szCs w:val="24"/>
            <w:u w:val="single"/>
            <w:lang w:eastAsia="ko-KR"/>
          </w:rPr>
          <w:t>OLY7@att.net</w:t>
        </w:r>
      </w:hyperlink>
      <w:r>
        <w:rPr>
          <w:rFonts w:eastAsia="Batang;바탕" w:cs="Tahoma" w:ascii="Tahoma" w:hAnsi="Tahoma"/>
          <w:sz w:val="16"/>
          <w:szCs w:val="24"/>
          <w:lang w:eastAsia="ko-KR"/>
        </w:rPr>
        <w:t xml:space="preserve"> or visit PBPG website </w:t>
      </w:r>
      <w:hyperlink r:id="rId13">
        <w:r>
          <w:rPr>
            <w:rStyle w:val="InternetLink"/>
            <w:rFonts w:eastAsia="Batang;바탕" w:cs="Tahoma" w:ascii="Tahoma" w:hAnsi="Tahoma"/>
            <w:color w:val="0000FF"/>
            <w:sz w:val="16"/>
            <w:szCs w:val="24"/>
            <w:u w:val="single"/>
            <w:lang w:eastAsia="ko-KR"/>
          </w:rPr>
          <w:t>http://www.pbplanning.org/subcommittees/commercial-residential-mixed-use-subcommittee/</w:t>
        </w:r>
      </w:hyperlink>
      <w:r>
        <w:rPr>
          <w:rFonts w:eastAsia="Batang;바탕" w:cs="Tahoma" w:ascii="Tahoma" w:hAnsi="Tahoma"/>
          <w:sz w:val="16"/>
          <w:szCs w:val="24"/>
          <w:lang w:eastAsia="ko-KR"/>
        </w:rPr>
        <w:t xml:space="preserve"> </w:t>
      </w:r>
    </w:p>
    <w:p>
      <w:pPr>
        <w:pStyle w:val="Normal"/>
        <w:spacing w:lineRule="auto" w:line="240" w:before="0" w:after="0"/>
        <w:ind w:firstLine="72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28"/>
          <w:szCs w:val="28"/>
          <w:lang w:eastAsia="ko-KR"/>
        </w:rPr>
      </w:pPr>
      <w:r>
        <w:rPr>
          <w:rFonts w:eastAsia="Batang;바탕" w:cs="Tahoma" w:ascii="Tahoma" w:hAnsi="Tahoma"/>
          <w:sz w:val="28"/>
          <w:szCs w:val="28"/>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widowControl/>
        <w:bidi w:val="0"/>
        <w:spacing w:lineRule="auto" w:line="276" w:before="0" w:after="200"/>
        <w:rPr/>
      </w:pPr>
      <w:r>
        <w:rPr/>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Batang;바탕" w:cs="Tahoma"/>
      <w:b/>
      <w:caps/>
      <w:spacing w:val="10"/>
      <w:sz w:val="32"/>
      <w:szCs w:val="40"/>
      <w:lang w:val="en-US" w:eastAsia="ko-KR"/>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lineRule="auto" w:line="240" w:before="60" w:after="0"/>
      <w:outlineLvl w:val="4"/>
    </w:pPr>
    <w:rPr>
      <w:rFonts w:ascii="Tahoma" w:hAnsi="Tahoma" w:eastAsia="Batang;바탕" w:cs="Tahoma"/>
      <w:b/>
      <w:sz w:val="16"/>
      <w:szCs w:val="24"/>
      <w:lang w:val="en-US" w:eastAsia="ko-KR"/>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Batang;바탕" w:cs="Tahoma"/>
      <w:b/>
      <w:caps/>
      <w:spacing w:val="10"/>
      <w:sz w:val="32"/>
      <w:szCs w:val="40"/>
      <w:lang w:eastAsia="ko-KR"/>
    </w:rPr>
  </w:style>
  <w:style w:type="character" w:styleId="Heading2Char">
    <w:name w:val="Heading 2 Char"/>
    <w:qFormat/>
    <w:rPr>
      <w:rFonts w:ascii="Tahoma" w:hAnsi="Tahoma" w:eastAsia="Batang;바탕" w:cs="Tahoma"/>
      <w:b/>
      <w:sz w:val="16"/>
      <w:szCs w:val="24"/>
      <w:lang w:eastAsia="ko-KR"/>
    </w:rPr>
  </w:style>
  <w:style w:type="character" w:styleId="Heading3Char">
    <w:name w:val="Heading 3 Char"/>
    <w:qFormat/>
    <w:rPr>
      <w:rFonts w:ascii="Tahoma" w:hAnsi="Tahoma" w:eastAsia="Batang;바탕" w:cs="Tahoma"/>
      <w:b/>
      <w:caps/>
      <w:sz w:val="18"/>
      <w:szCs w:val="16"/>
      <w:lang w:eastAsia="ko-KR"/>
    </w:rPr>
  </w:style>
  <w:style w:type="character" w:styleId="Heading4Char">
    <w:name w:val="Heading 4 Char"/>
    <w:qFormat/>
    <w:rPr>
      <w:rFonts w:ascii="Tahoma" w:hAnsi="Tahoma" w:eastAsia="Batang;바탕" w:cs="Tahoma"/>
      <w:sz w:val="16"/>
      <w:szCs w:val="24"/>
      <w:lang w:eastAsia="ko-KR"/>
    </w:rPr>
  </w:style>
  <w:style w:type="character" w:styleId="Heading5Char">
    <w:name w:val="Heading 5 Char"/>
    <w:qFormat/>
    <w:rPr>
      <w:rFonts w:ascii="Tahoma" w:hAnsi="Tahoma" w:eastAsia="Batang;바탕" w:cs="Tahoma"/>
      <w:b/>
      <w:sz w:val="16"/>
      <w:szCs w:val="24"/>
      <w:lang w:eastAsia="ko-KR"/>
    </w:rPr>
  </w:style>
  <w:style w:type="character" w:styleId="TextChar">
    <w:name w:val="Text Char"/>
    <w:qFormat/>
    <w:rPr>
      <w:rFonts w:ascii="Tahoma" w:hAnsi="Tahoma" w:eastAsia="Batang;바탕" w:cs="Tahoma"/>
      <w:sz w:val="16"/>
      <w:szCs w:val="24"/>
      <w:lang w:eastAsia="ko-KR"/>
    </w:rPr>
  </w:style>
  <w:style w:type="character" w:styleId="CaptionTextChar">
    <w:name w:val="Caption Text Char"/>
    <w:qFormat/>
    <w:rPr>
      <w:rFonts w:ascii="Tahoma" w:hAnsi="Tahoma" w:eastAsia="Batang;바탕" w:cs="Tahoma"/>
      <w:i/>
      <w:sz w:val="12"/>
      <w:szCs w:val="24"/>
      <w:lang w:eastAsia="ko-KR"/>
    </w:rPr>
  </w:style>
  <w:style w:type="character" w:styleId="CommentReference">
    <w:name w:val="Comment Reference"/>
    <w:qFormat/>
    <w:rPr>
      <w:sz w:val="16"/>
      <w:szCs w:val="16"/>
    </w:rPr>
  </w:style>
  <w:style w:type="character" w:styleId="CommentTextChar">
    <w:name w:val="Comment Text Char"/>
    <w:qFormat/>
    <w:rPr>
      <w:rFonts w:ascii="Tahoma" w:hAnsi="Tahoma" w:eastAsia="Batang;바탕" w:cs="Tahoma"/>
      <w:lang w:eastAsia="ko-KR"/>
    </w:rPr>
  </w:style>
  <w:style w:type="character" w:styleId="CommentSubjectChar">
    <w:name w:val="Comment Subject Char"/>
    <w:qFormat/>
    <w:rPr>
      <w:rFonts w:ascii="Tahoma" w:hAnsi="Tahoma" w:eastAsia="Batang;바탕"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eastAsia="Batang;바탕" w:cs="Tahoma"/>
      <w:sz w:val="16"/>
      <w:szCs w:val="24"/>
      <w:lang w:val="en-US" w:eastAsia="ko-K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ptionText">
    <w:name w:val="Caption Text"/>
    <w:basedOn w:val="Text"/>
    <w:qFormat/>
    <w:pPr/>
    <w:rPr>
      <w:i/>
      <w:sz w:val="12"/>
    </w:rPr>
  </w:style>
  <w:style w:type="paragraph" w:styleId="AllCapsCentered">
    <w:name w:val="All Caps Centered"/>
    <w:basedOn w:val="Normal"/>
    <w:qFormat/>
    <w:pPr>
      <w:spacing w:lineRule="auto" w:line="240" w:before="0" w:after="0"/>
      <w:jc w:val="center"/>
    </w:pPr>
    <w:rPr>
      <w:rFonts w:ascii="Tahoma" w:hAnsi="Tahoma" w:eastAsia="Batang;바탕" w:cs="Tahoma"/>
      <w:caps/>
      <w:sz w:val="16"/>
      <w:szCs w:val="16"/>
      <w:lang w:eastAsia="ko-KR"/>
    </w:rPr>
  </w:style>
  <w:style w:type="paragraph" w:styleId="Textrightaligned">
    <w:name w:val="Text right aligned"/>
    <w:basedOn w:val="Text"/>
    <w:qFormat/>
    <w:pPr>
      <w:jc w:val="right"/>
    </w:pPr>
    <w:rPr/>
  </w:style>
  <w:style w:type="paragraph" w:styleId="CommentText">
    <w:name w:val="Comment Text"/>
    <w:basedOn w:val="Normal"/>
    <w:qFormat/>
    <w:pPr>
      <w:spacing w:lineRule="auto" w:line="240" w:before="0" w:after="0"/>
    </w:pPr>
    <w:rPr>
      <w:rFonts w:ascii="Tahoma" w:hAnsi="Tahoma" w:eastAsia="Batang;바탕" w:cs="Tahoma"/>
      <w:sz w:val="20"/>
      <w:szCs w:val="20"/>
      <w:lang w:val="en-US"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asley@sandiego.gov" TargetMode="External"/><Relationship Id="rId3" Type="http://schemas.openxmlformats.org/officeDocument/2006/relationships/hyperlink" Target="mailto:WZounes@sandiego.gov" TargetMode="External"/><Relationship Id="rId4" Type="http://schemas.openxmlformats.org/officeDocument/2006/relationships/hyperlink" Target="mailto:STeasley@sandiego.gov" TargetMode="External"/><Relationship Id="rId5" Type="http://schemas.openxmlformats.org/officeDocument/2006/relationships/hyperlink" Target="mailto:STeasley@sandiego.gov" TargetMode="External"/><Relationship Id="rId6" Type="http://schemas.openxmlformats.org/officeDocument/2006/relationships/hyperlink" Target="mailto:STeasley@sandiego.gov" TargetMode="External"/><Relationship Id="rId7" Type="http://schemas.openxmlformats.org/officeDocument/2006/relationships/hyperlink" Target="http://www.usgbc.org/guide/homes" TargetMode="External"/><Relationship Id="rId8" Type="http://schemas.openxmlformats.org/officeDocument/2006/relationships/hyperlink" Target="http://www.usgbc.org/resources/leed-neighborhood-development-v2009-current-version" TargetMode="External"/><Relationship Id="rId9" Type="http://schemas.openxmlformats.org/officeDocument/2006/relationships/hyperlink" Target="http://beautifulpb.com/" TargetMode="External"/><Relationship Id="rId10" Type="http://schemas.openxmlformats.org/officeDocument/2006/relationships/hyperlink" Target="http://www.sandiego.gov/planning/genplan/" TargetMode="External"/><Relationship Id="rId11" Type="http://schemas.openxmlformats.org/officeDocument/2006/relationships/hyperlink" Target="http://www.sandiego.gov/planning/genplan/pdf/generalplan/adoptedudelem.pdf" TargetMode="External"/><Relationship Id="rId12" Type="http://schemas.openxmlformats.org/officeDocument/2006/relationships/hyperlink" Target="mailto:OLY7@att.net" TargetMode="External"/><Relationship Id="rId13" Type="http://schemas.openxmlformats.org/officeDocument/2006/relationships/hyperlink" Target="http://www.pbplanning.org/subcommittees/commercial-residential-mixed-use-subcommitt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2:00Z</dcterms:created>
  <dc:creator>Curtis Patterson</dc:creator>
  <dc:description/>
  <cp:keywords/>
  <dc:language>en-US</dc:language>
  <cp:lastModifiedBy>Henish Pulickal</cp:lastModifiedBy>
  <cp:lastPrinted>2016-01-21T07:38:00Z</cp:lastPrinted>
  <dcterms:modified xsi:type="dcterms:W3CDTF">2016-01-22T22:01:00Z</dcterms:modified>
  <cp:revision>5</cp:revision>
  <dc:subject/>
  <dc:title/>
</cp:coreProperties>
</file>